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ый кодекс Ярославской области» и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гарантиях прав ребенка в Яросла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 (далее – проект закона, законопроект) разработан в рамках реализации полномочий Ярославской области как субъекта Российской Федерации в целях совершенствования организации и обеспечения отдыха и оздоровления детей и приведения отдельных положений регионального законодательства в соответствие с федеральным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становления дополнительных гарантий по социальной поддержке лиц из числа детей-сирот и детей, оставшихся без попечения родителей, проектом закона предлагается предусмотреть в Законе Ярославской области «Социальный кодекс Ярославской области» новую социальную услугу по обеспечению отдыха и оздоровления лиц из числа детей-сирот и детей, оставшихся без попечения родителей. В связи с этим предусматривается, что указанным лицам будут предоставляться путевки в санаторно-курортные организации (при наличии медицинских показаний) и путевки в организации отдыха детей и их оздоровления, а также оплата проезда к месту лечения (отдыха) и обратно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8.12.2016 № 465-ФЗ </w:t>
        <w:br/>
        <w:t xml:space="preserve">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 (далее – Федеральный закон </w:t>
        <w:br/>
        <w:t>№ 465-ФЗ) проектом закона предлагается установить первоочередной порядок предоставления детям-сиротам, детям, оставшимся без попечения родителей, и лицам из их числа путевок в организации отдыха детей и их оздоровления, подведомственные органам исполнительной власти Ярославской области. Кроме того, законопроектом предусматривается компенсация проезда детей-сирот и детей, оставшихся без попечения родителей, и также лиц из их числа не только к месту лечения, но и к месту отдыха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с учетом положений части 13 статьи 36 Федерального закона от 29.12.2012 № 273-ФЗ «Об образовании в Российской Федерации» законопроектом предусматривается, что студентам, впервые получающим среднее профессиональное образование, могут быть назначены именные стипендии. Размеры и условия выплаты таких стипендий будут определяться Губернатором Ярославской области. В настоящее время выплата стипендий студентам, получающим среднее профессиональное образование, осуществляется в соответствии с постановлением Правительства области от 24.08.2012 № 823-п «Об учреждении стипендий Правительства Ярославской области для обучающихся по образовательным программам начального и среднего профессионального образования, соответствующим приоритетным направлениям развития экономики Ярославской области», которое в связи с предлагаемыми изменениями будет признано утратившим силу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также вносятся изменения в Закон Ярославской области от 08.10.2009 № 50-з «О гарантиях прав ребенка в Ярославской области» в целях приведения в соответствии с Федеральным законом </w:t>
        <w:br/>
        <w:t>№ 465-ФЗ в части: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орректировки положений об основных направлениях политики в сфере организации отдыха и оздоровления детей;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точнения условий, при наличии которых организациям отдыха детей и их оздоровления может быть оказана государственная поддержка;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формирования и ведения реестров организаций отдыха детей и их оздоровления;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существления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и общественного контроля в сфере организации отдыха и оздоровления детей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роектом закона вносятся изменения юридико-технического характера. 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внесении изменений в Закон Ярославской области «Социальный кодекс Ярославской области» и Закон Ярославской области </w:t>
        <w:br/>
        <w:t>«О гарантиях прав ребенка в Ярославской области»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Ярославской области «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 повлечет увеличение расходов областного бюджета не менее чем на 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8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 рублей в связи с введением новой социальной услуги по обеспечению отдыха и оздоровления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17 года в Ярославской области проживает 1685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бюджетных средств, необходимый для организации санаторно-курортного лечения сроком на 21 день лиц из числа детей-сирот и детей, оставшихся без попечения родителей, составляет 4 016 тыс. руб. (нуждаемость около 10% по средним данным по диспансерной группе: 160 чел. х 25 100 руб. (средняя стоимость путевки на взрослых лиц)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бюджетных средств, необходимый для предоставления путевок в организации отдыха детей и их оздоровления сроком на 21 день лицам из числа детей-сирот и детей, оставшихся без попечения родителей, составляет 2 464 тыс. руб. (нуждаемость около 10% по мониторингу, проведенному органами исполнительной власти Ярославской области среди обучающихся по образовательным программам среднего профессионального образования: 160 чел. х 15 400 руб. (стоимость социальной путевки детского лагеря круглогодичного действия, созданного при санаторно-курортной организации, расположенной на территории Ярославской области)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в части назначения именных стипендий студентам, впервые получающим среднее профессиональное образование, не повлечет дополнительных средств областного бюджета. Финансирование будет производиться в пределах бюджетных ассигнований, предусмотренных в областном бюджете на соответствующий финансовый год на выплату стипендий обучающимся и студентам 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8:00Z</dcterms:created>
  <dc:creator>chebotova</dc:creator>
  <dc:description/>
  <dc:language>en-US</dc:language>
  <cp:lastModifiedBy>Молчанова Ольга Петровна</cp:lastModifiedBy>
  <cp:lastPrinted>2017-04-04T11:22:00Z</cp:lastPrinted>
  <dcterms:modified xsi:type="dcterms:W3CDTF">2017-04-14T12:48:00Z</dcterms:modified>
  <cp:revision>2</cp:revision>
  <dc:subject/>
  <dc:title/>
</cp:coreProperties>
</file>