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Регламента Ярославской областной Думы вношу на рассмотрение Ярославской областной Думы в качестве законодательной инициативы проект постановления Ярославской областной Думы «О внесении изменений в Регламент Ярославской областной Дум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постановления на 1 листе, в 1 экз.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яснительная записка на 1 листе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ков А.Г.</w:t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3:00Z</dcterms:created>
  <dc:creator>user</dc:creator>
  <dc:description/>
  <dc:language>en-US</dc:language>
  <cp:lastModifiedBy>Молчанова Ольга Петровна</cp:lastModifiedBy>
  <cp:lastPrinted>2015-04-13T09:50:00Z</cp:lastPrinted>
  <dcterms:modified xsi:type="dcterms:W3CDTF">2015-04-15T13:43:00Z</dcterms:modified>
  <cp:revision>2</cp:revision>
  <dc:subject/>
  <dc:title/>
</cp:coreProperties>
</file>