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Осип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Илья Владимиро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</w:r>
      <w:r>
        <w:rPr/>
        <w:t>«</w:t>
      </w:r>
      <w:r>
        <w:rPr>
          <w:bCs/>
        </w:rPr>
        <w:t xml:space="preserve">О внесении изменений в отдельные законодательные акты Ярославской области </w:t>
      </w:r>
      <w:r>
        <w:rPr/>
        <w:t>в целях стимулирования семейных форм устройства детей-сирот и детей, оставшихся без попечения родителей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/>
        <w:t>Приложение: на 8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1-0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236513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236513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3:00Z</dcterms:created>
  <dc:creator>Шигина</dc:creator>
  <dc:description/>
  <dc:language>en-US</dc:language>
  <cp:lastModifiedBy>ROOT</cp:lastModifiedBy>
  <cp:lastPrinted>2011-10-12T11:15:00Z</cp:lastPrinted>
  <dcterms:modified xsi:type="dcterms:W3CDTF">2013-06-11T10:13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236513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