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безвозмездное пользов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, находящих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ой 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2 Закона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