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 внесении изменения в статью 1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полномоченном по правам ребенка в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области «О внесении изменения в статью 1 Закона Ярославской области «Об Уполномоченном по правам ребенка в Ярославской области» (далее – законопроект) разработан в целях обеспечения реализации положений пункта 21 статьи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редакции Федерального закона от 6 апреля 2015 года № 76-ФЗ), позволяющих возложить на Уполномоченного по правам человека в Ярославской области функций Уполномоченного по правам ребенка 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дополнить статью 1 Закона Ярославской области от 28.12.2010 № 55-з «Об Уполномоченном по правам ребенка в Ярославской области» частью 4, предусматривающей, что в случае если законом Ярославской области на Уполномоченного по правам человека в Ярославской области возлагаются функции Уполномоченного по правам ребенка в Ярославской области назначение на должность Уполномоченного в соответствии с настоящим Законом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9:00Z</dcterms:created>
  <dc:creator>chebotova</dc:creator>
  <dc:description/>
  <dc:language>en-US</dc:language>
  <cp:lastModifiedBy>Молчанова Ольга Петровна</cp:lastModifiedBy>
  <cp:lastPrinted>2013-05-30T13:26:00Z</cp:lastPrinted>
  <dcterms:modified xsi:type="dcterms:W3CDTF">2015-04-24T06:39:00Z</dcterms:modified>
  <cp:revision>2</cp:revision>
  <dc:subject/>
  <dc:title/>
</cp:coreProperties>
</file>