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 депутат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ункт 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Ярославской областной Ду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еспечении доступа к информ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3 постановления Ярославской областной Думы от 29.06.2010 № 102 «Об обеспечении доступа к информации о деятельности Ярославской областной Думы» (Документ – Регион, 2010, 6 июля, № 48) изменени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нив слова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um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a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лов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ardum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 1 декаб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Настоящее постановление подлежит 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>в газете «Документ – Регион» и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0:00Z</dcterms:created>
  <dc:creator>user</dc:creator>
  <dc:description/>
  <dc:language>en-US</dc:language>
  <cp:lastModifiedBy>Молчанова Ольга Петровна</cp:lastModifiedBy>
  <cp:lastPrinted>2020-11-11T16:28:00Z</cp:lastPrinted>
  <dcterms:modified xsi:type="dcterms:W3CDTF">2020-11-12T07:20:00Z</dcterms:modified>
  <cp:revision>2</cp:revision>
  <dc:subject/>
  <dc:title/>
</cp:coreProperties>
</file>