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 А К О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полнительных соглашений к соглашениям </w:t>
        <w:br/>
        <w:t xml:space="preserve">о предоставлении областному бюджету из федерального </w:t>
        <w:br/>
        <w:t xml:space="preserve">бюджета бюджетных кредитов на реализацию мероприятий </w:t>
        <w:br/>
        <w:t>по поддержке монопрофильных муниципальных 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rPr/>
      </w:pPr>
      <w:r>
        <w:rPr/>
        <w:t>Принят Ярославской областной Думой</w:t>
      </w:r>
    </w:p>
    <w:p>
      <w:pPr>
        <w:pStyle w:val="Style8"/>
        <w:rPr/>
      </w:pPr>
      <w:r>
        <w:rPr/>
        <w:t>«____»_____________ 20</w:t>
      </w:r>
      <w:r>
        <w:rPr>
          <w:color w:val="000000"/>
        </w:rPr>
        <w:t>13</w:t>
      </w:r>
      <w:r>
        <w:rPr/>
        <w:t xml:space="preserve"> года</w:t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9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В целях реструктуризации обязательств (задолженности) Ярославской области в соответствии с федеральным законодательством утвердить дополнительное соглашение от 21 декабря 2012 года № 3 к Соглашению от 15 декабря 2010 года № 01-01-06/06-532 о предоставлении бюджету Ярославской области из федерального бюджета бюджетного кредита на реализацию мероприятий по поддержке монопрофильных муниципальных образований и дополнительное соглашение от 21 декабря 2012 года № 3 к Соглашению </w:t>
        <w:br/>
        <w:t>от 20 декабря 2010 года № 01-01-06/06-577 о предоставлении бюджету Ярославской области из федерального бюджета бюджетного кредита на реализацию мероприятий по поддержке монопрофильных муниципальных образ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Ярославской области</w:t>
        <w:tab/>
        <w:t>С.Н. Ястре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»_____________20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620" w:right="926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outlineLvl w:val="6"/>
    </w:pPr>
    <w:rPr>
      <w:b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Принят ГД"/>
    <w:basedOn w:val="Normal"/>
    <w:qFormat/>
    <w:pPr>
      <w:jc w:val="both"/>
    </w:pPr>
    <w:rPr>
      <w:szCs w:val="20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5:00Z</dcterms:created>
  <dc:creator>Игнатова</dc:creator>
  <dc:description/>
  <dc:language>en-US</dc:language>
  <cp:lastModifiedBy>ROOT</cp:lastModifiedBy>
  <cp:lastPrinted>2013-01-18T08:11:00Z</cp:lastPrinted>
  <dcterms:modified xsi:type="dcterms:W3CDTF">2013-01-24T12:55:00Z</dcterms:modified>
  <cp:revision>2</cp:revision>
  <dc:subject/>
  <dc:title>Проект вносит</dc:title>
</cp:coreProperties>
</file>