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внесении изменения в статью 5 Закона Яросла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отдельных вопросах участия граждан в охране обще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ка на территории Ярослав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роект закона Ярославской области «О внесении изменения в   статью 5 Закона Ярославской области «Об отдельных вопросах участия граждан в охране общественного порядка на территории Ярославской области» (далее – проект закона) разработан в целях реализации полномочий Ярославской области как субъекта Российской Федерации, предусмотренных Федеральным законом от 02.04.2014 № 44-ФЗ «Об участии граждан в охране общественного порядка» (далее – Федеральный закон)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 xml:space="preserve">Федеральным законом от 31.12.2017 № 497-ФЗ расширены предусмотренные частью 6 статьи 26 Федерального закона полномочия органов государственной власти субъектов Российской Федерации в части установления льгот и компенсаций народным дружинникам. Так, органам государственной власти субъектов Российской Федерации предоставлено право осуществлять личное страхование народных дружинников, устанавливать для них дополнительные льготы и компенсации в период их участия в </w:t>
      </w:r>
      <w:r>
        <w:rPr>
          <w:rFonts w:eastAsia="Calibri"/>
          <w:szCs w:val="28"/>
          <w:lang w:eastAsia="en-US"/>
        </w:rPr>
        <w:t>любых мероприятиях по охране общественного порядка</w:t>
      </w:r>
      <w:r>
        <w:rPr>
          <w:szCs w:val="28"/>
        </w:rPr>
        <w:t xml:space="preserve">, а не только проводимых органами внутренних дел (полицией) или иными правоохранительными органами, как было установлено ранее. Органы государственной власти субъектов Российской Федерации могут также устанавливать </w:t>
      </w:r>
      <w:r>
        <w:rPr>
          <w:rFonts w:eastAsia="Calibri"/>
          <w:szCs w:val="28"/>
          <w:lang w:eastAsia="en-US"/>
        </w:rPr>
        <w:t>гарантии правовой и социальной защиты членов семей народных дружинников в случае гибели народного дружинника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период участия в любых мероприятиях по охране общественного порядка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 xml:space="preserve">В целях реализации указанных полномочий проектом закона предлагается внести соответствующее изменение в часть 1 статьи 5 Закона Ярославской области от 08.04.2015 № 26-з «Об отдельных вопросах участия граждан в охране общественного порядка на территории Ярославской области». Принятие законопроекта позволит осуществлять выплаты  единовременного пособия </w:t>
      </w:r>
      <w:r>
        <w:rPr>
          <w:rFonts w:eastAsia="Calibri"/>
          <w:szCs w:val="28"/>
          <w:lang w:eastAsia="en-US"/>
        </w:rPr>
        <w:t>в случае гибели (смерти) народного дружинника</w:t>
      </w:r>
      <w:r>
        <w:rPr>
          <w:szCs w:val="28"/>
        </w:rPr>
        <w:t xml:space="preserve"> или причинения ему </w:t>
      </w:r>
      <w:r>
        <w:rPr>
          <w:rFonts w:eastAsia="Calibri"/>
          <w:szCs w:val="28"/>
          <w:lang w:eastAsia="en-US"/>
        </w:rPr>
        <w:t>тяжкого вреда здоровью при участии в том числе в мероприятиях по охране общественного порядка по приглашению органов местного самоупра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вязи с принятием проекта закона потребуется внесение изменений в Порядок выплаты единовременного пособия в случае гибели (смерти) народного дружинника или причинения ему тяжкого вреда здоровью, утвержденный постановлением Правительства Ярославской области от 01.06.2016 № 638-п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64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2:00Z</dcterms:created>
  <dc:creator>Гаврилова Елена Николаевна</dc:creator>
  <dc:description/>
  <dc:language>en-US</dc:language>
  <cp:lastModifiedBy>Молчанова Ольга Петровна</cp:lastModifiedBy>
  <cp:lastPrinted>2018-02-19T11:49:00Z</cp:lastPrinted>
  <dcterms:modified xsi:type="dcterms:W3CDTF">2018-04-10T10:42:00Z</dcterms:modified>
  <cp:revision>2</cp:revision>
  <dc:subject/>
  <dc:title/>
</cp:coreProperties>
</file>