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6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рофилактике правонарушений в Ярославской област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6 Закона Ярославской области от 05.05.2006 № 20-з «О профилактике правонарушений в Ярославской области» (Губернские вести, 2006, 11 мая, № 30; 2008, 7 июня, № 4) изменение, изложив ее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ционные и совещательные органы по профилактике правонарушений</w:t>
      </w:r>
    </w:p>
    <w:p>
      <w:pPr>
        <w:pStyle w:val="Style22"/>
        <w:ind w:left="0" w:firstLine="709"/>
        <w:jc w:val="both"/>
        <w:rPr/>
      </w:pPr>
      <w:bookmarkStart w:id="0" w:name="sub_61"/>
      <w:bookmarkEnd w:id="0"/>
      <w:r>
        <w:rPr>
          <w:szCs w:val="28"/>
        </w:rPr>
        <w:t>1. В Ярославской области действуют следующие координационные и совещательные органы по профилактике правонару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координационное совещание руководителей правоохранительных органо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е совещание по обеспечению правопорядка в Яросла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координации деятельности в сфере профилактики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в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наркотическая комиссия в Ярославской области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ситуации в указанной сфере на территории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антинаркотической комиссии в Ярославской области утверждается указом Губернатора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62"/>
      <w:bookmarkEnd w:id="2"/>
      <w:r>
        <w:rPr>
          <w:rFonts w:cs="Times New Roman" w:ascii="Times New Roman" w:hAnsi="Times New Roman"/>
          <w:sz w:val="28"/>
          <w:szCs w:val="28"/>
        </w:rPr>
        <w:t>3. Координационное совещание руководителей правоохранительных органов Ярославской области является организационной формой координации деятельности правоохранительных органов Ярославской области по борьбе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На заседаниях координационного совещания руководителей правоохранительных органов Ярославской области рассматриваются вопросы, связанные с практикой предупреждения, выявления, пресечения и раскрытия преступлений, применения законодательства в сфере борьбы с правонарушениями, совершенствования правоохранительной деятельности и взаимодействия с су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совещания руководителей правоохранительных органов Ярославской области является прокурор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онное совещание по обеспечению правопорядка в Ярославской области является организационной формой координации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обеспечению правопорядка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ординационном совещании по обеспечению правопорядка в Ярославской области утверждается указом, а ее состав – распоряжением Губернатора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>5. Межведомственная комиссия по координации деятельности в сфере профилактики правонарушений является органом, обеспечивающим взаимодействие территориальных органов федеральных органов исполнительной власти, органов государственной власти Ярославской области, органов местного самоуправления и выработки единых подходов к реализации государственной системы профилактики правонарушений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" w:name="sub_63"/>
      <w:bookmarkEnd w:id="5"/>
      <w:r>
        <w:rPr>
          <w:rFonts w:cs="Times New Roman" w:ascii="Times New Roman" w:hAnsi="Times New Roman"/>
          <w:sz w:val="28"/>
          <w:szCs w:val="28"/>
        </w:rPr>
        <w:t>Межведомственная комиссия по координации деятельности в сфере профилактики правонарушений определяет основные направления борьбы с преступностью в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комиссии по координации деятельности в сфере профилактики правонарушений утверждается указом, а ее состав – распоряжением Губернатора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делам несовершеннолетних и защите их прав в Ярославской области постоянно действующими коллегиальными органами, входящими в систему профилактики безнадзорности и правонарушений несовершеннолетних Ярославской области и осуществляющими полномочия, установленные федеральным законодательством и законодательством Ярослав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организации деятельности комиссий по делам несовершеннолетних и защите их прав в Ярославской области определяется Законом Ярославской области от 05.07.2013 № 40-з «О комиссиях по делам несовершеннолетних и защите их прав в Ярославской области»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1:00Z</dcterms:created>
  <dc:creator>Антонова Татьяна Владимировна</dc:creator>
  <dc:description/>
  <dc:language>en-US</dc:language>
  <cp:lastModifiedBy>ROOT</cp:lastModifiedBy>
  <dcterms:modified xsi:type="dcterms:W3CDTF">2014-05-05T07:21:00Z</dcterms:modified>
  <cp:revision>2</cp:revision>
  <dc:subject/>
  <dc:title/>
</cp:coreProperties>
</file>