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5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«О внесении изменений в приложение 1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кону Ярославской области «О наделени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отдельным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полномочиями Российской Федерации»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кон Ярославской области «О наделени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государственным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«О внесении изменений в приложение 1 к Закону Ярославской области «О наделении органов местного самоуправления отдельными государственными полномочиями Российской Федерации» и Закон Ярославской области «О наделении органов местного самоуправления государственными полномочиями Ярославской области», внесенный исполняющим обязанности </w:t>
        <w:br/>
        <w:t>Губернатора Ярославской области Степаненко Д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15:00Z</dcterms:created>
  <dc:creator>alekseenko</dc:creator>
  <dc:description/>
  <cp:keywords/>
  <dc:language>en-US</dc:language>
  <cp:lastModifiedBy>user</cp:lastModifiedBy>
  <cp:lastPrinted>2021-05-11T14:33:00Z</cp:lastPrinted>
  <dcterms:modified xsi:type="dcterms:W3CDTF">2021-05-12T13:43:00Z</dcterms:modified>
  <cp:revision>7</cp:revision>
  <dc:subject/>
  <dc:title>Проект вносит постоянная комиссия</dc:title>
</cp:coreProperties>
</file>