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екту постановления Ярославской областной Думы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постановление Ярославской областной Думы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4.2008 № 117»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Ярославской областной Думы «О внесении изменений в постановление Ярославской областной Думы от 29.04.20108 № 117» (далее – проект постановления) подготовлен в целях изменения положения об областной комиссии по восстановлению прав реабилитированных жертв политических репрессий  при Правительстве Ярославской области (далее – областная комиссия) и порядка образования её состава в связи с организационно-штатными изменениями в органах исполнительной власти области и иных органах и организациях, представители которых входят в состав областной комисс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порядка образования областной комиссии проектом постановления предлагается установить предельную численность её состава, конкретное количество представителей от органов и организаций, входящих в её состав, обязательное направление ходатайств органов местного самоуправления муниципальных районов (городских округов) для возможности включения в состав сотрудников организаций, чья деятельность направлена на увековечение памяти жертв политических репресс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ом постановления также уточняются наименования органов государственной власти и органов местного самоуправления, взаимодействие с которыми осуществляет областная комиссия при реализации своих функций и полномочий. </w:t>
      </w:r>
    </w:p>
    <w:p>
      <w:pPr>
        <w:pStyle w:val="Normal"/>
        <w:numPr>
          <w:ilvl w:val="0"/>
          <w:numId w:val="0"/>
        </w:numPr>
        <w:spacing w:lineRule="atLeast" w:line="280" w:before="0" w:after="1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</w:rPr>
        <w:t>Кроме того, проект постановления предусматривает дополнение порядка работы комиссии положениями о полномочиях заместителя председателя областной комиссии и хранении протоколов и иных документов областной комиссии.</w:t>
      </w:r>
    </w:p>
    <w:p>
      <w:pPr>
        <w:pStyle w:val="Normal"/>
        <w:numPr>
          <w:ilvl w:val="0"/>
          <w:numId w:val="0"/>
        </w:numPr>
        <w:spacing w:lineRule="atLeast" w:line="280" w:before="0" w:after="1"/>
        <w:ind w:firstLine="54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лагаемый для утверждения проектом постановления состав областной комиссии сформирован в соответствие с положением об областной комиссии в новой редак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8:18:00Z</dcterms:created>
  <dc:creator>Ермакова Ольга Валентиновна</dc:creator>
  <dc:description/>
  <dc:language>en-US</dc:language>
  <cp:lastModifiedBy>Молчанова Ольга Петровна</cp:lastModifiedBy>
  <cp:lastPrinted>2016-12-05T11:08:00Z</cp:lastPrinted>
  <dcterms:modified xsi:type="dcterms:W3CDTF">2017-01-18T08:18:00Z</dcterms:modified>
  <cp:revision>2</cp:revision>
  <dc:subject/>
  <dc:title/>
</cp:coreProperties>
</file>