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1" r="-7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государственных должностях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Глава 1.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Cs w:val="28"/>
        </w:rPr>
      </w:pPr>
      <w:r>
        <w:rPr>
          <w:szCs w:val="28"/>
        </w:rPr>
        <w:t xml:space="preserve">Статья 1. </w:t>
      </w:r>
      <w:r>
        <w:rPr>
          <w:b/>
          <w:szCs w:val="28"/>
        </w:rPr>
        <w:t xml:space="preserve">Предмет настоящего Закона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 соответствии с Конституцией Российской Федерации,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другими федеральными законами и иными нормативными правовыми актами Российской Федерации, Уставом Ярославской области устанавливает государственные должности Ярославской области и гарантии деятельности лиц, замещающих указанные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2. Порядок и условия обеспечения деятельности, социально-трудовые гарантии мировых судей, а также гарантии в связи с прекращением их полномочий определяются федеральны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Статья 2.</w:t>
      </w:r>
      <w:r>
        <w:rPr>
          <w:b/>
        </w:rPr>
        <w:t xml:space="preserve"> Государственные должности Ярославской обла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 xml:space="preserve">1. Государственные должности Ярославской области устанавливаются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Ярославской области, законами Ярославской области для непосредственного исполнения полномочий органов государственной власти Ярославской области и государственных органов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2. К государственным должностям Ярославской области относятся следующие дол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1) в Ярославской областной Думе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Председатель Ярославской областной Думы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заместитель Председателя Ярославской областной Думы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председатель комитета Ярославской областн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заместитель председателя комитета Ярославской областн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депутат Ярославской областной Дум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2) в органах исполнительной власти</w:t>
      </w:r>
      <w:r>
        <w:rPr>
          <w:b/>
          <w:szCs w:val="28"/>
        </w:rPr>
        <w:t xml:space="preserve"> </w:t>
      </w:r>
      <w:r>
        <w:rPr>
          <w:szCs w:val="28"/>
        </w:rPr>
        <w:t>Яросла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первый заместитель Губернатора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заместитель Губернатора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заместитель Губернатора области – директор департамента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3) в Избирательной комиссии Яросла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председатель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заместитель председателя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секретарь Избирательной комиссии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член Избирательной комиссии Ярославской области с правом решающего голоса, работающий в комиссии на постоянной (штатной)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4) в Контрольно-счетной палате Яросла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председатель Контрольно-счетной палаты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заместитель председателя Контрольно-счетной палаты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аудитор Контрольно-счетной палаты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5) иные государственные должности Яросла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Уполномоченный по правам ребенка в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мировой судь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3. В целях настоящего Закона государственные должности Ярославской области в Ярославской областной Думе именуются депутатами Ярославской областной Думы, если иное не предусмотрено настоящи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 xml:space="preserve">Статья 3. </w:t>
      </w:r>
      <w:r>
        <w:rPr>
          <w:b/>
          <w:szCs w:val="28"/>
        </w:rPr>
        <w:t>Нормативно-правовое регулирование полномочий лиц, замещающих государственные должности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 xml:space="preserve">1. Полномочия лиц, замещающих государственные должности Ярославской области (далее – должностные лица), основные формы деятельности должностных лиц определяются федеральными законами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Ярославской области, законами Ярославской области и иными нормативными правовыми актам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 xml:space="preserve">2. Срок полномочий должностного лица, порядок его избрания (назначения) на государственную должность Ярославской области, а также освобождения от должности устанавливаются в соответствии с федеральными законами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Ярославской области и иными законам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 xml:space="preserve">Статья 4. </w:t>
      </w:r>
      <w:r>
        <w:rPr>
          <w:b/>
          <w:szCs w:val="28"/>
        </w:rPr>
        <w:t>Условия осуществления должностными лицами свое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Должностные лица осуществляют свою деятельность на постоянной основе, за исключением депутатов Ярославской областной Думы, которые вправе осуществлять депутатскую деятельность без отрыва от основной деятельности (на непостоянной основе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 xml:space="preserve">Статья 5. </w:t>
      </w:r>
      <w:r>
        <w:rPr>
          <w:b/>
          <w:szCs w:val="28"/>
        </w:rPr>
        <w:t>Ограничения, связанные с замещением государственных должностей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В течение срока своих полномочий должностные лица обязаны соблюдать установленные федеральным законодательством ограничения, связанные с замещением соответствующих государственных должностей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Статья 6. </w:t>
      </w:r>
      <w:r>
        <w:rPr>
          <w:b/>
          <w:szCs w:val="28"/>
        </w:rPr>
        <w:t>Служебные удостоверения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 Должностные лица имеют служебные удостоверения, являющиеся документом, подтверждающим их полномочия. Служебные удостоверения используются должностными лицами в течение срока 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2. Изготовление, оформление и выдача служебных удостоверений должностным лицам осуществляется в порядке, установленном в соответствующих органах государственной власти Ярославской области и государственных органах Ярославской области, в которых осуществляет деятельность должностное лицо, либо в порядке, установленном законами Ярославской области, определяющими статус соответствующ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Образец и описание служебных удостоверений должностных лиц утверждаются указом Губернатора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Реестр должностных лиц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1. В Ярославской области ведется реестр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2. Ведение реестра должностных лиц осуществляется государственным органом по управлению государственной службой Ярославской области на основании информации, представляемой органами государственной власти Ярославской области и государственными органами Ярославской области, об избрании (назначении) граждан на государственные должности Ярославской области, освобождении их от должности в течение одного месяца со дня принятия соответствующе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Глава 2. </w:t>
      </w:r>
      <w:r>
        <w:rPr>
          <w:b/>
          <w:szCs w:val="28"/>
        </w:rPr>
        <w:t>Обеспечение деятельности должностных лиц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Организационные основы обеспечения деятельности должностных лиц</w:t>
      </w:r>
    </w:p>
    <w:p>
      <w:pPr>
        <w:pStyle w:val="Normal"/>
        <w:autoSpaceDE w:val="false"/>
        <w:rPr/>
      </w:pPr>
      <w:r>
        <w:rPr>
          <w:szCs w:val="28"/>
        </w:rPr>
        <w:t>Материально-техническое, организационное и иное обеспечение деятельности должностных лиц, а также их социально-трудовых гарантий осуществляется органами государственной власти Ярославской области и государственными органами Ярославской области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  <w:szCs w:val="28"/>
        </w:rPr>
      </w:pPr>
      <w:r>
        <w:rPr>
          <w:bCs/>
          <w:szCs w:val="28"/>
        </w:rPr>
        <w:t xml:space="preserve">Статья 9. </w:t>
      </w:r>
      <w:r>
        <w:rPr>
          <w:b/>
          <w:bCs/>
          <w:szCs w:val="28"/>
        </w:rPr>
        <w:t xml:space="preserve">Условия работы должностных </w:t>
      </w:r>
      <w:r>
        <w:rPr>
          <w:b/>
          <w:szCs w:val="28"/>
        </w:rPr>
        <w:t>лиц</w:t>
      </w:r>
    </w:p>
    <w:p>
      <w:pPr>
        <w:pStyle w:val="Normal"/>
        <w:autoSpaceDE w:val="false"/>
        <w:rPr/>
      </w:pPr>
      <w:r>
        <w:rPr>
          <w:szCs w:val="28"/>
        </w:rPr>
        <w:t>1</w:t>
      </w:r>
      <w:r>
        <w:rPr>
          <w:bCs/>
          <w:szCs w:val="28"/>
        </w:rPr>
        <w:t xml:space="preserve">. Для осуществления полномочий должностного </w:t>
      </w:r>
      <w:r>
        <w:rPr>
          <w:szCs w:val="28"/>
        </w:rPr>
        <w:t>лица,</w:t>
      </w:r>
      <w:r>
        <w:rPr>
          <w:bCs/>
          <w:szCs w:val="28"/>
        </w:rPr>
        <w:t xml:space="preserve"> работающего на постоянной основе, ему предоставляется служебное помещение в здании соответствующего органа государственной власти Ярославской области или государственного органа Ярославской области, отвечающее действующим санитарным правилам, нормам и гигиеническим нормативам, оборудованное мебелью, средствами связи и необходимой оргтехнико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Cs w:val="28"/>
        </w:rPr>
      </w:pPr>
      <w:r>
        <w:rPr>
          <w:szCs w:val="28"/>
        </w:rPr>
        <w:t>2. Должностные лица,</w:t>
      </w:r>
      <w:r>
        <w:rPr>
          <w:bCs/>
          <w:szCs w:val="28"/>
        </w:rPr>
        <w:t xml:space="preserve"> работающие на постоянной основе, при исполнении своих полномочий имеют право на транспортное обслуживание и пользование всеми видами связи, которыми располагают соответствующие органы государственной власти Ярославской области и государственные органы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Cs/>
          <w:szCs w:val="28"/>
        </w:rPr>
      </w:pPr>
      <w:r>
        <w:rPr>
          <w:bCs/>
          <w:szCs w:val="28"/>
        </w:rPr>
        <w:t>3. Депутатам Ярославской областной Думы осуществляется возмещение расходов, связанных с организацией депутатской приемной, в порядке, установленном частью 1 статьи 19 настоящего Закона.</w:t>
      </w:r>
      <w:r>
        <w:br w:type="page"/>
      </w:r>
    </w:p>
    <w:p>
      <w:pPr>
        <w:pStyle w:val="Normal"/>
        <w:ind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Cs w:val="28"/>
        </w:rPr>
        <w:t xml:space="preserve">Статья 10. </w:t>
      </w:r>
      <w:r>
        <w:rPr>
          <w:b/>
          <w:bCs/>
          <w:szCs w:val="28"/>
        </w:rPr>
        <w:t>Советники и помощники должностных</w:t>
      </w:r>
      <w:r>
        <w:rPr>
          <w:bCs/>
          <w:szCs w:val="28"/>
        </w:rPr>
        <w:t xml:space="preserve"> </w:t>
      </w:r>
      <w:r>
        <w:rPr>
          <w:b/>
          <w:szCs w:val="28"/>
        </w:rPr>
        <w:t xml:space="preserve">лиц </w:t>
      </w:r>
    </w:p>
    <w:p>
      <w:pPr>
        <w:pStyle w:val="Normal"/>
        <w:autoSpaceDE w:val="false"/>
        <w:rPr/>
      </w:pPr>
      <w:r>
        <w:rPr>
          <w:szCs w:val="28"/>
        </w:rPr>
        <w:t xml:space="preserve">1. Для обеспечения осуществления должностными лицами их полномочий </w:t>
      </w:r>
      <w:r>
        <w:rPr>
          <w:bCs/>
          <w:szCs w:val="28"/>
        </w:rPr>
        <w:t xml:space="preserve">в </w:t>
      </w:r>
      <w:r>
        <w:rPr>
          <w:szCs w:val="28"/>
        </w:rPr>
        <w:t>Ярославской областной Думе и Правительстве Ярославской области предусматриваются должности советников и помощников должностных лиц.</w:t>
      </w:r>
    </w:p>
    <w:p>
      <w:pPr>
        <w:pStyle w:val="Normal"/>
        <w:autoSpaceDE w:val="false"/>
        <w:rPr/>
      </w:pPr>
      <w:r>
        <w:rPr>
          <w:szCs w:val="28"/>
        </w:rPr>
        <w:t>Должности советников должностных лиц устанавливаются для координации работы по отдельным направлениям деятельности, помощников должностных лиц – для обеспечения текущей деятельности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2. Должности советников и помощников должностных лиц, за исключением должностей помощников депутатов Ярославской областной Думы, в соответствии с Реестром должностей государственной гражданской службы Ярославской области относятся к должностям государственной гражданской службы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>Должности помощников депутатов Ярославской областной Думы не относятся к должностям государственной гражданской службы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 Советники и помощники должностных лиц, являющиеся государственными гражданскими служащими Ярославской области, выступают в трудовых отношениях на основании</w:t>
      </w:r>
      <w:r>
        <w:rPr>
          <w:bCs/>
          <w:szCs w:val="28"/>
        </w:rPr>
        <w:t xml:space="preserve"> законодательства о государственной гражданской служб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bCs/>
          <w:szCs w:val="28"/>
        </w:rPr>
        <w:t>Помощники</w:t>
      </w:r>
      <w:r>
        <w:rPr>
          <w:szCs w:val="28"/>
        </w:rPr>
        <w:t xml:space="preserve"> депутатов Ярославской областной Думы выступают в трудовых отношениях</w:t>
      </w:r>
      <w:r>
        <w:rPr>
          <w:bCs/>
          <w:szCs w:val="28"/>
        </w:rPr>
        <w:t xml:space="preserve"> </w:t>
      </w:r>
      <w:r>
        <w:rPr>
          <w:szCs w:val="28"/>
        </w:rPr>
        <w:t>на основании</w:t>
      </w:r>
      <w:r>
        <w:rPr>
          <w:bCs/>
          <w:szCs w:val="28"/>
        </w:rPr>
        <w:t xml:space="preserve"> трудового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о-трудовые гарантии должностных лиц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татья 11.</w:t>
      </w:r>
      <w:r>
        <w:rPr>
          <w:b/>
          <w:szCs w:val="28"/>
        </w:rPr>
        <w:t xml:space="preserve"> </w:t>
      </w:r>
      <w:r>
        <w:rPr>
          <w:b/>
        </w:rPr>
        <w:t xml:space="preserve">Нормативно-правовое регулирование социально-трудовых </w:t>
      </w:r>
      <w:r>
        <w:rPr>
          <w:b/>
          <w:szCs w:val="28"/>
        </w:rPr>
        <w:t xml:space="preserve">гарантий должностных лиц </w:t>
      </w:r>
    </w:p>
    <w:p>
      <w:pPr>
        <w:pStyle w:val="Normal"/>
        <w:autoSpaceDE w:val="false"/>
        <w:rPr/>
      </w:pPr>
      <w:r>
        <w:rPr>
          <w:szCs w:val="28"/>
        </w:rPr>
        <w:t>1. Социально-трудовые гарантии должностных лиц устанавливаются настоящим Законом с учетом требований федерального законодательств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Должностным лицам с учетом положений настоящего Закона предоставляются иные социально-трудовые гарантии в соответствии с Трудовым кодекс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2. </w:t>
      </w:r>
      <w:r>
        <w:rPr>
          <w:rFonts w:cs="Times New Roman" w:ascii="Times New Roman" w:hAnsi="Times New Roman"/>
          <w:b/>
          <w:sz w:val="28"/>
          <w:szCs w:val="28"/>
        </w:rPr>
        <w:t xml:space="preserve">Трудовые отношения с должностными лицами </w:t>
      </w:r>
    </w:p>
    <w:p>
      <w:pPr>
        <w:pStyle w:val="Normal"/>
        <w:autoSpaceDE w:val="false"/>
        <w:rPr/>
      </w:pPr>
      <w:r>
        <w:rPr>
          <w:szCs w:val="28"/>
        </w:rPr>
        <w:t>1. Трудовые отношения возникают в порядке, установленном федеральным законодательством, Уставом Ярославской области и иными законами Ярославской области, между:</w:t>
      </w:r>
    </w:p>
    <w:p>
      <w:pPr>
        <w:pStyle w:val="Normal"/>
        <w:autoSpaceDE w:val="false"/>
        <w:rPr/>
      </w:pPr>
      <w:r>
        <w:rPr>
          <w:szCs w:val="28"/>
        </w:rPr>
        <w:t>1) Ярославской областной Думой и депутатами Ярославской областной Думы, работающими на профессиональной постоянной основе;</w:t>
      </w:r>
    </w:p>
    <w:p>
      <w:pPr>
        <w:pStyle w:val="Normal"/>
        <w:autoSpaceDE w:val="false"/>
        <w:rPr/>
      </w:pPr>
      <w:r>
        <w:rPr>
          <w:szCs w:val="28"/>
        </w:rPr>
        <w:t>2) Избирательной комиссией Ярославской области и членами Избирательной комиссии Ярославской области, работающими на постоянной (штатной) основе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Контрольно-счетной палатой Ярославской области и должностными лицами в Контрольно-счетной палате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4) Правительством Ярославской области и первым заместителем Губернатора Ярославской области, заместителями Губернатора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  <w:t xml:space="preserve">5) Губернатором Ярославской области и заместителем Губернатора области – директором департамента Ярослав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6) Ярославской областью в лице Губернатора Ярославской области и Уполномоченным по правам ребенка в Ярославской обл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формление трудовых отношений с должностными лицами осуществляется в соответствии с действующим законодательством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татья 13. </w:t>
      </w:r>
      <w:r>
        <w:rPr>
          <w:b/>
        </w:rPr>
        <w:t>Система о</w:t>
      </w:r>
      <w:r>
        <w:rPr>
          <w:rStyle w:val="Style12"/>
        </w:rPr>
        <w:t>платы труда</w:t>
      </w:r>
      <w:r>
        <w:rPr>
          <w:b/>
        </w:rPr>
        <w:t xml:space="preserve"> должностных лиц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1. Оплата труда должностных лиц, работающих на постоянной основе, состоит из ежемесячного денежного вознаграждения и дополнительных выплат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2. Ежемесячное денежное вознаграждение и</w:t>
      </w:r>
      <w:r>
        <w:rPr/>
        <w:t xml:space="preserve"> дополнительные выплаты</w:t>
      </w:r>
      <w:r>
        <w:rPr>
          <w:szCs w:val="28"/>
        </w:rPr>
        <w:t xml:space="preserve"> должностным лицам выплачиваются со дня оформления с ними трудовых отношений, но не ранее даты </w:t>
      </w:r>
      <w:r>
        <w:rPr/>
        <w:t xml:space="preserve">начала </w:t>
      </w:r>
      <w:r>
        <w:rPr>
          <w:szCs w:val="28"/>
        </w:rPr>
        <w:t>исчисления срока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3. Выплата ежемесячного денежного вознаграждения и осуществление дополнительных выплат должностным лицам в органах исполнительной власти Ярославской области и Уполномоченному по правам ребенка в Ярославской области производится в пределах фонда оплаты труда Правительства Ярославской области либо соответствующего органа исполнительной власти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ыплата ежемесячного денежного вознаграждения и осуществление дополнительных выплат иным должностным лицам производится в пределах фонда оплаты труда соответствующих органов государственной власти Ярославской области либо государственных органов Ярославской области, определяемого по указанным должностным лицам в соответствии с размерами оплаты труда, установленными настоящи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rPr/>
      </w:pPr>
      <w:r>
        <w:rPr/>
        <w:t xml:space="preserve">Статья 14. </w:t>
      </w:r>
      <w:r>
        <w:rPr>
          <w:b/>
          <w:szCs w:val="28"/>
        </w:rPr>
        <w:t>Ежемесячное денежное вознаграждение должностных лиц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 Ежемесячное денежное вознаграждение должностных лиц</w:t>
      </w:r>
      <w:r>
        <w:rPr/>
        <w:t xml:space="preserve">, работающих на постоянной основе, </w:t>
      </w:r>
      <w:r>
        <w:rPr>
          <w:szCs w:val="28"/>
        </w:rPr>
        <w:t>состоит из месячного должностного оклада и ежемесячных надбавок за особые условия работы, а также за работу со сведениями, составляющими государственную тай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 xml:space="preserve">2. Должностные лица получают месячные должностные оклады и ежемесячные надбавки за особые условия работы </w:t>
      </w:r>
      <w:r>
        <w:rPr/>
        <w:t>в соответствии с трудовым договором</w:t>
      </w:r>
      <w:r>
        <w:rPr>
          <w:szCs w:val="28"/>
        </w:rPr>
        <w:t xml:space="preserve"> согласно приложению 1 к настоящему Зак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3. Ежемесячные процентные надбавки к должностному окладу за работу со сведениями, составляющими государственную тайну, назначаются и выплачиваются в размерах и порядке, определяемых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татья 15. </w:t>
      </w:r>
      <w:r>
        <w:rPr>
          <w:b/>
          <w:szCs w:val="28"/>
        </w:rPr>
        <w:t>Дополнительные выплаты должностным лицам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Cs w:val="28"/>
        </w:rPr>
        <w:t>1. К д</w:t>
      </w:r>
      <w:r>
        <w:rPr/>
        <w:t>ополнительным выплатам должностным лицам, работающим на постоянной основе, относятся ежемесячное денежное поощрение и иные дополнительные выплаты.</w:t>
      </w:r>
    </w:p>
    <w:p>
      <w:pPr>
        <w:pStyle w:val="Normal"/>
        <w:rPr/>
      </w:pPr>
      <w:r>
        <w:rPr/>
        <w:t>2. Ежемесячное денежное поощрение должностным лицам</w:t>
      </w:r>
      <w:r>
        <w:rPr>
          <w:szCs w:val="28"/>
        </w:rPr>
        <w:t xml:space="preserve"> устанавливается трудовым договором</w:t>
      </w:r>
      <w:r>
        <w:rPr/>
        <w:t xml:space="preserve"> в соответствии с приложением 2 </w:t>
      </w:r>
      <w:r>
        <w:rPr>
          <w:szCs w:val="28"/>
        </w:rPr>
        <w:t>к настоящему Закону.</w:t>
      </w:r>
    </w:p>
    <w:p>
      <w:pPr>
        <w:pStyle w:val="Normal"/>
        <w:rPr/>
      </w:pPr>
      <w:r>
        <w:rPr>
          <w:szCs w:val="28"/>
        </w:rPr>
        <w:t xml:space="preserve">Размер ежемесячного </w:t>
      </w:r>
      <w:r>
        <w:rPr/>
        <w:t>денежного поощрения должностным лицам</w:t>
      </w:r>
      <w:r>
        <w:rPr>
          <w:szCs w:val="28"/>
        </w:rPr>
        <w:t xml:space="preserve"> в органах исполнительной власти Ярославской области устанавливается Губернатором Ярославской области.</w:t>
      </w:r>
    </w:p>
    <w:p>
      <w:pPr>
        <w:pStyle w:val="Normal"/>
        <w:rPr/>
      </w:pPr>
      <w:r>
        <w:rPr/>
        <w:t>3. К иным дополнительным выплатам относятся:</w:t>
      </w:r>
    </w:p>
    <w:p>
      <w:pPr>
        <w:pStyle w:val="Normal"/>
        <w:rPr/>
      </w:pPr>
      <w:r>
        <w:rPr/>
        <w:t xml:space="preserve">1) единовременная выплата при предоставлении ежегодного оплачиваемого </w:t>
      </w:r>
      <w:r>
        <w:rPr>
          <w:szCs w:val="28"/>
        </w:rPr>
        <w:t>отпуска в размере двух ежемесячных денежных вознаграждений в год;</w:t>
      </w:r>
    </w:p>
    <w:p>
      <w:pPr>
        <w:pStyle w:val="Normal"/>
        <w:rPr/>
      </w:pPr>
      <w:r>
        <w:rPr/>
        <w:t>2) иные выплаты, предусмотренные трудовым законодательством.</w:t>
      </w:r>
      <w:r>
        <w:br w:type="page"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6. </w:t>
      </w:r>
      <w:r>
        <w:rPr>
          <w:rFonts w:cs="Times New Roman" w:ascii="Times New Roman" w:hAnsi="Times New Roman"/>
          <w:b/>
          <w:sz w:val="28"/>
          <w:szCs w:val="28"/>
        </w:rPr>
        <w:t xml:space="preserve">Ежегодный оплачиваемый отпуск должностных лиц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м лицам, работающим на постоянной основе, по их заявлению предоставляется ежегодный оплачиваемый отпуск в соответствии с приложением 3 к настоящему Закон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предоставлении ежегодного оплачиваемого отпуска должностным лицам должна обеспечиваться непрерывность деятельности органов государственной власти Ярославской области и государственных органов Ярославской области, исполнения соответствующих полномоч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целях обеспечения правомочности заседаний Ярославской областной Думы ежегодные оплачиваемые отпуска депутатам Ярославской областной Думы, работающим на профессиональной постоянной основе, предоставляются в период с 1 июля по 1 сентября, если иная очередность предоставления ежегодного оплачиваемого отпуска не установлена по заявлению депутата Ярославской областной Думы утвержденным графиком отпус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едоставлении ежегодного оплачиваемого отпуска должностным лицам один раз в год производится единовременная выплата, предусмотренная частью 3 статьи 15 настоящего Закон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Статья 17. </w:t>
      </w:r>
      <w:r>
        <w:rPr>
          <w:b/>
          <w:szCs w:val="28"/>
        </w:rPr>
        <w:t>Возмещение вреда, причиненного жизни или здоровью в период исполнения должностными лицами своих полномоч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чинения должностным лицам, работающим на постоянной основе, увечья или иного повреждения здоровья, повлекших стойкую утрату трудоспособности, на основании заявления им ежемесячно выплачивается компенсация в размере, определяемом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8. </w:t>
      </w:r>
      <w:r>
        <w:rPr>
          <w:rFonts w:cs="Times New Roman" w:ascii="Times New Roman" w:hAnsi="Times New Roman"/>
          <w:b/>
          <w:sz w:val="28"/>
          <w:szCs w:val="28"/>
        </w:rPr>
        <w:t>Обеспечение должностных лиц служебным жилым помещение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1. Должностным лицам, работающим на постоянной основе, по их заявлению в порядке, установленном Законом Ярославской области «О порядке и условиях предоставления жилых помещений специализированного жилищного фонда Ярославской области», предоставляется </w:t>
      </w:r>
      <w:r>
        <w:rPr>
          <w:color w:val="000000"/>
          <w:szCs w:val="28"/>
        </w:rPr>
        <w:t>в городе Ярославле</w:t>
      </w:r>
      <w:r>
        <w:rPr>
          <w:szCs w:val="28"/>
        </w:rPr>
        <w:t xml:space="preserve"> благоустроенное служебное жилое помещение из специализированного жилищного фонда Ярославской </w:t>
      </w:r>
      <w:r>
        <w:rPr>
          <w:color w:val="000000"/>
          <w:szCs w:val="28"/>
        </w:rPr>
        <w:t xml:space="preserve">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2. На период до предоставления жилого помещения в соответствии с частью 1 настоящей статьи должностному лицу по его письменному заявлению при наличии подтверждающих документов возмещаются расходы по найму жилого помещения в размере не более 15000 рубле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 Служебное жилое помещение не предоставляется и расходы по найму жилого помещения не возмещаются должностному лицу, являющемуся нанимателем жилого помещения по договору социального найма или собственником жилого помещения в городе Ярославле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 xml:space="preserve">Статья 19. </w:t>
      </w:r>
      <w:r>
        <w:rPr>
          <w:b/>
          <w:szCs w:val="28"/>
        </w:rPr>
        <w:t>Возмещение расходов, связанных с осуществлением депутатски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1. Депутатам Ярославской областной Думы по их заявлению при наличии подтверждающих документов ежемесячно возмещаются расходы по организации депутатской приемной в размере не более 120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2. Депутатам Ярославской областной Думы, осуществляющим депутатскую деятельность без отрыва от основной деятельности (на непостоянной основе), ежемесячно возмещаются расходы, связанные с депутатской деятельностью, в размере 6000 рублей со дня избр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3. Депутатам Ярославской областной Думы, осуществляющим депутатскую деятельность без отрыва от основной деятельности (на непостоянной основе), возмещаются расходы, связанные с выполнением поручений Ярославской областной Думы, в пределах средств, предусмотренных бюджетной сметой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 xml:space="preserve">Статья 20. </w:t>
      </w:r>
      <w:r>
        <w:rPr>
          <w:b/>
          <w:szCs w:val="28"/>
        </w:rPr>
        <w:t>Оплата труда помощников депутатов Ярославской областной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 xml:space="preserve">1. Для оплаты труда помощников депутата Ярославской областной Думы устанавливается месячный фонд оплаты труда в размере 21000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2. В пределах фонда оплаты труда, указанного в части 1 настоящей статьи, депутат Ярославской областной Думы самостоятельно определяет должностные оклады своих помощников с учетом количества помощников депутата Ярославской областной Думы, установленного законом Ярославской области, определяющим статус депутата Ярославской областной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>Глава 4.</w:t>
      </w:r>
      <w:r>
        <w:rPr>
          <w:b/>
          <w:szCs w:val="28"/>
        </w:rPr>
        <w:t xml:space="preserve"> Гарантии должностным лицам, прекратившим исполнение своих полномочий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1. </w:t>
      </w:r>
      <w:r>
        <w:rPr>
          <w:rFonts w:cs="Times New Roman" w:ascii="Times New Roman" w:hAnsi="Times New Roman"/>
          <w:b/>
          <w:sz w:val="28"/>
          <w:szCs w:val="28"/>
        </w:rPr>
        <w:t>Гарантии должностным лицам в связи с прекращением полномочий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8"/>
        </w:rPr>
        <w:t>При освобождении должностного лица, работавшего на постоянной основе, от должности в связи с истечением установленного срока полномочий ему выплачивается компенсация в размере трех его ежемесячных денежных вознаграждений, за исключением случаев избрания (назначения) на новый срок полномоч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2. </w:t>
      </w:r>
      <w:r>
        <w:rPr>
          <w:rFonts w:cs="Times New Roman" w:ascii="Times New Roman" w:hAnsi="Times New Roman"/>
          <w:b/>
          <w:bCs/>
          <w:sz w:val="28"/>
          <w:szCs w:val="28"/>
        </w:rPr>
        <w:t>Пенсион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 лиц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ин, в течение трех лет исполнявший полномочия должностного лица и работавший на постоянной основе, имеет право на ежемесячную доплату к трудовой пенсии по старости (инвалидности), назначенной в соответствии с Федеральным законом «О трудовых пенсиях в Российской Федерации» (далее – ежемесячная доплата к пенсии).</w:t>
      </w:r>
    </w:p>
    <w:p>
      <w:pPr>
        <w:pStyle w:val="Normal"/>
        <w:autoSpaceDE w:val="false"/>
        <w:rPr/>
      </w:pPr>
      <w:r>
        <w:rPr>
          <w:szCs w:val="28"/>
        </w:rPr>
        <w:t>2. Ежемесячная доплата к пенсии гражданину, указанному в части 1 настоящей статьи, устанавливается в таком размере, чтобы сумма страховой части трудовой пенсии по старости либо трудовой пенсии по инвалидности и ежемесячной доплаты к ней составляла 55 процентов от ежемесячного денежного вознаграждения по соответствующей должности. За каждый полный год исполнения полномочий должностного лица на постоянной основе свыше трех лет ежемесячная доплата к пенсии увеличивается на 3 процента ежемесячного денежного вознаграждения. При этом общая сумма ежемесячной доплаты к пенсии и страховой части трудовой пенсии по старости либо трудовой пенсии по инвалидности не может превышать 75 процентов ежемесячного денежного вознагражд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ы работы гражданина в качестве должностного лица в органах государственной власти Ярославской области и государственных органах Ярославской области на постоянной основе суммируются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autoSpaceDE w:val="false"/>
        <w:rPr/>
      </w:pPr>
      <w:r>
        <w:rPr/>
        <w:t>3. При определении размера ежемесячной доплаты к пенсии в порядке, установленном частью 2 настоящей статьи, не учитываются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, размер доли страховой части трудовой пенсии по старости, исчисленной в соответствии с Федеральным законом «О трудовых пенсиях в Российской Федерации» исходя из расчетного пенсионного капитала, сформированного за счет общей суммы страховых взносов, поступивших за застрахованное лицо в Пенсионный фонд Российской Федерации после назначения ежемесячной доплаты к пенсии за период не менее 12 полных месяцев работы и (или) иной деятельности, включая суммы ее увеличения в связи с индексацией (дополнительным увеличением) и перерасчетом (корректировкой) в соответствии с Федеральным законом «О трудовых пенсиях в Российской Федерации», а также суммы, полагающиеся в связи с валоризацией пенсионных прав в соответствии с указанным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4. Размер ежемесячного денежного вознаграждения по выбору гражданина, обратившегося за назначением ежемесячной доплаты к пенсии, исчис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 xml:space="preserve">1) на день его увольнения </w:t>
      </w:r>
      <w:r>
        <w:rPr/>
        <w:t>с государственной должности Яросла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 xml:space="preserve">2) на день достижения им возраста, дающего право на трудовую пенсию по старости (инвалидности)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«О трудовых пенсиях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При наличии у гражданина нескольких оснований для назначения ему ежемесячной доплаты к пенсии в соответствии с настоящим Законом, она назначается по одному из оснований по его выб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/>
        <w:t>5. Размер ежемесячной доплаты к пенсии исчисляется из денежного вознаграждения, определяемого в соответствии с частью 4 настоящей статьи, индексируемого</w:t>
      </w:r>
      <w:r>
        <w:rPr>
          <w:szCs w:val="28"/>
        </w:rPr>
        <w:t xml:space="preserve"> на день обращения за назначением указанной допла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Ежемесячная доплата к пенсии, установленная к трудовой пенсии по старости</w:t>
      </w:r>
      <w:r>
        <w:rPr>
          <w:rFonts w:cs="Times New Roman" w:ascii="Times New Roman" w:hAnsi="Times New Roman"/>
          <w:sz w:val="28"/>
          <w:szCs w:val="28"/>
        </w:rPr>
        <w:t>, назначается пожизненно. Ежемесячная доплата к пенсии, установленная к пенсии по инвалидности, назначается на срок, на который определена инвалид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жемесячная доплата к пенсии не устанавлива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жданину, который в соответствии с законодательством Российской Федерации получает пенсию за выслугу лет или ежемесячное пожизненное содержание либо дополнительное пожизненное ежемесячное материальное обеспечени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жданину, который в соответствии с законодательством Ярославской области получает иную ежемесячную доплату к пенсии либо компенсацию, предусмотренную статьей 17 настоящего Закон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жданину, полномочия которого в качестве должностного лица были прекращены досрочно в случае вступления в отношении него в законную силу обвинительного приговора суда.</w:t>
      </w:r>
    </w:p>
    <w:p>
      <w:pPr>
        <w:pStyle w:val="Normal"/>
        <w:rPr>
          <w:szCs w:val="28"/>
        </w:rPr>
      </w:pPr>
      <w:r>
        <w:rPr/>
        <w:t>8. Ежемесячная доплата к пенсии не выплачивается гражданину в период прохождения государственной службы Российской Федерации, при замещении им государственной должности Российской Федерации, государственной должности субъекта Российской Федерации, муниципальной должности, замещаемой на постоянной основе, должности муниципальной службы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гражданских служащих.</w:t>
      </w:r>
    </w:p>
    <w:p>
      <w:pPr>
        <w:pStyle w:val="Normal"/>
        <w:rPr/>
      </w:pPr>
      <w:r>
        <w:rPr/>
        <w:t>9. Выплата ежемесячной доплаты к пенсии гражданину прекращается:</w:t>
      </w:r>
    </w:p>
    <w:p>
      <w:pPr>
        <w:pStyle w:val="Normal"/>
        <w:rPr/>
      </w:pPr>
      <w:r>
        <w:rPr/>
        <w:t>1) по его заявлению;</w:t>
      </w:r>
    </w:p>
    <w:p>
      <w:pPr>
        <w:pStyle w:val="Normal"/>
        <w:autoSpaceDE w:val="false"/>
        <w:rPr/>
      </w:pPr>
      <w:r>
        <w:rPr/>
        <w:t>2) в случаях, указанных в пунктах 1 и 2 части 7 настоящей стать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0. Размер ежемесячной доплаты к пенсии пересчитывается с учетом положений, предусмотренных настоящей статьей, в случаях:</w:t>
      </w:r>
    </w:p>
    <w:p>
      <w:pPr>
        <w:pStyle w:val="Normal"/>
        <w:rPr/>
      </w:pPr>
      <w:r>
        <w:rPr/>
        <w:t>1) изменения размера трудовой пенсии, с учетом которой установлен размер ежемесячной доплаты к пенсии;</w:t>
      </w:r>
    </w:p>
    <w:p>
      <w:pPr>
        <w:pStyle w:val="Normal"/>
        <w:rPr/>
      </w:pPr>
      <w:r>
        <w:rPr/>
        <w:t>2) централизованного повышения должностного оклада;</w:t>
      </w:r>
    </w:p>
    <w:p>
      <w:pPr>
        <w:pStyle w:val="Normal"/>
        <w:rPr/>
      </w:pPr>
      <w:r>
        <w:rPr/>
        <w:t>3) последующего после назначения ежемесячной доплаты к пенсии увеличения продолжительности периодов работы, с учетом которых определяется размер ежемесячной доплаты к пенсии, и (или) замещения государственной должности Ярославской области с более высоким денежным вознаграждением не менее 12 полных месяцев;</w:t>
      </w:r>
    </w:p>
    <w:p>
      <w:pPr>
        <w:pStyle w:val="Normal"/>
        <w:rPr/>
      </w:pPr>
      <w:r>
        <w:rPr/>
        <w:t>4) изменения законодательства о пенсионном обеспечении.</w:t>
      </w:r>
    </w:p>
    <w:p>
      <w:pPr>
        <w:pStyle w:val="Normal"/>
        <w:autoSpaceDE w:val="false"/>
        <w:rPr/>
      </w:pPr>
      <w:r>
        <w:rPr/>
        <w:t>11. Установление, расчет и перерасчет ежемесячной доплаты к пенсии осуществляется в соответствии с порядком, установленном для государственных гражданских служащих Яросла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5.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лючительные положения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</w:rPr>
      </w:pPr>
      <w:r>
        <w:rPr>
          <w:szCs w:val="28"/>
        </w:rPr>
        <w:t xml:space="preserve">Статья 23. </w:t>
      </w:r>
      <w:r>
        <w:rPr>
          <w:b/>
          <w:szCs w:val="28"/>
        </w:rPr>
        <w:t xml:space="preserve">Вступление в силу настоящего Зак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</w:rPr>
        <w:t>Настоящий Закон вступает в силу с 1 октября 2011 года, за исключением положений настоящего Закона, определяющих гарантии деятельности лиц, замещающих должности заместителя председателя и аудиторов Контрольно-счетной палаты Ярославской области, вступающих в силу с 1 января 2012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24. </w:t>
      </w:r>
      <w:r>
        <w:rPr>
          <w:rFonts w:cs="Times New Roman" w:ascii="Times New Roman" w:hAnsi="Times New Roman"/>
          <w:b/>
          <w:sz w:val="28"/>
          <w:szCs w:val="28"/>
        </w:rPr>
        <w:t>Финансовое и материально-техническое обеспечение реализации настоящего Зако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Финансовое и материально-техническое обеспечение реализации настоящего Закона осуществляется за счет средств областного бюджета.</w:t>
      </w:r>
      <w:r>
        <w:br w:type="page"/>
      </w:r>
    </w:p>
    <w:p>
      <w:pPr>
        <w:pStyle w:val="Normal"/>
        <w:ind w:hanging="0"/>
        <w:jc w:val="lef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5. </w:t>
      </w:r>
      <w:r>
        <w:rPr>
          <w:rFonts w:cs="Times New Roman" w:ascii="Times New Roman" w:hAnsi="Times New Roman"/>
          <w:b/>
          <w:sz w:val="28"/>
          <w:szCs w:val="28"/>
        </w:rPr>
        <w:t>Порядок перерасчета ежемесячной доплаты к пенсии в связи с вступлением в силу настоящего Закон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мер ежемесячной доплаты к пенсии, назначенной гражданину в связи с замещением государственной должности Ярославской области до вступления в силу настоящего Закона, подлежит перерасчету в соответствии со статьей 22 настоящего Закон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уменьшения ежемесячной доплаты к пенсии при перерасчете в соответствии с частью 1 настоящей статьи и последующих перерасчетах в соответствии со статьей 22 настоящего Закона ее выплата производится в ранее установленном размер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6. </w:t>
      </w: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законодательных актов (положений законодательных актов) Ярославской област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о дня вступления в силу настоящего Закона:</w:t>
      </w:r>
    </w:p>
    <w:p>
      <w:pPr>
        <w:pStyle w:val="Normal"/>
        <w:autoSpaceDE w:val="false"/>
        <w:rPr/>
      </w:pPr>
      <w:r>
        <w:rPr>
          <w:szCs w:val="28"/>
        </w:rPr>
        <w:t>1) статьи 15 - 30, 33 и 35 Закона Ярославской области от 14.02.2001 № 6-з «О статусе депутата Ярославской областной Думы» (Губернские вести, 2001, 17 февраля, № 11);</w:t>
      </w:r>
    </w:p>
    <w:p>
      <w:pPr>
        <w:pStyle w:val="Normal"/>
        <w:autoSpaceDE w:val="false"/>
        <w:rPr/>
      </w:pPr>
      <w:r>
        <w:rPr>
          <w:szCs w:val="28"/>
        </w:rPr>
        <w:t>2) Закон Ярославской области от 23.04.2001 № 24-з «О внесении изменений в Закон Ярославской области «О статусе депутата Государственной Думы Ярославской области» (Губернские вести, 2001, 25 апреля, № 31);</w:t>
      </w:r>
    </w:p>
    <w:p>
      <w:pPr>
        <w:pStyle w:val="Normal"/>
        <w:autoSpaceDE w:val="false"/>
        <w:rPr/>
      </w:pPr>
      <w:r>
        <w:rPr>
          <w:szCs w:val="28"/>
        </w:rPr>
        <w:t>3) Закон Ярославской области от 09.06.2001 № 32-з «О внесении изменения в Закон Ярославской области «О статусе депутата Государственной Думы Ярославской области» (Губернские вести, 2001, 18 июня, № 45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4) пункты 1 - 4 и 6 статьи 1 Закона Ярославской области от 25.03.2002 № 23-з «О внесении изменений и дополнений в Закон Ярославской области «О статусе депутата Государственной Думы Ярославской области» (Губернские вести, 2002, 1 апреля, № 21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5) пункты 2 и 3 статьи 1 Закона Ярославской области от 22.10.2002 № 69-з «</w:t>
      </w:r>
      <w:r>
        <w:rPr/>
        <w:t>О внесении</w:t>
      </w:r>
      <w:r>
        <w:rPr>
          <w:szCs w:val="28"/>
        </w:rPr>
        <w:t xml:space="preserve"> изменений и дополнений в Закон Ярославской области «О статусе депутата Государственной Думы Ярославской области» (Губернские вести, 2002, 22 октября, № 60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6) пункты 2 - 5 статьи 1 Закона Ярославской области от 08.01.2003 № 1-з «О внесении изменений и дополнений в Закон Ярославской области «О статусе депутата Государственной Думы Ярославской области» (Губернские вести, 2003, 9 января, № 3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7) Закон Ярославской области от 04.03.2003 № 13-з «О внесении изменения в Закон Ярославской области «О статусе депутата Государственной Думы Ярославской области» (Губернские вести, 2003, 10 марта, № 16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8) пункт 2 статьи 1 Закона Ярославской области от 08.12.2003 № 68-з «О внесении изменений и дополнений в Закон Ярославской области «О статусе депутата Государственной Думы Ярославской области» (Губернские вести, 2003, 9 декабря, № 77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9) Закон Ярославской области от 11.06.2004 № 16-з «О внесении изменений в статьи 16 и 19 Закона Ярославской области «О статусе депутата Государственной Думы Ярославской области» (Губернские вести, 2004, 11 июня, № 32);</w:t>
      </w:r>
    </w:p>
    <w:p>
      <w:pPr>
        <w:pStyle w:val="Normal"/>
        <w:autoSpaceDE w:val="false"/>
        <w:rPr/>
      </w:pPr>
      <w:r>
        <w:rPr>
          <w:szCs w:val="28"/>
        </w:rPr>
        <w:t>10) пункты 2 - 4 и 6 статьи 1 Закона Ярославской области от 12.07.2004 № 22-з «О внесении изменений в Закон Ярославской области «О статусе депутата Государственной Думы Ярославской области» (Губернские вести, 2004, 15 июля, № 41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1) пункт 1 части 1 статьи 2, статьи 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 15 Закона Ярославской области от 03.06.2005 № 30-з «О государственной гражданской службе Ярославской области» (Губернские вести, 2005, 7 июня, № 29);</w:t>
      </w:r>
    </w:p>
    <w:p>
      <w:pPr>
        <w:pStyle w:val="Normal"/>
        <w:autoSpaceDE w:val="false"/>
        <w:rPr/>
      </w:pPr>
      <w:r>
        <w:rPr>
          <w:szCs w:val="28"/>
        </w:rPr>
        <w:t>12) статьи 6 - 9 Закона Ярославской области от 17.10.2005 № 51-з «Об Избирательной комиссии Ярославской области» (Губернские вести, 2005, 17 октября № 53);</w:t>
      </w:r>
    </w:p>
    <w:p>
      <w:pPr>
        <w:pStyle w:val="Normal"/>
        <w:autoSpaceDE w:val="false"/>
        <w:rPr/>
      </w:pPr>
      <w:r>
        <w:rPr>
          <w:szCs w:val="28"/>
        </w:rPr>
        <w:t>13) пункты 2 и 3 статьи 1 Закона Ярославской области от 19.12.2005 № 79-з «О внесении изменений в Закон Ярославской области «О статусе депутата Государственной Думы Ярославской области» (Губернские вести, 2005, 19 декабря, № 69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14) пункт 1 статьи 2 Закона Ярославской области от 19.12.2005 № 84-з «О внесении изменений в Закон Ярославской области «О контрольно-счетной палате Ярославской области» и в Закон Ярославской области «О государственной гражданской службе Ярославской области» (Губернские вести, 2005, 24 декабря, № 71);</w:t>
      </w:r>
    </w:p>
    <w:p>
      <w:pPr>
        <w:pStyle w:val="Normal"/>
        <w:autoSpaceDE w:val="false"/>
        <w:rPr/>
      </w:pPr>
      <w:r>
        <w:rPr>
          <w:szCs w:val="28"/>
        </w:rPr>
        <w:t>15) пункты 2 и 3 статьи 1 Закона Ярославской области от 28.12.2005 № 88-з «О внесении изменений в Закон Ярославской области «О статусе депутата Государственной Думы Ярославской области» (Губернские вести, 2005, 28 декабря, № 73);</w:t>
      </w:r>
    </w:p>
    <w:p>
      <w:pPr>
        <w:pStyle w:val="Normal"/>
        <w:autoSpaceDE w:val="false"/>
        <w:rPr/>
      </w:pPr>
      <w:r>
        <w:rPr>
          <w:szCs w:val="28"/>
        </w:rPr>
        <w:t>16) Закон Ярославской области от 17.04.2006 № 16-з «О внесении изменений в Закон Ярославской области «О статусе депутата Государственной Думы Ярославской области» (Губернские вести, 2006, 18 апреля, № 21);</w:t>
      </w:r>
    </w:p>
    <w:p>
      <w:pPr>
        <w:pStyle w:val="Normal"/>
        <w:autoSpaceDE w:val="false"/>
        <w:rPr/>
      </w:pPr>
      <w:r>
        <w:rPr>
          <w:szCs w:val="28"/>
        </w:rPr>
        <w:t>17) статью 1 Закона Ярославской области от 29.06.2006 № 51-з «О внесении изменений в законы Ярославской области «Об Избирательной комиссии Ярославской области», «О контрольно-счетной палате Ярославской области», «О государственной гражданской службе Ярославской области» (Губернские вести, 2006, 5 июля, № 43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18) пункт 6 статьи 3, пункты 1 и 3 статьи 8 Закона Ярославской области от 09.11.2007 № 83-з «О внесении изменений в законы Ярославской области в связи с принятием Закона Ярославской области «О внесении изменений в Устав Ярославской области» (Губернские вести, 2007, 14 ноября, № 89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19) Закон Ярославской области от 24.12.2007 № 110-з «О внесении изменений в статью 24 Закона Ярославской области «О статусе депутата Государственной Думы Ярославской области» (Губернские вести, 2007, 25 декабря, № 105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20) пункт 5 (в части внесения изменения в статью 15</w:t>
      </w:r>
      <w:r>
        <w:rPr>
          <w:szCs w:val="28"/>
          <w:lang w:eastAsia="en-US"/>
        </w:rPr>
        <w:t xml:space="preserve"> Закона Ярославской области </w:t>
      </w:r>
      <w:r>
        <w:rPr>
          <w:szCs w:val="28"/>
        </w:rPr>
        <w:t xml:space="preserve">от 14.02.2001 № 6-з «О статусе депутата Ярославской областной Думы»), пункты 6 - 8, пункт 9 (в части внесения изменений в статьи 24 - 30, 33 и 35 </w:t>
      </w:r>
      <w:r>
        <w:rPr>
          <w:szCs w:val="28"/>
          <w:lang w:eastAsia="en-US"/>
        </w:rPr>
        <w:t xml:space="preserve">Закона Ярославской области </w:t>
      </w:r>
      <w:r>
        <w:rPr>
          <w:szCs w:val="28"/>
        </w:rPr>
        <w:t>от 14.02.2001 № 6-з «О статусе депутата Ярославской областной Думы») Закона Ярославской области от 26.03.2008 № 14-з «О внесении изменений в Закон Ярославской области «О статусе депутата Государственной Думы Ярославской области» (Губернские вести, 2008, 28 марта, № 23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21) Закон Ярославской области от 06.05.2008 № 16-з «О внесении изменений в статью 16 Закона Ярославской области «О статусе депутата Ярославской областной Думы» (Губернские вести, 2008, 13 мая, № 37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22) подпункт «а» пункта 1 и пункт 7 Закона Ярославской области от 06.05.2008 № 17-з «О внесении изменений в Закон Ярославской области «О государственной гражданской службе Ярославской области» (Губернские вести, 2008, 13 мая, № 37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3) пункт 2 Закона Ярославской области от</w:t>
      </w:r>
      <w:r>
        <w:rPr>
          <w:sz w:val="24"/>
        </w:rPr>
        <w:t xml:space="preserve"> </w:t>
      </w:r>
      <w:r>
        <w:rPr>
          <w:szCs w:val="28"/>
        </w:rPr>
        <w:t>24.11.2009 № 66-з «О внесении изменений в статьи 5 и 15 Закона Ярославской области «О статусе депутата Ярославской областной Думы» (Документ – Регион, 2009, 27 ноября, № 28)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24) Закон Ярославской области от</w:t>
      </w:r>
      <w:r>
        <w:rPr>
          <w:sz w:val="24"/>
        </w:rPr>
        <w:t xml:space="preserve"> </w:t>
      </w:r>
      <w:r>
        <w:rPr>
          <w:szCs w:val="28"/>
        </w:rPr>
        <w:t>30.12.2009 № 75-з «О внесении изменений в статью 24 Закона Ярославской области «О статусе депутата Ярославской областной Думы» (Документ – Регион, 2009, 31 декабря, № 41-а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25) пункты 1, 4 и 5 статьи 2 Закона Ярославской области от 06.07.2010 № 21-з «О внесении изменений в некоторые законодательные акты Ярославской области в части регулирования государственной гражданской службы Ярославской области» (Документ – Регион, 2010, 9 июля № 50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>26) пункты 4 и 5 Закона Ярославской области от 01.12.2010 № 49-з «О внесении изменений в Закон Ярославской области «О статусе депутата Ярославской областной Думы» (Документ – Регион, 2010, 3 декабря, № 93);</w:t>
      </w:r>
    </w:p>
    <w:p>
      <w:pPr>
        <w:pStyle w:val="Normal"/>
        <w:autoSpaceDE w:val="false"/>
        <w:rPr/>
      </w:pPr>
      <w:r>
        <w:rPr>
          <w:szCs w:val="28"/>
        </w:rPr>
        <w:t>27) части 2 и 3 статьи 11 и статью 13 Закона Ярославской области от 28.12.2010 № 55-з «Об Уполномоченном по правам ребенка в Ярославской области» (Документ – Регион, 2010, 29 декабря, № 103-а)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</w:t>
        <w:tab/>
        <w:t>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1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45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Закону Ярославской област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_______________№ ______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</w:rPr>
        <w:t>Размеры должностных окладов и е</w:t>
      </w:r>
      <w:r>
        <w:rPr>
          <w:b/>
          <w:szCs w:val="28"/>
        </w:rPr>
        <w:t xml:space="preserve">жемесячных надбавок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за особые условия работы</w:t>
      </w:r>
      <w:r>
        <w:rPr>
          <w:szCs w:val="28"/>
        </w:rPr>
        <w:t xml:space="preserve"> </w:t>
      </w:r>
      <w:r>
        <w:rPr>
          <w:b/>
        </w:rPr>
        <w:t>должностных лиц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251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Наименование государственной долж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 xml:space="preserve">должност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окла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(рубле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е</w:t>
            </w:r>
            <w:r>
              <w:rPr>
                <w:szCs w:val="28"/>
              </w:rPr>
              <w:t xml:space="preserve">жемесячной надбавки за особ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усло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бо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(количество месячных должностных окладов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редседатель Ярославской област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заместитель Председателя Ярославской област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6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36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Ярославской област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депутат, работающий в Ярославской областной Думе на профессиональной постоян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первый заместитель Губернатора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заместитель Губернатора Ярославской области, заместитель Губернатора области – директор департамента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председатель Избирательной комисс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заместитель председателя Избирательной комисс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секретарь Избирательной комисс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4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член Избирательной комиссии Ярославской области, работающий на постоянной (штатной)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/>
              <w:t>председатель Контрольно-счетной палаты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/>
              <w:t>2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/>
              <w:t>заместитель председателя Контрольно-счетной палаты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2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/>
              <w:t>аудитор Контрольно-счетной палаты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Уполномоченный по правам ребенка в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454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Закону Ярославской области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_______________№ ______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жемесячное денежное поощрение должностных лиц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0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Наименование государственной долж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Ярославской обла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(количество ежемесячных денежных вознаграждений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редседатель Ярославской областной Ду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заместитель Председателя Ярославской областной Ду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,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редседатель комитета Ярославской областной Ду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Ярославской областной Дум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депутат, работающий в Ярославской областной Думе на профессиональной постоянной осно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редседатель Избирательной комиссии Яросла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заместитель председателя Избирательной комиссии Яросла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секретарь Избирательной комиссии Яросла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член Избирательной комиссии Ярославской области, работающий на постоянной (штатной) основ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/>
              <w:t>председатель Контрольно-счетной палаты Яросла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/>
              <w:t>заместитель председателя Контрольно-счетной палаты Яросла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/>
              <w:t>аудитор Контрольно-счетной палаты Яросла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Уполномоченный по правам ребенка в Ярославской обла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454" w:top="851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к Закону Ярославской области</w:t>
      </w:r>
    </w:p>
    <w:p>
      <w:pPr>
        <w:pStyle w:val="Normal"/>
        <w:ind w:hanging="0"/>
        <w:jc w:val="right"/>
        <w:rPr>
          <w:sz w:val="24"/>
        </w:rPr>
      </w:pPr>
      <w:r>
        <w:rPr>
          <w:szCs w:val="28"/>
        </w:rPr>
        <w:t>от _______________№ ______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Размеры ежегодного оплачиваемого отпуска должностных лиц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Наименование государственной долж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Раз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ежегод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оплачиваемого отпу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(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алендарных дней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Председатель Ярославской областной Ду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заместитель Председателя Ярославской областной Ду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первый заместитель Губернатора Ярославской обла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заместитель Губернатора Ярославской обла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заместитель Губернатора области – директор департамента Ярославской обла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Ярославской областной Ду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center"/>
              <w:outlineLvl w:val="1"/>
              <w:rPr>
                <w:szCs w:val="28"/>
              </w:rPr>
            </w:pPr>
            <w:r>
              <w:rPr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председатель Избирательной комиссии Ярославской обла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/>
              <w:t>председатель Контрольно-счетной палаты Ярославской обла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 Ярославской областной Ду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заместитель председателя Избирательной комиссии Ярославской обла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/>
              <w:t>заместитель председателя Контрольно-счетной палаты Ярославской обла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Уполномоченный по правам ребенка в Ярославской обла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депутат, работающий в Ярославской областной Думе на профессиональной постоянной основ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>
                <w:szCs w:val="28"/>
              </w:rPr>
              <w:t>секретарь Избирательной комиссии Ярославской обла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8"/>
              </w:rPr>
            </w:pPr>
            <w:r>
              <w:rPr/>
              <w:t>аудитор Контрольно-счетной палаты Ярославской област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8"/>
              </w:rPr>
              <w:t>член Избирательной комиссии Ярославской области, работающий на постоянной (штатной) осно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45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Номер статьи без названия"/>
    <w:basedOn w:val="Style11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tabs>
        <w:tab w:val="clear" w:pos="708"/>
      </w:tabs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6;n=43579;fld=134" TargetMode="External"/><Relationship Id="rId4" Type="http://schemas.openxmlformats.org/officeDocument/2006/relationships/hyperlink" Target="consultantplus://offline/main?base=MLAW;n=122171;fld=134" TargetMode="External"/><Relationship Id="rId5" Type="http://schemas.openxmlformats.org/officeDocument/2006/relationships/hyperlink" Target="consultantplus://offline/main?base=MLAW;n=122171;fld=134" TargetMode="External"/><Relationship Id="rId6" Type="http://schemas.openxmlformats.org/officeDocument/2006/relationships/hyperlink" Target="consultantplus://offline/main?base=LAW;n=103166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04:00Z</dcterms:created>
  <dc:creator>Килипченко</dc:creator>
  <dc:description/>
  <cp:keywords/>
  <dc:language>en-US</dc:language>
  <cp:lastModifiedBy>molchanova</cp:lastModifiedBy>
  <cp:lastPrinted>2011-05-11T17:19:00Z</cp:lastPrinted>
  <dcterms:modified xsi:type="dcterms:W3CDTF">2011-05-25T11:04:00Z</dcterms:modified>
  <cp:revision>2</cp:revision>
  <dc:subject/>
  <dc:title>Проект внос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8934284</vt:r8>
  </property>
</Properties>
</file>