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5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lang w:val="en-US"/>
        </w:rPr>
      </w:pPr>
      <w:r>
        <w:rPr/>
        <w:t xml:space="preserve">О специально отведенных местах для проведения </w:t>
      </w:r>
    </w:p>
    <w:p>
      <w:pPr>
        <w:pStyle w:val="Heading1"/>
        <w:ind w:hanging="0"/>
        <w:rPr/>
      </w:pPr>
      <w:r>
        <w:rPr/>
        <w:t xml:space="preserve">публичных мероприятий на территории Ярославской области </w:t>
      </w:r>
    </w:p>
    <w:p>
      <w:pPr>
        <w:pStyle w:val="Heading1"/>
        <w:ind w:hanging="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ринят Ярославской областной Думой </w:t>
      </w:r>
    </w:p>
    <w:p>
      <w:pPr>
        <w:pStyle w:val="Style19"/>
        <w:rPr/>
      </w:pPr>
      <w:r>
        <w:rPr/>
        <w:t>«____»_____________ 2012 год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принят в соответствии с Федеральным законом </w:t>
        <w:br/>
        <w:t>от 19 июня 2004 года № 54-ФЗ «О собраниях, митингах, демонстрациях, шествиях и пикетированиях» (далее – Федеральный закон) в целях защиты прав и свобод человека и гражданина, обеспечения законности, правопорядка и общественной безопасности при проведении публичных мероприятий на территории Ярославской област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атья 1.</w:t>
      </w:r>
      <w:r>
        <w:rPr>
          <w:rStyle w:val="StrongEmphasis"/>
          <w:sz w:val="28"/>
          <w:szCs w:val="28"/>
        </w:rPr>
        <w:t xml:space="preserve"> Общие положения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целей настоящего Закона используются следующие основные поняти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) публичное мероприятие – открытая, мирная, доступная каждому, проводимая в форме собрания, митинга, демонстрации, шествия или пикетирования либо в различных сочетаниях этих форм акция, осуществляемая по инициативе граждан Российской Федерации, политических партий, других общественных объединений и религиозных объединений, в том числе с использованием транспортных средств. Целью публичного мероприятия является свободное выражение и формирование мнений, а также выдвижение требований по различным вопросам политической, экономической, социальной и культурной жизни страны и вопросам внешней политик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) специально отведенные места – единые специально отведенные или приспособленные места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 Иные понятия, используемые в настоящем Законе, соответствуют аналогичным понятиям, применяемым в федеральном законодательстве и законодательстве Ярославской област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Закона не распространяется на культурно-массовые, спортивные и иные мероприятия, проводимые по решению органов государственной власти Ярославской области или органов местного самоуправления муниципальных образований Ярославской области в связи с празднованием дней воинской славы и памятных дат России, нерабочих праздничных дней, установленных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Требования 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ю специально отведенных мест и порядку их использования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 определении специально отведенных мест и установлении порядка их использования должны обеспечиваться возможность достижения целей публичных мероприятий, транспортная доступность специально отведенных мест, возможность использования организаторами и участниками публичных мероприятий объектов инфраструктуры, соблюдение санитарных норм и правил, безопасность организаторов и участников публичных мероприятий, других лиц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Определение специально отведенных мест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Специально отведенные места определяются Правительством Ярославской области с учетом требований к определению специально отведенных мест и порядку их использования, положений Федерального закона и настоящего Закон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Порядок использования специально отведенных мест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В одном специально отведенном месте в одно время не может быть проведено более одного публичного мероприят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лучае направления организаторами нескольких публичных мероприятий уведомлений о проведении публичных мероприятий в специально отведенных местах в одно и то же время очередность использования специально отведенных мест определяется исходя из времени получения соответствующего уведомления Правительством Ярославской области или органом местного самоуправления муниципального образования Ярославской област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 Норма предельной заполняемости специально отведенных мест составляет один человек на один квадратный метр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мероприятия в специально отведенных местах проводятся в период времени, установленный в статье 9 Федерального закона.</w:t>
      </w:r>
    </w:p>
    <w:p>
      <w:pPr>
        <w:pStyle w:val="Style2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5.</w:t>
      </w:r>
      <w:r>
        <w:rPr>
          <w:b/>
          <w:bCs/>
          <w:sz w:val="28"/>
          <w:szCs w:val="28"/>
        </w:rPr>
        <w:t xml:space="preserve"> Минимальное допустимое расстояние между лицами, осуществляющими пикетирование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и пикетировании, осуществляемом одним участником, минимальное допустимое расстояние между лицами, осуществляющими указанное пикетирование, составляет 50 метр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Места, в которых запрещается проведение собраний,</w:t>
        <w:br/>
        <w:t>митингов, шествий, демонстраций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. Проведение собраний, митингов, шествий, демонстраций запрещается в местах, предусмотренных частью 2 статьи 8 Федерального закона и частью 2 настоящей стать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а, в которых запрещается проведение собраний, митингов, шествий, демонстраций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елезнодорожные вокзалы, аэропорты, непосредственно прилегающие к ним территори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детские, образовательные, медицинские организации, непосредственно прилегающие к ним территории;</w:t>
      </w:r>
    </w:p>
    <w:p>
      <w:pPr>
        <w:pStyle w:val="Normal"/>
        <w:autoSpaceDE w:val="false"/>
        <w:ind w:firstLine="709"/>
        <w:rPr/>
      </w:pPr>
      <w:r>
        <w:rPr/>
        <w:t xml:space="preserve">3) </w:t>
      </w:r>
      <w:r>
        <w:rPr>
          <w:szCs w:val="28"/>
        </w:rPr>
        <w:t>территории, непосредственно прилегающие к зданиям, занимаемым органами внутренних дел, органами прокуратуры, следственными органами и учреждениями Следственного комитета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7.</w:t>
      </w:r>
      <w:r>
        <w:rPr>
          <w:b/>
          <w:bCs/>
          <w:sz w:val="28"/>
          <w:szCs w:val="28"/>
        </w:rPr>
        <w:t xml:space="preserve"> Вступление в силу настоящего Закона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ind w:hanging="0"/>
        <w:rPr/>
      </w:pPr>
      <w:r>
        <w:rPr/>
        <w:t>Ярославской области                                                                       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/>
      </w:pPr>
      <w:r>
        <w:rPr/>
        <w:t>«_____»_____________2012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02:00Z</dcterms:created>
  <dc:creator>morozov1</dc:creator>
  <dc:description/>
  <cp:keywords/>
  <dc:language>en-US</dc:language>
  <cp:lastModifiedBy>ROOT</cp:lastModifiedBy>
  <cp:lastPrinted>2012-10-17T14:08:00Z</cp:lastPrinted>
  <dcterms:modified xsi:type="dcterms:W3CDTF">2012-10-19T11:02:00Z</dcterms:modified>
  <cp:revision>2</cp:revision>
  <dc:subject/>
  <dc:title>Проект вносит</dc:title>
</cp:coreProperties>
</file>