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Ярославской области «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е законодательные акты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отдельные законодательные акты Ярославской области» (далее – проект закона, законопроект) разработан в целях приведения терминологии отдельных законодательных актов Ярославской области в соответствие с положениями Федерального закона от 29 декабря 2012 года № 273-ФЗ «Об 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й Федеральный закон не предусматривает понятие «образовательное учреждение», а использует понятия «образовательная организация», «организации, осуществляющие образовательную деятельность» и уточняет типы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законопроектом предлагается внести изменения </w:t>
      </w:r>
      <w:r>
        <w:rPr>
          <w:rFonts w:cs="Times New Roman" w:ascii="Times New Roman" w:hAnsi="Times New Roman"/>
          <w:sz w:val="28"/>
          <w:szCs w:val="28"/>
        </w:rPr>
        <w:t xml:space="preserve">в законы Ярославской области от 14.02.2001 № 5-з «О мировых судьях в Ярославской области», от 05.04.2002  № 32-з «О противотуберкулезной помощи и защите населения Ярославской области от туберкулеза», </w:t>
        <w:br/>
        <w:t xml:space="preserve">от 23.10.2003 № 61-з «О взаимодействии органов государственной власти Ярославской области и общественных объединений», от 11.07.2005 № 40-з «Об условиях реализации права отдельных категорий граждан на предоставление жилых помещений по договорам социального найма», </w:t>
        <w:br/>
        <w:t xml:space="preserve">от 11.10.2006 № 65-з «О молодежной политике», от 09.11.2007 </w:t>
        <w:br/>
        <w:t>№ 70-з «Об организации и осуществлении деятельности по опеке и попечительству», от 09.11.2007 № 85-з «О порядке и условиях предоставления жилых помещений специализированного жилищного фонда Ярославской области», от 05.10.2011 № 33-з «Об энергосбережении и о повышении энергетической эффективности в Ярославской области»,</w:t>
        <w:br/>
        <w:t>от 28.11.2011 № 45-з «О временных мерах социальной поддержки граждан, имеющих детей» в части корректировки используемой терм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7:00Z</dcterms:created>
  <dc:creator>Скворцов Иван Геннадьевич</dc:creator>
  <dc:description/>
  <dc:language>en-US</dc:language>
  <cp:lastModifiedBy>Молчанова Ольга Петровна</cp:lastModifiedBy>
  <dcterms:modified xsi:type="dcterms:W3CDTF">2018-04-18T09:37:00Z</dcterms:modified>
  <cp:revision>2</cp:revision>
  <dc:subject/>
  <dc:title/>
</cp:coreProperties>
</file>