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внесении изменений в отдельные законодательные акты Ярославской области в сфере земельных отношен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«О внесении изменений в отдельные законодательные акты Ярославской области в сфере земельных отношений» (далее – проект закона, законопроект) разработан в целях реализации в региональных законодательных актах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фере зем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номочий Ярославской области как субъекта Российской Федерации, а также в целях их приведения в соответствие федерально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проект (пункт 1 статьи 1) предусматривает признание утратившим силу пункт 5 части 1 статьи 2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 (далее – Закон области № 22-з), согласно которому граждане имеют право на бесплатное приобретение в собственность земельного участка, предоставленного для огородничества на праве постоянного (бессрочного) пользования или пожизненного наследуемого владения, поскольку возможность государственной регистрации права собственности на такие земельные участки предусмотрена пунктом 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ом 2 статьи 1 проектом закона предлагается внести изменения в пункт 2 части 2 статьи 2 Закона области № 22-з в целях выработки единой на территории Ярославской области правоприменительной практики по вопросу бесплатного предоставления земельных участков гражданам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ложившим средства в долевое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, признанных потерпевшими от действий (бездействия) застройщиков на территории Ярославской области в порядке, установленном уголовно-процессуальны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буквального толкования положений пункта 2 части 2 статьи 2 Закона области № 22-з (в действующей редакции) следует, что для приобретения прав на бесплатное получение земельных участков в собственность заявителю необходимо подтвердить два юридических факта: вложение заявителем денежных средств в долевое строительство многоквартирного дома и признание заявителя потерпевшим от действий (бездействия) застройщиков на территории Ярославской области. Вместе с тем в складывающейся на территории Ярославской области правоприменительной и судебной практике по данному вопросу можно встретить расширительное толкование указанной нормы, ставящее в неравные условия «потерпевших дольщиков», которые получили бесплатно земельные участки до момента введения многоквартирного дома в эксплуатацию, и «потерпевших дольщиков», которые по независящим от них причинам не успели воспользоваться правом на бесплатное приобретение земельных участков в соб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мые изменения позволят реализовать право на бесплатное предоставление в собственность земельного участка «потерпевшим дольщикам» независимо от факта введения в эксплуатацию многоквартирного дома, являющегося объектом долевого строительства, а также позволят избежать правовой неопределенности и однозначного толкования соответствующей н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я пункта 3 статьи 1 и статьи 2 законопроекта подготовлены в целях реализации подпункта 14 пункта 2 статьи 3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предусматривающего заключение без проведения торгов договора аренды земельного участка, находящегося в государственной или муниципальной собственности, в случае предоставления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ленный Земельным кодексом Российской Федерации порядок предоставления земельных участков предусматривает, что гражданин самостоятельно выбирает или формирует в установленном порядке подходящий ему земельный участок, находящийся в государственной или муниципальной собственности, а уполномоченный на распоряжение земельными участками орган государственной власти или местного самоуправления в случае соблюдения всех установленных законодательством требований предоставляет данный земельный участок в аренду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закона предлагается дополнить Закон Ярославской области от 08.04.2015 № 14-з «Об отдельных вопросах предоставления в аренду земельных участков, находящихся в государственной или муниципальной собственности» статьей 3, предусматривающей для граждан, имеющих трех и более детей, право на первоочередное приобретение земельного участка в аренду без проведения торгов. Лица, реализовавшее это право, утратят право на приобретение в собственность бесплатно земельного участка на основании части 3 статьи 2 Закона области № 22-з. При этом за ними сохранится право на приобретение земельного участка в собственность бесплатно по другим основаниям, указанным в Законе области «О 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законопроекта в части предлагаемых изменений позволит решить ряд существующих на сегодняшний день проблем, связанных с реализацией гражданами, имеющими трех и более детей, права на приобретение земельных участков, находящихся в государственной или муниципальной собственности, и будет способствовать стимулированию развития жилищного строительства на территории Ярославской области. Граждане, имеющие трех и более детей, получат право выбора наиболее удобного для них варианта приобретения земельного участка. Для многих граждан более предпочтительным является вариант приобретения земельного участка в аренду без проведения торгов, поскольку в этом случае гражданину не придется ждать своей очереди на получение бесплатно земельного участка. При этом он будет вправе получить в аренду земельный участок, который выбрал сам, и приобрести его в собственность бесплатно либо после постройки дома, либо по истечении трех лет с момента заключения договора аренды на основании пунктов 3 и 4 части 1 статьи 2 Закона области № 22-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ссматриваемых положений законопроекта позволит сократить очереди стоящих на учете в соответствии с Законом области </w:t>
        <w:br/>
        <w:t>№ 22-з граждан, имеющих трех и более детей, а также позволит вовлечь в оборот неиспользуемые земли и земельные участки, находящие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 проекта закона разработана с учетом положений федеральных законов от 03.07.2016 № 334-ФЗ «О внесении изменений в Земельный кодекс Российской Федерации и отдельные законодательные акты Российской Федерации» и № 336-ФЗ «О внесении изменений в Земельный кодекс Российской Федерации и в статью 10 Федерального закона «Об обороте земель сельскохозяйственного назначения». Данными федеральными законами понятие «надлежащее использование», применяемое в отношении земельных участков сельскохозяйственного назначения при установлении права лица на приобретение такого земельного участка в собственность или аренду, заменено на понятие «отсутствие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» в отношении таких земельных участков, а также установлено понятие «органы, уполномоченные на предоставление земельных участков» в отношении исполнительных органов государственной власти и органов местного самоуправления, к полномочиям которых относится предостав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 предлагается внести соответствующие изменения в статью 2 Закона Ярославской области от 09.06.2016 № 30-з «Об отдельных вопросах предоставления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9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6-09-01T11:59:00Z</dcterms:modified>
  <cp:revision>2</cp:revision>
  <dc:subject/>
  <dc:title/>
</cp:coreProperties>
</file>