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Cs w:val="28"/>
        </w:rPr>
        <w:t>«</w:t>
      </w:r>
      <w:r>
        <w:rPr>
          <w:bCs/>
          <w:szCs w:val="28"/>
        </w:rPr>
        <w:t>О внесении изменений в статью 9 Закона Ярославской области</w:t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 xml:space="preserve">О государственной регистрации актов гражданского состояния </w:t>
      </w:r>
    </w:p>
    <w:p>
      <w:pPr>
        <w:pStyle w:val="Normal"/>
        <w:overflowPunct w:val="true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Ярославской области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Cs w:val="28"/>
        </w:rPr>
        <w:t>Проект закона Ярославской области «</w:t>
      </w:r>
      <w:r>
        <w:rPr>
          <w:bCs/>
          <w:szCs w:val="28"/>
        </w:rPr>
        <w:t xml:space="preserve">О внесении изменений в статью 9 Закона Ярославской област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О государственной регистрации актов гражданского состояния на территории Ярославской области</w:t>
      </w:r>
      <w:r>
        <w:rPr>
          <w:szCs w:val="28"/>
        </w:rPr>
        <w:t>» (далее – проект закона, законопроект) разработан в целях приведения законодательства Ярославской области в соответствии с Федеральным законом от 15.11.1997 № 143-ФЗ «Об актах гражданского состояни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едеральным законом от 29.12.2017 № 472-ФЗ внесены изменения в пункт 4 статьи 7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«Об актах гражданского состояния», предусматривающие хранение записей актов гражданского состояния, конвертированных (преобразованных) в форму электронного документа, в Едином государственном реестре записей актов гражданского состояния. Указанные изменения вступают в силу с 01.10.2018. Статьей 1 проекта закона предлагается внесение соответствующих изменений в часть 6 статьи 9 Закона Ярославской области от 13.06.2006 № 30-з «О государственной регистрации актов гражданского состояния на территории Ярославской области» </w:t>
        <w:br/>
        <w:t>(далее – Закон области)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Кроме того, с учетом положений подпункта «а» пункта 4 статьи 3 Федерального закона от 29.12.2017 № 438-ФЗ «О внесении изменений в отдельные законодательные акты Российской Федерации в части государственной регистрации некоторых актов гражданского состояния в многофункциональных центрах предоставления государственных и муниципальных услуг», которым срок вступления в силу соответствующих изменений в положения Федерального закона «Об актах гражданского состояния», устанавливающих порядок хранения записей актов гражданского состояния, перенесен с 1 января на 1 октября 2018 года, проектом закона предлагается приостановить действие частей 1 и 2 статьи 9 Закона области до 1 октября 2018 года.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>В связи с этим статьей 3 законопроекта предлагается установить до 1 октября 2018 года временное регулирование хранения записей актов гражданского состояния, аналогичное предусмотренному ранее Законом области (до внесения в него изменений Законом Ярославской области от 22.12.2016 № 97-з «О внесении изменений в Закон Ярославской области «О государственной регистрации актов гражданского состояния на территории Ярославской области») и соответствующее действующим нормам федерального законодательст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284" w:top="993" w:footer="567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</w:tabs>
      <w:ind w:left="164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2:00Z</dcterms:created>
  <dc:creator>Гаврилова Елена Николаевна</dc:creator>
  <dc:description/>
  <dc:language>en-US</dc:language>
  <cp:lastModifiedBy>Молчанова Ольга Петровна</cp:lastModifiedBy>
  <cp:lastPrinted>2018-02-19T10:26:00Z</cp:lastPrinted>
  <dcterms:modified xsi:type="dcterms:W3CDTF">2018-03-14T07:52:00Z</dcterms:modified>
  <cp:revision>2</cp:revision>
  <dc:subject/>
  <dc:title/>
</cp:coreProperties>
</file>