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некоторы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осударственной Дум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и 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изнании утратившими силу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торых постановлени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Дум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осударственной Думы Ярославской области от 02.10.2001 № 177 «О регламенте Ярославской областной Думы» (Губернские вести, 2001, 15 октября, № 65; 2004, 15 апреля, № 22; 1 июня, № 30; 8 июля, № 39; 4 ноября, № 59; 2007, 3 мая, № 29; 2008, 4 апреля, № 25; 9 декабря, № 109; 2009, 7 апреля, № 31; Документ - Регион, 2010, 30 апреля,       № 28-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третьей статьи 9 регламента слова «постоянных комиссий» заменить словами «комитетов Дум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пятом статьи 30 регламента слово «постоянных» заменить словом «комитет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четвертом части второй, части третьей статьи 33, части четвертой статьи 37, наименовании главы 4 регламента слова «постоянная комиссия» в соответствующем числе и падеже заменить словом «комитет» в соответствующем числе и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39 регламента слова «постоянная комиссия» в соответствующем числе и падеже заменить словом «комитет» в соответствующем числе и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40 реглам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ях первой, второй, третьей слова «постоянная комиссия» в соответствующем числе и падеже заменить словом «комитет» в соответствующем числе и падеже, слова «соответствующая постоянная комиссия» в соответствующем числе и падеже заменить словами «соответствующий комитет» в соответствующем числе и падеж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торой слово «подкомиссии» заменить словом «подкомите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четвертой слова «каждая постоянная комиссия» заменить словами «каждый комитет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первой статьи 41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постоянной комиссии» заменить словами «комитета»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«соответствующей постоянной комиссией» заменить словами «соответствующим комитето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ях 42, 43 регламента слова «постоянная комиссия» в соответствующем падеже заменить словом «комитет» в соответствующем падеж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44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вой слова «постоянной комиссии» заменить словом «комитет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части четвертой слова «постоянная комиссия» заменить словом «комит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редложении части четвертой слова «если постоянная комиссия дала» заменить словами «если комитет дал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татье 45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вой слова «постоянная комиссия» в соответствующем числе и падеже заменить словом «комитет» в соответствующем числе и падеж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торой слова «одной из постоянных комиссий, участвующих» заменить словами «одного из комитетов, участвующих», слова «по каждой постоянной комиссии» заменить словами «по каждому комитет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62, части четвертой статьи 71, статьях 73, 77, 83, 88 регламента слова «постоянная комиссия» в соответствующем числе и падеже заменить словом «комитет» в соответствующем числе и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части второй статьи 101 регламента слово «комиссией» заменить словом «комитето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части первой статьи 102 регламента слова «постоянные комиссии» заменить словом «комитет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03 реглам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вой слова «ответственной постоянной комиссии» заменить словами «ответственного комит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третьей слова «ответственной комиссии» заменить словами «ответственного комитет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статьях 104, 105, части третьей статьи 108, части третьей статьи 111, части третьей статьи 114, абзаце шестнадцатом части третьей статьи 134, части первой статьи 137 регламента слова «постоянная комиссия» в соответствующем числе и падеже заменить словом «комитет» в соответствующем числе и падеж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части второй статьи 138 регламента слова «постоянной комиссии, ответственной» заменить словами «комитета, ответственног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статье 140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вой слова «постоянную комиссию, ответственную» заменить словами «комитет, ответственны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торой слова «постоянную комиссию Думы, ответственную» заменить словами «комитет Думы, ответственны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части первой статьи 144 регламента слова «постоянная комиссия» в соответствующем падеже заменить словом «комитет» в соответствующем падеж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части второй статьи 145, части первой статьи 148 регламента слова «постоянная комиссия Думы, ответственная» заменить словами «комитет Думы, ответственны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части первой статьи 151 регламента слова «постоянная комиссия» в соответствующем падеже заменить словом «комитет» в соответствующем падеж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 части первой статьи 152 регламента слова «постоянной комиссии, ответственной» заменить словами «комитета, ответственног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статье 153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редложении части первой слова «постоянной комиссией, ответственной» заменить словами «комитетом, ответственны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редложении части первой, части второй слова «постоянной комиссией» заменить словом «комитето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 статье 154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редложении части первой слова «постоянной комиссией, ответственной» заменить словами «комитетом, ответственны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редложении части первой, частях второй, третьей слова «постоянная комиссия» в соответствующем падеже  заменить словом «комитет» в соответствующем падеж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 статье 155 регламента первое предлож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ле голосования по поправкам, рекомендованным комитетом, ответственным за рассмотрение поправок к законопроекту, к отклонению, рассматриваются поправки, решение по которым комитетом не принято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 части первой статьи 156, части второй статьи 159 регламента слова «постоянной комиссии, ответственной» заменить словами «комитета, ответственног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в части второй статьи 162 регламента слова «в постоянную комиссию Думы, которая являлась ответственной» заменить словами «в комитет Думы, который являлся ответственны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в статьях 163, 164, частях первой, второй статьи 165 регламента слова «постоянная комиссия» в соответствующем падеже заменить словом «комитет»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в статье 167¹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вой слова «постоянные комиссии» заменить словом «комитет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ь Думы назначает комитет Думы (далее – профильный комитет), ответственный за подготовку закона Российской Федерации о поправке к Конституции Российской Федерации к рассмотрению на заседании Ярославской областной Думы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третьей слова «в профильную постоянную комиссию» заменить словами «в профильный комитет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в статье 167³ регла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рофильная постоянная комиссия» в соответствующем падеже заменить словами «профильный комитет»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вой слова «указанной комиссией» заменить словами «указанным комитето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в части первой статьи 16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лова «профильной постоянной комиссии» заменить словами «профильного комит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в статье 201, части первой статьи 213¹, статье 2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части третьей статьи 214, частях первой, второй статьи 221 регламента слова «постоянная комиссия» в соответствующем числе и падеже заменить словом «комитет» в соответствующем числе и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Государственной Думы Ярославской области от 30.10.2007 № 328 «Об Общественном молодежном парламенте при Государственной Думе Ярославской области» (Губернские вести, 2007, 9 ноября, № 87; 2008, 7 мая, № 36; 2009, 7 июля, № 59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, пунктах 1, 2 Постановления слова «при Государственной Думе Ярославской области» заменить словами «при Ярославской областной Дум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пятом пункта 2.3, пункте 5.4 Положения об Общественном молодежном парламенте при Ярославской областной Думе слово «комиссия» в соответствующем падеже  заменить словом «комитет» в соответствующем паде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становление Ярославской областной Думы от 29.04.2008 № 112 «О Положении об аппарате депутатского объединения (фракции) Ярославской областной Думы» (Губернские вести, 2008, 7 мая, № 36) изменение, заменив в последнем абзаце пункта 10 Положения об аппарате депутатского объединения (фракции) Ярославской областной Думы слово «постоянных» словом «комите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становление Ярославской областной Думы от 29.04.2008 № 113 «О постоянных комиссиях Ярославской областной Думы пятого созыва» (Губернские вести, 2008, 7 мая, № 36; 6 июня, № 43; 2 июля, № 52; 10 октября, № 87; 2009, 3 февраля, № 11; 27 февраля, № 21; 7 апреля, № 31; 6 мая, № 41; 7 июля, № 59; Документ - Регион, 2009, 30 октября, № 20; 2010,          19 февраля, № 9-а; 6 апреля, № 21) изменение, заменив в наименовании, пунктах 1-5 Постановления и приложениях слова «постоянная комиссия» в соответствующем числе и падеже словом «комитет» в соответствующем числе и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становление Ярославской областной Думы от 29.04.2008 № 115 «О Положении об удостоверении депутата Ярославской областной Думы пятого созыва» (Губернские вести, 2008, 7 мая, № 36; 2 июля, № 52) изменение, заменив в абзаце втором пункта 6 описания образца удостоверения депутата Ярославской областной Думы пятого созыва слова «постоянной комиссии» словом «комите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становление Ярославской областной Думы от 30.09.2008 № 257 «О Положении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» (Губернские вести, 2008, 10 октября,      № 87) изменение, заменив в пунктах 1.3, 2.1 Положения слова «постоянной комиссии» словом «комите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в Постановление Ярославской областной Думы от 16.12.2008 № 313 «О Благодарственном письме Ярославской областной Думы» (Губернские вести, 2008, 20 декабря, № 116; 2009, 27 февраля, № 21; Документ - Ре-гион, 2010, 1 июня, № 36) изменение, заменив в пункте 4 Положения о Благодарственном письме Ярославской областной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остоянной комисс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 «комит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в Постановление Ярославской областной Думы от 28.04.2009 № 109 «Об участии депутатов Ярославской областной Думы в разработке областных целевых программ» (Губернские вести, 2009, 6 мая, № 41) изменения, заменив слова «постоянная комиссия» в соответствующем числе и падеже словом «комитет» в соответствующем числе и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в Постановление Ярославской областной Думы от 25.12.2009 № 242 «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 (Документ - Регион, 2009, 31 декабря, № 41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Постановления слова «постоянную комиссию» заменить словом «комитет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) пункт 2 Положения 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 Проверка проводится комитетом Ярославской областной Думы по депутатской деятельности, этике и регламенту, выполняющим функции комиссии по соблюдению требований к должностному поведению лиц, замещающих указанные в пункте 2 настоящего Постановления государственные должности Ярославской области, и урегулированию конфликта интересов (далее – комиссия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Государственной Думы Ярославской области от 05.05.1994    № 28 «О Положении о статусе депутата Государственной Думы Ярославской области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 Ярославской области от 06.02.1996 № 15 «О внесении изменений в решение Государственной Думы Ярославской области от 05.05.1994 № 28 «О Положении о статусе депутата Государственной Думы Ярославской области»; (Губернские вести, спецвыпуск «Документ», 1996, 13 февраля, № 6-7)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 Ярославской области от 25.04.1996 № 34 «Об аппарате и смете расходов на содержание Государственной Думы Ярославской области» (Губернские вести, 1996, 8 мая, № 8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 Ярославской области от 29.06.1995 № 70 «Об избирательной комиссии Ярославской области» (Северный край, 1995, 16 августа, № 15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 Ярославской области от 18.06.1996 № 41 «О внесении изменений в Положение об избирательной комиссии Ярославской области, утвержденное постановлением Государственной Думы Ярославской области от 29.06.95 № 70 «Об избирательной комиссии Ярославской области» (Губернские вести, спецвыпуск «Документ», 1996, 5 июля, № 2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 Ярославской области от 18.09.1996 № 77 «О процедуре обращений трудовых коллективов предприятий и организаций в Государственную Думу Ярославской области» (Губернские вести, спецвыпуск «Документ», 1996, 7 октября, № 3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1:00Z</dcterms:created>
  <dc:creator>Вахрамеева Елена Александровна</dc:creator>
  <dc:description/>
  <cp:keywords/>
  <dc:language>en-US</dc:language>
  <cp:lastModifiedBy> </cp:lastModifiedBy>
  <cp:lastPrinted>2010-10-15T15:13:00Z</cp:lastPrinted>
  <dcterms:modified xsi:type="dcterms:W3CDTF">2010-10-29T06:56:00Z</dcterms:modified>
  <cp:revision>12</cp:revision>
  <dc:subject/>
  <dc:title>Проект</dc:title>
</cp:coreProperties>
</file>