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NTHarmonica;Times New Roman" w:hAnsi="NTHarmonica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THarmonica;Times New Roman" w:hAnsi="NTHarmonica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одательной </w:t>
        <w:br/>
        <w:t>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шу в Ярославскую областную Думу проект закона Ярославской области</w:t>
        <w:br/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 законопроекту назначен директор департамента имущественных и земельных отношений Ярославской области Куско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6 л. в 1 экз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С.Н. Ястреб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ев Александр Евгеньевич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52) 40 15 5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3:00Z</dcterms:created>
  <dc:creator>Чеботова Валерия Владимировна</dc:creator>
  <dc:description/>
  <dc:language>en-US</dc:language>
  <cp:lastModifiedBy>Молчанова Ольга Петровна</cp:lastModifiedBy>
  <cp:lastPrinted>2015-01-27T10:41:00Z</cp:lastPrinted>
  <dcterms:modified xsi:type="dcterms:W3CDTF">2015-02-27T13:23:00Z</dcterms:modified>
  <cp:revision>2</cp:revision>
  <dc:subject/>
  <dc:title/>
</cp:coreProperties>
</file>