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едал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 верность родительскому долгу» </w:t>
      </w:r>
    </w:p>
    <w:p>
      <w:pPr>
        <w:pStyle w:val="Normal"/>
        <w:spacing w:lineRule="auto" w:line="240" w:before="0" w:after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и 3 к Закону Ярославской области «О награда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rPr/>
      </w:pPr>
      <w:r>
        <w:rPr/>
        <w:t>Принят Ярославской областной Думой</w:t>
      </w:r>
    </w:p>
    <w:p>
      <w:pPr>
        <w:pStyle w:val="Style21"/>
        <w:rPr/>
      </w:pPr>
      <w:r>
        <w:rPr/>
        <w:t>«____»_____________ 2014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медали «За верность родительскому долгу» в приложении 3 к Закону Ярославской области от 06.05.2010 № 11-з «О наградах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Документ – Регион, 2010, 12 мая, № 30; 2011, 8 апреля, № 26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1 после слов «воспитываемых детей,» дополнить словами «а также родители (усыновители), осуществляющие надлежащий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являющимся инвалидом с детства,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К награждению медалью «За верность родительскому долгу»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одители (усыновители), воспитавшие и (или) воспитывающие четырех и более детей, по достижении четвертым ребенком возраста трех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екуны (попечители), в том числе приемные родители, воспитавшие и (или) воспитывавшие и достойно содержавшие не менее пяти лет двоих и более детей-сирот или детей, оставшихся без попечения род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одители (усыновители), осуществляющие надлежащий уход за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ы, являющимся инвалидом с детства, нуждающимся в постоянном и постороннем уходе и надзоре и постоянно проживающим в семье не менее 18 лет с момента установления инвали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одновременно представляются оба родителя (опекуна или попечителя) либо единственный родитель (опекун или попечитель) в неполной семье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79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26:00Z</dcterms:created>
  <dc:creator>Антонова Татьяна Владимировна</dc:creator>
  <dc:description/>
  <dc:language>en-US</dc:language>
  <cp:lastModifiedBy>ROOT</cp:lastModifiedBy>
  <cp:lastPrinted>2014-04-15T11:23:00Z</cp:lastPrinted>
  <dcterms:modified xsi:type="dcterms:W3CDTF">2014-05-29T05:26:00Z</dcterms:modified>
  <cp:revision>2</cp:revision>
  <dc:subject/>
  <dc:title/>
</cp:coreProperties>
</file>