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ительная записка к проекту постановл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«</w:t>
      </w: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Совете председателей представительных органов муниципальных образований (муниципальных районов и городских округов) при Ярославской областной Дум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ом постановления предлагается внести изменения в </w:t>
      </w:r>
      <w:r>
        <w:rPr>
          <w:rFonts w:cs="Times New Roman" w:ascii="Times New Roman" w:hAnsi="Times New Roman"/>
          <w:sz w:val="28"/>
          <w:szCs w:val="28"/>
        </w:rPr>
        <w:t>Положение о Совете председателей представительных органов муниципальных образований (муниципальных районов и городских округов) при Ярославской областной Думе (далее – Совет), уточняющие состав Совета, перечень основных задач Совета, периодичность заседаний Сове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Cs w:val="28"/>
        <w:lang w:val="en-US" w:eastAsia="en-US"/>
      </w:rPr>
    </w:pPr>
    <w:r>
      <w:rPr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08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9-06-03T07:08:00Z</dcterms:modified>
  <cp:revision>2</cp:revision>
  <dc:subject/>
  <dc:title/>
</cp:coreProperties>
</file>