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Закона Ярославской области</w:t>
      </w:r>
    </w:p>
    <w:p>
      <w:pPr>
        <w:pStyle w:val="ConsPlusNormal"/>
        <w:ind w:left="540" w:hanging="0"/>
        <w:jc w:val="center"/>
        <w:rPr>
          <w:b w:val="false"/>
          <w:b w:val="false"/>
        </w:rPr>
      </w:pPr>
      <w:r>
        <w:rPr>
          <w:b w:val="false"/>
        </w:rPr>
        <w:t>«О перераспределении полномочий между органами местн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ых образований Яросла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ами государственной власти Ярослав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признании утратившим силу Закона Ярославской области «О перераспределении полномочий между органами 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Ярославской области и органами государственной власти Ярославской области» (далее – проект закона, законопроект) разработан в связи с вступлением с 1 января 2016 года в силу отдельных положений Федерального закона от 29 декабря 2014 года № 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станавливающих полномочия субъектов РФ в области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Ярославской области от 26.12.2014 № 92-з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 к полномочиям органов государственной власти Ярославской области отнесены полномочия органов местного самоуправления муниципальных районов и городских округов Ярославской области по решению вопросов местного значения по организации утилизации бытовых и промышленных отходов и организации переработки бытовых и промышлен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4 года № 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к полномочиям субъектов Российской Федерации в области обращения с отходами отнесены организация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, к полномочиям органов местного самоуправления муниципальных районов и городских округов в области обращения с отходами отнесены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соответствующи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изменениями федерального законодательства перераспределенные рассматриваемым Законом области полномочия органов местного самоуправления муниципальных районов и городских округов Ярославской области с 1 января 2016 года будут относиться к полномочиям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в законопроекте предлагается признать утратившим силу Закон Ярославской области от 26.12.2014 № 92-з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6:00Z</dcterms:created>
  <dc:creator>chebotova</dc:creator>
  <dc:description/>
  <dc:language>en-US</dc:language>
  <cp:lastModifiedBy>Молчанова Ольга Петровна</cp:lastModifiedBy>
  <dcterms:modified xsi:type="dcterms:W3CDTF">2015-11-10T11:46:00Z</dcterms:modified>
  <cp:revision>2</cp:revision>
  <dc:subject/>
  <dc:title/>
</cp:coreProperties>
</file>