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Пояснительная записка к проекту закона Ярославской области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  <w:t xml:space="preserve">«О внесении изменений в отдельные законодательные акты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  <w:t>Ярославской области о налогах»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Проект закона Ярославской области «О внесении изменений в отдельные законодательные акты Ярославской области о налогах» </w:t>
      </w:r>
      <w:r>
        <w:rPr>
          <w:bCs/>
          <w:iCs/>
          <w:lang w:val="en-US"/>
        </w:rPr>
        <w:t>(далее – проект закона</w:t>
      </w:r>
      <w:r>
        <w:rPr>
          <w:bCs/>
          <w:iCs/>
        </w:rPr>
        <w:t>, законопроект</w:t>
      </w:r>
      <w:r>
        <w:rPr>
          <w:bCs/>
          <w:iCs/>
          <w:lang w:val="en-US"/>
        </w:rPr>
        <w:t xml:space="preserve">) </w:t>
      </w:r>
      <w:r>
        <w:rPr>
          <w:bCs/>
          <w:iCs/>
        </w:rPr>
        <w:t>разработан в целях оптимизации регионального налогового законодательств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Статьей 1 законопроекта предусматривается внесение изменений в Закон Ярославской области от 05.11.2002 № 71-з «О транспортном налоге в Ярославской области» в части:</w:t>
      </w:r>
    </w:p>
    <w:p>
      <w:pPr>
        <w:pStyle w:val="Normal"/>
        <w:ind w:firstLine="709"/>
        <w:rPr/>
      </w:pPr>
      <w:r>
        <w:rPr>
          <w:bCs/>
          <w:iCs/>
        </w:rPr>
        <w:t xml:space="preserve">– </w:t>
      </w:r>
      <w:r>
        <w:rPr>
          <w:bCs/>
          <w:iCs/>
        </w:rPr>
        <w:t>увеличения налоговых ставок по транспортному налогу для владельцев легковых автомобилей с мощностью двигателя свыше 200 лошадиных сил, катеров, моторных лодок и других водных транспортных средств с мощностью двигателя свыше 100 лошадиных сил, яхт и других парусно-моторных судов с мощностью двигателя свыше 100 лошадиных сил и гидроциклов. Размеры налоговых ставок предлагается установить с учетом существующих налоговых ставок по транспортному налогу в субъектах Российской Федерации Центрального федерального округа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предоставления налоговой льготы по транспортному налогу одному из родителей (усыновителей, опекунов, попечителей) ребенка-инвалида в отношении легкового автомобиля с двигателем мощностью до 100 лошадиных сил (включительно), а в отношении легкового автомобиля с двигателем мощностью свыше 100 лошадиных сил либо иного транспортного средства – на сумму налога, рассчитанную для легкового автомобиля с двигателем мощностью 100 лошадиных сил.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Статьей 2 проекта закона предлагается внести изменение в Закон Ярославской области от 15.10.2003 № 45-з «О ставках налога на прибыль организаций», предусматривающее установление обязанности резидентов территорий опережающего социально-экономического развития, создаваемых на территориях монопрофильных муниципальных образований Ярославской области (далее – территория опережающего развития), по восстановлению и уплате в областной бюджет сумм неуплаченного налога в результате применения пониженных налоговых ставок по налогу на прибыль организаций в случае невыполнения своих обязательств по соглашению об осуществлении деятельности на территории опережающего развития.</w:t>
      </w:r>
    </w:p>
    <w:p>
      <w:pPr>
        <w:pStyle w:val="Normal"/>
        <w:ind w:firstLine="709"/>
        <w:rPr/>
      </w:pPr>
      <w:r>
        <w:rPr>
          <w:bCs/>
          <w:iCs/>
        </w:rPr>
        <w:t xml:space="preserve">Статьей 3 законопроекта вносятся изменения </w:t>
      </w:r>
      <w:r>
        <w:rPr>
          <w:bCs/>
          <w:iCs/>
          <w:lang w:val="en-US"/>
        </w:rPr>
        <w:t xml:space="preserve">в Закон </w:t>
      </w:r>
      <w:r>
        <w:rPr>
          <w:bCs/>
          <w:iCs/>
        </w:rPr>
        <w:t xml:space="preserve">Ярославской </w:t>
      </w:r>
      <w:r>
        <w:rPr>
          <w:bCs/>
          <w:iCs/>
          <w:lang w:val="en-US"/>
        </w:rPr>
        <w:t xml:space="preserve">области </w:t>
      </w:r>
      <w:r>
        <w:rPr>
          <w:bCs/>
          <w:iCs/>
        </w:rPr>
        <w:t>о</w:t>
      </w:r>
      <w:r>
        <w:rPr>
          <w:bCs/>
          <w:iCs/>
          <w:lang w:val="en-US"/>
        </w:rPr>
        <w:t>т 15.10.2003 № 46-з «О налоге на имущество организаций в Ярославской области»</w:t>
      </w:r>
      <w:r>
        <w:rPr>
          <w:bCs/>
          <w:iCs/>
        </w:rPr>
        <w:t>, предусматривающие:</w:t>
      </w:r>
    </w:p>
    <w:p>
      <w:pPr>
        <w:pStyle w:val="Normal"/>
        <w:ind w:firstLine="709"/>
        <w:rPr/>
      </w:pPr>
      <w:r>
        <w:rPr>
          <w:bCs/>
          <w:iCs/>
        </w:rPr>
        <w:t xml:space="preserve">– </w:t>
      </w:r>
      <w:r>
        <w:rPr>
          <w:bCs/>
          <w:iCs/>
        </w:rPr>
        <w:t>отмену налоговой льготы по налогу на имущество организаций для профессиональных образовательных организаций, осуществляющих подготовку олимпийского резерва по хоккею, и установление пониженной налоговой ставки для таких организаций в размере 1,1%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уточнение сроков применения резидентами территорий опережающего развития пониженных налоговых ставок по налогу на имущество организаций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отмену налоговой льготы по налогу на имущество организаций организациям, экономическая деятельность которых относится к виду «деятельность цирков»;</w:t>
      </w:r>
    </w:p>
    <w:p>
      <w:pPr>
        <w:pStyle w:val="Normal"/>
        <w:ind w:firstLine="709"/>
        <w:rPr/>
      </w:pPr>
      <w:r>
        <w:rPr>
          <w:bCs/>
          <w:iCs/>
        </w:rPr>
        <w:t xml:space="preserve">– </w:t>
      </w:r>
      <w:r>
        <w:rPr>
          <w:bCs/>
          <w:iCs/>
        </w:rPr>
        <w:t>уточнение льготной категории налогоплательщиков в отношении имущества детских оздоровительных лагерей (центров), используемого для осуществления деятельности по обеспечению отдыха и оздоровления детей, что позволит воспользоваться льготным режимом налогообложения только действующим детским лагерям;</w:t>
      </w:r>
    </w:p>
    <w:p>
      <w:pPr>
        <w:pStyle w:val="Normal"/>
        <w:ind w:firstLine="709"/>
        <w:rPr/>
      </w:pPr>
      <w:r>
        <w:rPr>
          <w:bCs/>
          <w:iCs/>
        </w:rPr>
        <w:t xml:space="preserve">– </w:t>
      </w:r>
      <w:r>
        <w:rPr>
          <w:bCs/>
          <w:iCs/>
        </w:rPr>
        <w:t>продление на 2019 год действия налоговой льготы по налогу на имущество организаций для организаций, осуществляющих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В соответствии со статьей 13 Закона Ярославской области </w:t>
        <w:br/>
        <w:t>от 24.02.1998 № 2-з «О порядке и условиях предоставления налоговых льгот» предлагаемый законопроект подготовлен с учетом рекомендаций Комиссии по предоставлению налоговых льгот при Правительстве Ярославской области (заключения Комиссии прилагаются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iCs/>
        </w:rPr>
      </w:pPr>
      <w:r>
        <w:rPr>
          <w:bCs/>
          <w:iCs/>
          <w:lang w:val="en-US"/>
        </w:rPr>
        <w:t xml:space="preserve">Принятие </w:t>
      </w:r>
      <w:r>
        <w:rPr>
          <w:bCs/>
          <w:iCs/>
        </w:rPr>
        <w:t xml:space="preserve">законопроекта </w:t>
      </w:r>
      <w:r>
        <w:rPr>
          <w:bCs/>
          <w:iCs/>
          <w:lang w:val="en-US"/>
        </w:rPr>
        <w:t>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Финансово-экономическое обоснование к проекту закона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Ярославской области «О внесении изменений в отдельные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законодательные акты Ярославской области о налогах»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 xml:space="preserve">Принятие проекта закона </w:t>
      </w:r>
      <w:r>
        <w:rPr>
          <w:bCs/>
          <w:iCs/>
        </w:rPr>
        <w:t>Ярославской области «О внесении изменений в отдельные законодательные акты Ярославской области о налогах» приведет к увеличению доходов консолидированного бюджета Ярославской области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по налогу на имущество организаций в 2019 году на сумму около </w:t>
        <w:br/>
        <w:t xml:space="preserve">54 млн. рубл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о транспортному налогу в 2019 – 2020 годах на сумму около 14 млн. рублей.</w:t>
      </w:r>
    </w:p>
    <w:p>
      <w:pPr>
        <w:pStyle w:val="Normal"/>
        <w:ind w:firstLine="709"/>
        <w:rPr/>
      </w:pPr>
      <w:r>
        <w:rPr>
          <w:bCs/>
          <w:iCs/>
        </w:rPr>
        <w:t>В связи с предоставлением налоговых льгот по транспортному налогу одному из родителей (усыновителей, опекунов, попечителей) ребенка-инвалида выпадающие доходы областного бюджета составят 5,6 млн. рублей в го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0:00Z</dcterms:created>
  <dc:creator>morozov1</dc:creator>
  <dc:description/>
  <dc:language>en-US</dc:language>
  <cp:lastModifiedBy>Молчанова Ольга Петровна</cp:lastModifiedBy>
  <cp:lastPrinted>2018-06-20T13:29:00Z</cp:lastPrinted>
  <dcterms:modified xsi:type="dcterms:W3CDTF">2018-06-25T06:20:00Z</dcterms:modified>
  <cp:revision>2</cp:revision>
  <dc:subject/>
  <dc:title>Проект вносит</dc:title>
</cp:coreProperties>
</file>