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ительная записка к проекту закона Ярославской области </w:t>
        <w:br/>
        <w:t>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признании утратившими силу отдельных законодательных актов (положений законодательных актов) Ярославской области в сфере транспортного обслуживания населен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закона Ярославской област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признании утратившими силу отдельных законодательных актов (положений законодательных актов) Ярославской области в сфере транспортного обслуживания населения» (далее – проект закон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в целях приведения законодательства Ярославской области в соответствие с нормами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принятием Федерального закона от 13.07.2015 № 220-ФЗ «Об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положения Закона Ярославской области от 04.12.2006 № 90-з «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и транспортного обслуживания населения на маршрутах регулярных перевозок в межмуниципальном и пригородном сообщении на территории Ярославской области» (в действующей редакции) перестали соответствовать федерально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полноту регулирования данных правоотношений на федеральном уровне, дополнительного регулирования транспортного обслуживания населения на региональном уровне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проектом закона предлагается признать утратившим силу Закон Ярославской области от 04.12.2006 № 90-з «Об организации транспортного обслуживания населения на маршрутах регулярных перевозок в межмуниципальном и пригородном сообщении на территории Ярославской области», а также законодательные акты (положения законодательных актов) которыми вносились изменения в указанный Зак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21:00Z</dcterms:created>
  <dc:creator>Скворцов Иван Геннадьевич</dc:creator>
  <dc:description/>
  <dc:language>en-US</dc:language>
  <cp:lastModifiedBy>Молчанова Ольга Петровна</cp:lastModifiedBy>
  <dcterms:modified xsi:type="dcterms:W3CDTF">2016-04-29T14:21:00Z</dcterms:modified>
  <cp:revision>2</cp:revision>
  <dc:subject/>
  <dc:title/>
</cp:coreProperties>
</file>