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Ярославскую областную Ду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NTHarmonica;Times New Roman" w:hAnsi="NTHarmonica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NTHarmonica;Times New Roman" w:hAnsi="NTHarmonica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ёй 27 Устава Ярославской области вносим в Ярославскую областную Думу проект закона Ярославской области</w:t>
        <w:br/>
      </w:r>
      <w:r>
        <w:rPr>
          <w:rFonts w:cs="Times New Roman" w:ascii="Times New Roman" w:hAnsi="Times New Roman"/>
          <w:sz w:val="28"/>
          <w:szCs w:val="28"/>
        </w:rPr>
        <w:t>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Приложение: на 3 л. в 1 экз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ы Ярославской областной Думы: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.А. Беспалько, 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.И. Бирук 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.В. Волончунас 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.В. Денисов 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.Л. Журавлев 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Л.Ю. Ушакова 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Ю.К. Павлов 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.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Ермил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.В. Иванов 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.Н. Ершов 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Е.Г. Ершов 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.Я. Мардалиев 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.В. Воробьев 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.Д. Кузнецова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.В. Осипов  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.В. Тамаров 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.Ю. Фомичев 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.В. Шмелев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>С.В. Якушев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0:00Z</dcterms:created>
  <dc:creator>Чеботова Валерия Владимировна</dc:creator>
  <dc:description/>
  <cp:keywords/>
  <dc:language>en-US</dc:language>
  <cp:lastModifiedBy>ROOT</cp:lastModifiedBy>
  <cp:lastPrinted>2014-02-10T10:42:00Z</cp:lastPrinted>
  <dcterms:modified xsi:type="dcterms:W3CDTF">2014-04-08T06:40:00Z</dcterms:modified>
  <cp:revision>2</cp:revision>
  <dc:subject/>
  <dc:title/>
</cp:coreProperties>
</file>