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ункт 3 Постановления Ярославской областной Думы «Об обеспечении доступа к информации о деятельности Ярославской областной Ду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ункт 3 Постановления Ярославской областной Думы «Об обеспечении доступа к информации о деятельности Ярославской областной Думы» подготовлен в связи с переходом официального сайта Ярославской областной Думы на новый дом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1:00Z</dcterms:created>
  <dc:creator>Гаврилова Анна Юрьевна</dc:creator>
  <dc:description/>
  <dc:language>en-US</dc:language>
  <cp:lastModifiedBy>Молчанова Ольга Петровна</cp:lastModifiedBy>
  <cp:lastPrinted>2020-10-07T15:11:00Z</cp:lastPrinted>
  <dcterms:modified xsi:type="dcterms:W3CDTF">2020-11-12T07:21:00Z</dcterms:modified>
  <cp:revision>2</cp:revision>
  <dc:subject/>
  <dc:title/>
</cp:coreProperties>
</file>