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РОСЛАВСКАЯ ОБЛАСТН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Д Е П У Т А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естого созыва  (2013-2018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 _________________2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left="7088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В Ярославскую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left="7088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областную Думу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зываю проект постановления Ярославской областной Думы «О внесении изменения в пункт 2 Постановления Ярославской областной Думы «Об образовании комитетов Ярославской областной Думы шестого созыва» (внесен 30.01.2015, вх. № 231) и на основании статьи 133 Регламента Ярославской областной Думы вношу проект постановления Ярославской областной Думы «О внесении изменений в пункт 2 Постановления Ярославской областной Думы «Об образовании комитетов Ярославской областной Думы шестого созыв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на 2 л. в 1 эк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    Л.Ю. Уша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80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 xml:space="preserve">Проект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 xml:space="preserve">вносит депута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Ярославской областной 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Л.Ю. Уша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4"/>
          <w:lang w:eastAsia="ru-RU"/>
        </w:rPr>
        <w:t xml:space="preserve">Ярославская областная Дум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естого созыв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П О С Т А Н О В Л Е Н И 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Ярослав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О внесении изменений в пункт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Постановления Ярославской областной Ду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«Об образовании комите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Ярославской областной Думы шестого созы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ункт 2 Постановления Ярославской областной Думы от 01.10.2013 № 196 «Об образовании комитетов Ярославской областной Думы шестого созыва» (Документ – Регион, 2013, 11 октября, № 80; 2014, 28 февраля, № 15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дпункт «ж» дополнить абзацем четвертым, изложив его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о деятельности Уполномоченного по правам ребенка в Ярославской области по вопросам ведения комитет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абзац четвертый подпункта «з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о деятельности Уполномоченного по правам ребенка в Ярославской области по вопросам ведения комитет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66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66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66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autoSpaceDE w:val="false"/>
        <w:spacing w:lineRule="auto" w:line="240" w:before="0" w:after="0"/>
        <w:ind w:right="-3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М. В. Боровиц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Ярославской областн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пункт 2 Постано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ной Думы «Об образовании комит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ной Думы шестого созы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становления вносится в целях приведения Постановления Ярославской областной Думы «Об образовании комитетов Ярославской областной Думы шестого созыва» в соответствие с Законом Ярославской области № 55-з от 28.12.2010 «Об Уполномоченном по правам ребенка в Ярослав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тем, что в Законе Ярославской области № 55-з от 28.12.2010 «Об Уполномоченном по правам ребенка в Ярославской области» не предусмотрено участие Ярославской областной Думы в процедуре назначения Уполномоченного по правам ребенка в Ярославской области, предлагается в Постановлении Ярославской областной Думы «Об образовании комитетов Ярославской областной Думы шестого созыва» исключить эти функции из вопросов ведения комитета Ярославской областной Думы по социальной, демографической политике и здравоохранению, дополнив вопросы ведения комитетов Ярославской областной Думы по образованию, культуре, туризму, спорту и делам молодежи и по социальной, демографической политике и здравоохранению пунктами, предусматривающими рассмотрение деятельности Уполномоченного по правам ребенка в Ярославской области по вопросам ведения указанных комитет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14:00Z</dcterms:created>
  <dc:creator>user</dc:creator>
  <dc:description/>
  <dc:language>en-US</dc:language>
  <cp:lastModifiedBy>Молчанова Ольга Петровна</cp:lastModifiedBy>
  <cp:lastPrinted>2015-02-09T11:47:00Z</cp:lastPrinted>
  <dcterms:modified xsi:type="dcterms:W3CDTF">2015-02-09T11:14:00Z</dcterms:modified>
  <cp:revision>2</cp:revision>
  <dc:subject/>
  <dc:title/>
</cp:coreProperties>
</file>