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4.09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5-рлс вношу в Ярославскую областную Думу проект закона Ярославской области «О внесении изменений в статью 2 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исполняющий обязанности заместителя Председателя Правительства области В.С. Неж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Губернатора области</w:t>
        <w:tab/>
        <w:tab/>
        <w:t>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3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0-25T10:03:00Z</dcterms:modified>
  <cp:revision>2</cp:revision>
  <dc:subject/>
  <dc:title/>
</cp:coreProperties>
</file>