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яснительная запи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становлении величины прожиточного минимума пенсион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ославской области на 20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»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а Ярославской области «Об установлении величины прожиточного минимума пенсионера в Ярославской области на 20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» (далее – проект закона) разработан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ункту 4 статьи 4 Федерального закона от 24 октября 1997 года № 134-ФЗ «О прожиточном минимум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целях установления социальной доплаты к пенсии, предусмотренной Федеральным законом от 17 июля 1999 года № 178-ФЗ «О государственной социальной помощ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личина прожиточного минимума пенсионера на соответствующий финансовый год устанавливается ежегодно законом субъек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величины прожиточного минимума пенсионера осуществляется в соответствии с постановлением Правительства Российской Федерации </w:t>
        <w:br/>
        <w:t>от 29 января 2013 года № 56 «Об утверждении Правил исчисления величины прожиточного минимума на душу населения и по основным социально-демографическим группам населения в целом по Российской Федерации» (далее – постановление Правительства Российской Федерации от 29 января 2013 года № 56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Ярославской области от 02.11.2009 № 57-з </w:t>
        <w:br/>
        <w:t>«О потребительской корзине в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точный минимум пенсионера является стоимостной оценкой потребительской корзины пенсион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потребительской корзины для основных социально-демографических групп населения исчисляется как сумма стоимости продуктов питания, непродовольственных товаров и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оимости продуктов питания на 2018 год произведена на основе оценки стоимости продуктов питания за 2017 год и прогнозного значения индекса потребительских цен на продукты питания на 2018 год в двух вариантах – консервативный и благоприятный (утверждены постановлением Правительства области от 16.05.2017 № 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).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чет оценки стоимости продуктов питания за 2017 год произведен путем суммирования фактической стоимости продуктов питания за первый и второй кварталы 2017 года и оценки стоимости продуктов питания третьего и четвертого кварталов 2017 год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ом прогнозных значений индекса потребительских цен на продукты пит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оимости непродовольственных товаров и услуг рассчитана исходя из соотношения непродовольственных товаров (услуг) со стоимостью продуктов питания (указанное соотношение определено Законом Ярославской области от 02.11.2009 № 57-з «О потребительской корзине в Ярославской области») с учетом поправочного коэффициента (пункт 8 постановления Правительства Российской Федерации от 29 января 2013 года № 56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прожиточного минимума пенсионера на 2018 год, рассчитанная как с использованием консервативного варианта прогноза потребительских цен, так и благоприятного, меньше величины прожиточного минимума пенсионера, установленного на 2017 год.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ложенным величину прожиточного минимума пенсионера в Ярославской области на 2018 год в целях недопущения снижения социальной поддержки малоимущих пенсионеров предлагается установить на уровне предыдущего года в размере 8 163 руб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ая величина прожиточного минимума пенсионера на 2018 год в целом по Российской Федерации по консервативному варианту прогноза составляет 8 559 рублей, по базовому и целевому </w:t>
        <w:br/>
        <w:t xml:space="preserve">вариантам – 8 497 рублей (указанные сведения размещены на сайте Минэкономразвит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conom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ектом закона величина прожиточного минимума пенсионера в Ярославской области на 2018 год ниже прогнозируемой величины прожиточного минимума пенсионера в целом по Российской Федерации, в связи с чем социальная выплата пенсионерам, доход которых не превышает величину прожиточного минимума, будет осуществляться за счет средств Пенсионного фонд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х расходов областного бюджета принятие закона Ярослав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величины прожиточного минимума пенсионера в Ярославской области на 2018 год» не потребу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5:00Z</dcterms:created>
  <dc:creator>Скворцов Иван Геннадьевич</dc:creator>
  <dc:description/>
  <dc:language>en-US</dc:language>
  <cp:lastModifiedBy>Молчанова Ольга Петровна</cp:lastModifiedBy>
  <cp:lastPrinted>2017-09-13T10:33:00Z</cp:lastPrinted>
  <dcterms:modified xsi:type="dcterms:W3CDTF">2017-10-10T07:05:00Z</dcterms:modified>
  <cp:revision>2</cp:revision>
  <dc:subject/>
  <dc:title/>
</cp:coreProperties>
</file>