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Н. Ястребов</w:t>
      </w:r>
    </w:p>
    <w:p>
      <w:pPr>
        <w:pStyle w:val="Style25"/>
        <w:rPr/>
      </w:pPr>
      <w:r>
        <w:rPr/>
      </w:r>
    </w:p>
    <w:p>
      <w:pPr>
        <w:pStyle w:val="Style2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О приостановлении действия отдельных положений Закона </w:t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Ярославской области «О Губернаторе Ярославской области» </w:t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и Закона Ярославской области «О государственных должностях </w:t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Ярославской области»</w:t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а 1 части 3 статьи 20 Закона Ярославской области от 05.05.2011 </w:t>
        <w:br/>
        <w:t xml:space="preserve">№ 8-з «О Губернаторе Ярославской области» (Документ – Регион, 2011, 10 мая, </w:t>
        <w:br/>
        <w:t>№ 35; 2012, 6 апреля, № 26)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разм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Губернатора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 2 статьи 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ия 2 к Закону Ярославской области от 28.12.2011 № 55-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государственных должностях Ярославской области» </w:t>
      </w:r>
      <w:r>
        <w:rPr>
          <w:rFonts w:cs="Times New Roman" w:ascii="Times New Roman" w:hAnsi="Times New Roman"/>
          <w:sz w:val="28"/>
          <w:szCs w:val="28"/>
        </w:rPr>
        <w:t>(Документ – Регион, 2011, 30 декабря, № 112; 2013, 5 марта, № 17; 28 июня, № 50-а) в части установления ежемесячного денежного поощрения лиц, замещающих государственные должности Ярославской области в органах исполнительной власти Ярославской области, Председателя Ярославской областной Думы, заместителя Председателя Ярославской областной Думы, председателя Избирательной комиссии Ярославской области, заместителя председателя Избирательной комиссии Ярославской области, председателя Контрольно-счетной палаты Ярослав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нтрольно-счетной палаты Ярославской области, Уполномоченного по правам ребенка в Ярославской области, Уполномоченного по правам человека в Ярославской области, Уполномоченного по защите прав предпринимателей в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 1 января 2016 год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ежемесячного денежного поощрения Губернатора Ярославской области составляет 0,97 ежемесячного денежного вознаграждения Губернатора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ежемесячного денежного поощрения лиц, замещающих государственные должности Ярославской области в органах исполнительной власти Ярославской области, устанавливается Губернатором Ярославской области и не может превышать 0,97 ежемесячного денежного вознагра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его государственную должность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мер устанавливаемого трудовым договором ежемесячного денежного поощрения лиц, замещающих государственные должности Ярославской области, составляет дл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Ярославской областной Думы – 0,93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Ярославской областной Думы – 0,93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Ярославской области – 0,93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Избирательной комиссии Ярославской </w:t>
        <w:br/>
        <w:t>области – 0,71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 Ярославской области – 0,93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нтрольно-счетной палаты Ярославской </w:t>
        <w:br/>
        <w:t>области – 0,71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ребенка в Ярославской области – 0,93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в Ярославской области – 0,93 ежемесячного денежного вознагра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по защите прав предпринимателей в Ярославской </w:t>
        <w:br/>
        <w:t>области – 0,93 ежемесячного денежного вознагра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я 2015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5 г.</w:t>
      </w:r>
    </w:p>
    <w:p>
      <w:pPr>
        <w:pStyle w:val="Style23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приостановлении действия отдельных положений Закона </w:t>
      </w:r>
    </w:p>
    <w:p>
      <w:pPr>
        <w:pStyle w:val="Normal"/>
        <w:ind w:hanging="0"/>
        <w:jc w:val="center"/>
        <w:rPr/>
      </w:pPr>
      <w:r>
        <w:rPr/>
        <w:t xml:space="preserve">Ярославской области «О Губернаторе Ярославской области» </w:t>
      </w:r>
    </w:p>
    <w:p>
      <w:pPr>
        <w:pStyle w:val="Normal"/>
        <w:ind w:hanging="0"/>
        <w:jc w:val="center"/>
        <w:rPr/>
      </w:pPr>
      <w:r>
        <w:rPr/>
        <w:t xml:space="preserve">и Закона Ярославской области «О государственных должностях Ярославской области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ект закона области «О приостановлении действия отдельных положений Закона Ярославской области «О Губернаторе Ярославской области» и Закона Ярославской области «О государственных должностях Ярославской области» (далее – проект закона, законопроект) предусматривает приостановление до 1 января 2016 года действие пункта 1 части 3 статьи 20 Закона Ярославской области «О Губернаторе Ярославской области» и отдельных положений Закона Ярославской области «О государственных должностях Ярославской области». </w:t>
      </w:r>
    </w:p>
    <w:p>
      <w:pPr>
        <w:pStyle w:val="Normal"/>
        <w:rPr/>
      </w:pPr>
      <w:r>
        <w:rPr/>
        <w:t xml:space="preserve">Реализация положений законопроекта направлена на уменьшение расходов областного бюджета на оплату труда Губернатора Ярославской области и лиц, замещающих отдельные государственные должности Ярославской области, путем сокращения на 10% месячного размера оплаты труда при уменьшении размера ежемесячного денежного поощрения следующих должностных лиц: </w:t>
      </w:r>
    </w:p>
    <w:p>
      <w:pPr>
        <w:pStyle w:val="Normal"/>
        <w:rPr/>
      </w:pPr>
      <w:r>
        <w:rPr/>
        <w:t>- лиц, замещающих государственные должности Ярославской области в органах исполнительной власти Ярославской области,</w:t>
      </w:r>
    </w:p>
    <w:p>
      <w:pPr>
        <w:pStyle w:val="Normal"/>
        <w:rPr/>
      </w:pPr>
      <w:r>
        <w:rPr/>
        <w:t>- Председателя Ярославской областной Думы, заместителя Председателя Ярославской областной Думы,</w:t>
      </w:r>
    </w:p>
    <w:p>
      <w:pPr>
        <w:pStyle w:val="Normal"/>
        <w:rPr/>
      </w:pPr>
      <w:r>
        <w:rPr/>
        <w:t xml:space="preserve">- председателя Избирательной комиссии Ярославской области, заместителя председателя Избирательной комиссии Ярославской области, </w:t>
      </w:r>
    </w:p>
    <w:p>
      <w:pPr>
        <w:pStyle w:val="Normal"/>
        <w:rPr/>
      </w:pPr>
      <w:r>
        <w:rPr/>
        <w:t>- председателя Контрольно-счетной палаты Ярославской области, заместителя председателя Контрольно-счетной палаты Ярославской области,</w:t>
      </w:r>
    </w:p>
    <w:p>
      <w:pPr>
        <w:pStyle w:val="Normal"/>
        <w:rPr/>
      </w:pPr>
      <w:r>
        <w:rPr/>
        <w:t>- Уполномоченного по правам ребенка в Ярославской области, Упол-номоченного по правам человека в Ярославской области, Уполномоченного по защите прав предпринимателей в Ярославской области.</w:t>
      </w:r>
    </w:p>
    <w:p>
      <w:pPr>
        <w:pStyle w:val="Normal"/>
        <w:rPr/>
      </w:pPr>
      <w:r>
        <w:rPr/>
        <w:t>Принятие указанных мер приведет к сокращению расходов областного бюджета.</w:t>
      </w:r>
    </w:p>
    <w:p>
      <w:pPr>
        <w:pStyle w:val="Normal"/>
        <w:rPr/>
      </w:pPr>
      <w:r>
        <w:rPr/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Cs/>
          <w:iCs/>
        </w:rPr>
        <w:t>Финансово-экономическое обоснование к проекту закона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Ярославской области «О приостановлении действия отдельных положений Закона Ярославской области «О Губернаторе Ярославской области» и Закона Ярославской области «О государственных должностях Ярославской области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инятие проекта закона области «О приостановлении действия отдельных положений Закона Ярославской области «О Губернаторе Ярославской области» и Закона Ярославской области «О государственных должностях Ярославской области» повлечет уменьшение расходов областного бюджета в 2015 году на 3 млн. руб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6:00Z</dcterms:created>
  <dc:creator>morozov1</dc:creator>
  <dc:description/>
  <dc:language>en-US</dc:language>
  <cp:lastModifiedBy>Молчанова Ольга Петровна</cp:lastModifiedBy>
  <cp:lastPrinted>2015-03-26T08:52:00Z</cp:lastPrinted>
  <dcterms:modified xsi:type="dcterms:W3CDTF">2015-03-26T14:56:00Z</dcterms:modified>
  <cp:revision>2</cp:revision>
  <dc:subject/>
  <dc:title>Проект вносит</dc:title>
</cp:coreProperties>
</file>