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ая записка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Ярославской области «О внесении изменений в Закон Ярославской области «О бюджетном процессе»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Проектом закона Ярославской области «</w:t>
      </w:r>
      <w:r>
        <w:rPr>
          <w:bCs/>
          <w:szCs w:val="28"/>
        </w:rPr>
        <w:t xml:space="preserve">О внесении изменений в Закон Ярославской области «О бюджетном процессе» </w:t>
      </w:r>
      <w:r>
        <w:rPr>
          <w:szCs w:val="28"/>
        </w:rPr>
        <w:t>(далее - законопроект) предусматривается:</w:t>
      </w:r>
    </w:p>
    <w:p>
      <w:pPr>
        <w:pStyle w:val="Normal"/>
        <w:ind w:firstLine="709"/>
        <w:rPr/>
      </w:pPr>
      <w:r>
        <w:rPr>
          <w:szCs w:val="28"/>
        </w:rPr>
        <w:t>1) в целях совершенствования предварительного рассмотрения документов и материалов по формированию доходов и расходов областного бюджета:</w:t>
      </w:r>
    </w:p>
    <w:p>
      <w:pPr>
        <w:pStyle w:val="Normal"/>
        <w:ind w:firstLine="709"/>
        <w:rPr/>
      </w:pPr>
      <w:r>
        <w:rPr>
          <w:szCs w:val="28"/>
        </w:rPr>
        <w:t>а) представление в составе исходных данных к проекту областного бюджета на очередной финансовый год и плановый период не проекта, а основных показателей прогноза социально-экономического развития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б) направление не позднее одного рабочего дня, следующего за днем регистрации в Ярославской областной Думе, исходных данных к проекту областного бюджета на очередной финансовый год и плановый период в Контрольно-счетную палату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ставление в Ярославскую областную Думу информация о ходе реализации государственных программ Ярославской области, вопросы которых отнесены к ведению комитетов Ярославской областной Думы, за 6 месяцев текущего года только по запросу комитетов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0:00Z</dcterms:created>
  <dc:creator>Ананьева Наталья Дмитриевна</dc:creator>
  <dc:description/>
  <dc:language>en-US</dc:language>
  <cp:lastModifiedBy>Молчанова Ольга Петровна</cp:lastModifiedBy>
  <cp:lastPrinted>2018-11-13T14:57:00Z</cp:lastPrinted>
  <dcterms:modified xsi:type="dcterms:W3CDTF">2019-02-14T10:20:00Z</dcterms:modified>
  <cp:revision>2</cp:revision>
  <dc:subject/>
  <dc:title/>
</cp:coreProperties>
</file>