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отдельных вопросах розничной продажи алкогольной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продукции в Ярославской области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оект закона Ярославской области «О внесении </w:t>
      </w:r>
      <w:r>
        <w:rPr>
          <w:color w:val="000000"/>
          <w:szCs w:val="28"/>
        </w:rPr>
        <w:t xml:space="preserve">изменений в Закон </w:t>
      </w:r>
      <w:r>
        <w:rPr>
          <w:szCs w:val="28"/>
        </w:rPr>
        <w:t>Ярославской области «Об отдельных вопросах розничной продажи алкогольной продукции в Ярославской области»</w:t>
      </w:r>
      <w:r>
        <w:rPr>
          <w:bCs/>
          <w:szCs w:val="28"/>
        </w:rPr>
        <w:t xml:space="preserve"> (далее – проект закона, законопроект) </w:t>
      </w:r>
      <w:r>
        <w:rPr>
          <w:szCs w:val="28"/>
        </w:rPr>
        <w:t>разработан в целях учета изменений, внесенных в Федеральный закон от 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Федеральным законом от 29.07.2017 № 278-ФЗ </w:t>
      </w:r>
      <w:r>
        <w:rPr>
          <w:szCs w:val="28"/>
        </w:rPr>
        <w:t xml:space="preserve">«О внесении изменений в Федеральный закон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внесены изменения в статью 16 Федерального закона, в том числе исключено право органов государственной власти субъектов Российской Федерации устанавливать дополнительные ограничения времени, условий и мест розничной продажи алкогольной продукции при оказании услуг общественного питания. В связи с этим законопроект предусматривает признание утратившими силу статьи 2 и части 3 статьи 4 Закона Ярославской области </w:t>
      </w:r>
      <w:r>
        <w:rPr>
          <w:bCs/>
          <w:szCs w:val="28"/>
        </w:rPr>
        <w:t>от 02.04.2013 № 13-з «Об отдельных вопросах розничной продажи алкогольной продукции в Ярославской области» (далее – Закон области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С учетом уточнения в подпунктах 7, 8 и 10 пункта 2 и пункте 8 статьи 16 Федерального закона полномочий органов государственной власти субъектов Российской Федерации и органов местного самоуправления по определению мест массового скопления граждан, мест нахождения источников повышенной опасности и границ прилегающих к ним территорий, а также отсутствием необходимости дублирования норм федерального законодательства проектом закона предлагается признать утратившими силу части 1 и 2 статьи 4 Закона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Кроме того, В</w:t>
      </w:r>
      <w:r>
        <w:rPr>
          <w:szCs w:val="28"/>
        </w:rPr>
        <w:t xml:space="preserve">ерховным Судом Российской Федерации </w:t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</w:rPr>
        <w:t>апелляционных определениях от 24.08.2016 № 33-АПГ16-15, от 06.02.2017 № 83-АПГ16-17 сделан вывод, что органы государственной власти субъектов Российской Федерации не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, в отношении отдельных видов алкогольной продукции. Таким образом, запрет на розничную продажу слабоалкогольных тонизирующих напитков является превышением полномочий субъекта Российской Федерации. С учетом указанной судебной практики проектом закона предлагается признать утратившей силу ста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облас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При этом необходимо учитывать, что </w:t>
      </w:r>
      <w:r>
        <w:rPr>
          <w:rFonts w:eastAsia="Calibri"/>
          <w:szCs w:val="28"/>
          <w:lang w:eastAsia="en-US"/>
        </w:rPr>
        <w:t xml:space="preserve">с 01.01.2018 </w:t>
      </w:r>
      <w:r>
        <w:rPr>
          <w:bCs/>
          <w:szCs w:val="28"/>
        </w:rPr>
        <w:t xml:space="preserve">статья 11 Федерального закона дополняется пунктом 8, </w:t>
      </w:r>
      <w:r>
        <w:rPr>
          <w:rFonts w:eastAsia="Calibri"/>
          <w:szCs w:val="28"/>
          <w:lang w:eastAsia="en-US"/>
        </w:rPr>
        <w:t>устанавливающим запрет на производство и (или) оборот алкогольной продукции с содержанием этилового спирта менее 15 процентов объема готовой продукции, содержащей тонизирующие вещества (компоненты)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  <w:tab w:val="center" w:pos="5442" w:leader="none"/>
      </w:tabs>
      <w:ind w:left="1587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Гаврилова Елена Николаевна</dc:creator>
  <dc:description/>
  <dc:language>en-US</dc:language>
  <cp:lastModifiedBy>Молчанова Ольга Петровна</cp:lastModifiedBy>
  <cp:lastPrinted>2017-10-20T10:16:00Z</cp:lastPrinted>
  <dcterms:modified xsi:type="dcterms:W3CDTF">2017-11-13T06:57:00Z</dcterms:modified>
  <cp:revision>2</cp:revision>
  <dc:subject/>
  <dc:title/>
</cp:coreProperties>
</file>