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очередного заседания Ярославской областной Думы пятого созыв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27 марта 2012 года в 10.00 состоялось очередное заседание Ярославской областной Думы пятого созыва. На заседании был зарегистрирован 41 депутат областной Думы. В заседании приняли участие: Губернатор Ярославской области Вахруков С.А.; прокурор Ярославской области Алексеев А.В.; </w:t>
      </w:r>
      <w:r>
        <w:rPr>
          <w:spacing w:val="-6"/>
        </w:rPr>
        <w:t>начальник Управления Министерства внутренних дел Российской Федерации по Ярославской области Трифонова Н.И, .</w:t>
      </w:r>
      <w:r>
        <w:rPr/>
        <w:t>заместители Губернатора Ярославской области; работники аппарата Дум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ремя окончания заседания: 12.53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й в отдельные законодательные акты Ярославской области о налогах».</w:t>
      </w:r>
    </w:p>
    <w:p>
      <w:pPr>
        <w:pStyle w:val="3141"/>
        <w:snapToGrid w:val="false"/>
        <w:spacing w:before="120" w:after="120"/>
        <w:ind w:firstLine="601"/>
        <w:rPr/>
      </w:pPr>
      <w:r>
        <w:rPr>
          <w:sz w:val="24"/>
          <w:szCs w:val="24"/>
        </w:rPr>
        <w:t xml:space="preserve">В соответствии с положениями Федерального закона от 16.11.2011 № 319-ФЗ «О внесении изменений в главу 29 части второй Налогового кодекса Российской Федерации» в качестве объектов налогообложения по налогу на игорный бизнес с 2012 года определяются не кассы тотализаторов и букмекерских контор, а процессинговые центры и пункты приема ставок данных заведений. Изменения в Закон Ярославской области «Об установлении ставок налога на игорный бизнес на территории Ярославской области» устанавливают для процессинговых центров тотализаторов и букмекерских контор налоговую ставку в размере 125 000 рублей (такую же, какая ранее была предусмотрена в отношении касс указанных организаций). В отношении пунктов приема ставок тотализатора и пунктов приема ставок букмекерской конторы ставка установлена в размере 7000 рублей за один пункт. 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коном также вносятся изменения в приложение к Закону области «О применении упрощенной системы налогообложения на территории Ярославской области». Вместо дифференцированного размера годового дохода при оказании автотранспортных услуг в зависимости от вида перевозки устанавливается единый размер потенциально возможного годового дохода применительно к автотранспортным услугам в размере 180 000 рублей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2. «О ведомственном контроле за соблюдением трудового законодательства»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кон принят в целях реализации положений 353.1 Трудового кодекса РФ, согласно которым к полномочиям субъекта РФ отнесено установление условий и порядка осуществления органами исполнительной власти региона, органами местного самоуправления ведомственного контроля трудового законодательства и иных нормативных правовых актов, содержащих нормы трудового права, в подведомственных организациях. Закон предусматривает проведение плановых и внеплановых проверок органами исполнительной власти и органами местного самоуправления в отношении подведомственных организаций.</w:t>
      </w:r>
    </w:p>
    <w:p>
      <w:pPr>
        <w:pStyle w:val="H"/>
        <w:jc w:val="both"/>
        <w:rPr/>
      </w:pPr>
      <w:r>
        <w:rPr>
          <w:sz w:val="28"/>
          <w:szCs w:val="28"/>
        </w:rPr>
        <w:t>3.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 в связи с совершенствованием системы государственного контроля (надзора)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В связи с изменениями федерального законодательства Законом предусматривается уточнение наименований видов надзора  и полномочий органов исполнительной власти области в этой сфере. В частности полномочия по установлению порядка организации и осуществления регионального государственного контроля (надзора) передаются Правительству области.</w:t>
      </w:r>
    </w:p>
    <w:p>
      <w:pPr>
        <w:pStyle w:val="H"/>
        <w:jc w:val="both"/>
        <w:rPr/>
      </w:pPr>
      <w:r>
        <w:rPr>
          <w:sz w:val="28"/>
          <w:szCs w:val="28"/>
        </w:rPr>
        <w:t>4. «О внесении изменений в Законы Ярославской области «О Губернаторе Ярославской области» и «О государственных должностях Ярославской области»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акон предусматривает увеличение должностного оклада Губернатора области с 17 000 до 20 400 рублей, а также пропорциональное увеличение должностных окладов лиц, замещающих государственные должности. Фонд оплаты труда помощников депутатов Ярославской областной Думы увеличивается с 21 000 до 25 200 рублей. Кроме того уточняются отдельные положения в части исключения гарантий, предоставляемых Губернатору после прекращения полномочий; корректируется наименование должности члена Избирательной комиссии области; уточняются положения о транспортном обслуживании и пенсионном обеспечении лиц, замещающих государственные должности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5. «О внесении изменений в статью 16.1 Закона Ярославской области «Об условиях реализации права отдельных категорий граждан на предоставление жилых помещений по договорам социального найма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 xml:space="preserve">Закон расширяет возможности детей-сирот и лиц из их числа, не имеющих закрепленного жилого помещения, для реализации права на внеочередное получение жилья по договору социального найма. В соответствии с предыдущей редакцией областного Закона, право на жилье у указанных лиц возникало в случае, если Ярославская область являлась местом их выявления и первичного устройства в семью (на воспитание в соответствующее учреждение) либо местом регистрации рождения. По мнению прокурора Ярославской области, соответствующие положения Закона нарушали федеральное законодательство. </w:t>
      </w:r>
    </w:p>
    <w:p>
      <w:pPr>
        <w:pStyle w:val="Style18"/>
        <w:spacing w:before="0" w:after="0"/>
        <w:ind w:firstLine="709"/>
        <w:jc w:val="both"/>
        <w:rPr/>
      </w:pPr>
      <w:r>
        <w:rPr/>
        <w:t>Согласно принятым изменениям для реализации детьми-сиротами и лицами из их числа права на обеспечение жильем по договору социального найма достаточно факта проживания на территории Ярославской области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6. «О внесении изменений в Закон Ярославской области «О государственном регулировании производства и оборота этилового спирта, алкогольной и спиртосодержащей продукции в Ярославской области» и признании утратившими силу отдельных законодательных актов (положений законодательных актов) Ярославской области».</w:t>
      </w:r>
    </w:p>
    <w:p>
      <w:pPr>
        <w:pStyle w:val="3115"/>
        <w:snapToGrid w:val="false"/>
        <w:ind w:firstLine="601"/>
        <w:rPr/>
      </w:pPr>
      <w:r>
        <w:rPr>
          <w:color w:val="000000"/>
          <w:sz w:val="24"/>
          <w:szCs w:val="24"/>
        </w:rPr>
        <w:t>В соответствии с требованиями изменившегося федерального законодательства Закон предусматривает исключение из компетенции Ярославской области следующих полномочий:</w:t>
      </w:r>
    </w:p>
    <w:p>
      <w:pPr>
        <w:pStyle w:val="3115"/>
        <w:snapToGrid w:val="false"/>
        <w:ind w:firstLine="601"/>
        <w:rPr/>
      </w:pPr>
      <w:r>
        <w:rPr>
          <w:color w:val="000000"/>
          <w:sz w:val="24"/>
          <w:szCs w:val="24"/>
        </w:rPr>
        <w:t>- по определению порядка лицензирования розничной продажи алкогольной продукции;</w:t>
      </w:r>
    </w:p>
    <w:p>
      <w:pPr>
        <w:pStyle w:val="3115"/>
        <w:snapToGrid w:val="false"/>
        <w:ind w:firstLine="601"/>
        <w:rPr/>
      </w:pPr>
      <w:r>
        <w:rPr>
          <w:color w:val="000000"/>
          <w:sz w:val="24"/>
          <w:szCs w:val="24"/>
        </w:rPr>
        <w:t>- по введению декларирования розничной продажи алкоголя;</w:t>
      </w:r>
    </w:p>
    <w:p>
      <w:pPr>
        <w:pStyle w:val="3115"/>
        <w:snapToGrid w:val="false"/>
        <w:ind w:firstLine="601"/>
        <w:rPr/>
      </w:pPr>
      <w:r>
        <w:rPr>
          <w:color w:val="000000"/>
          <w:sz w:val="24"/>
          <w:szCs w:val="24"/>
        </w:rPr>
        <w:t xml:space="preserve">- по установлению порядка представления деклараций о розничной продаже алкогольной продукции; </w:t>
      </w:r>
    </w:p>
    <w:p>
      <w:pPr>
        <w:pStyle w:val="3115"/>
        <w:snapToGrid w:val="false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о установлению порядка определения территорий, на которых не допускается розничная продажа части алкогольной продукции. </w:t>
      </w:r>
    </w:p>
    <w:p>
      <w:pPr>
        <w:pStyle w:val="3115"/>
        <w:snapToGrid w:val="false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овременно к полномочию Ярославской области как субъекта Российской Федерации отнесено установление дополнительных ограничений, условий и мест розничной продажи алкогольной продукции.</w:t>
      </w:r>
    </w:p>
    <w:p>
      <w:pPr>
        <w:pStyle w:val="H"/>
        <w:jc w:val="both"/>
        <w:rPr/>
      </w:pPr>
      <w:r>
        <w:rPr>
          <w:sz w:val="28"/>
          <w:szCs w:val="28"/>
        </w:rPr>
        <w:t>7. «О внесении изменений в Закон Ярославской области «О статусе депутата Ярославской областной Думы»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кон принят в связи с изменениями федерального законодательства и предусматривает создание комиссии по контролю за достоверностью сведений о доходах, имуществе и обязательствах имущественного характера, представляемых депутатами до 1 апреля года, следующего за отчетным финансовым годом. Определяется порядок создания комиссии и порядок проведения ею проверок, устанавливается обязательное опубликование в газете «Документ-регион» и на официальном сайте Думы информации о предоставлении депутатом заведомо недостоверных или неполных указанных сведений, определяется порядок размещения сведений на сайте Думы и предоставления их средствам массовой информации.</w:t>
      </w:r>
    </w:p>
    <w:p>
      <w:pPr>
        <w:pStyle w:val="H"/>
        <w:jc w:val="both"/>
        <w:rPr>
          <w:sz w:val="28"/>
          <w:szCs w:val="28"/>
        </w:rPr>
      </w:pPr>
      <w:r>
        <w:rPr/>
        <w:t xml:space="preserve">8. </w:t>
      </w:r>
      <w:r>
        <w:rPr>
          <w:sz w:val="28"/>
          <w:szCs w:val="28"/>
        </w:rPr>
        <w:t>«О внесении изменений в законы Ярославской области «Об организации и осуществлении деятельности по опеке и попечительству» и «О наделении органов местного самоуправления государственными полномочиями Ярославской области»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кон принят в целях совершенствования областного законодательства и исключения правовой неопределенности в правоприменительной практике. Полномочие органа исполнительной власти по вынесению акта о немедленном отобрании ребенка отнесено к полномочиям органов опеки и попечительства. Одновременно Законом предусмотрено наделение органов местного самоуправления указанным государственным полномочием Ярославской области.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конопроекты, принятые 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тении</w:t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1. «О внесении изменений в отдельные законодательные акты Ярославской области в сфере муниципальной службы».</w:t>
      </w:r>
    </w:p>
    <w:p>
      <w:pPr>
        <w:pStyle w:val="Style18"/>
        <w:spacing w:before="0" w:after="0"/>
        <w:ind w:firstLine="709"/>
        <w:jc w:val="both"/>
        <w:rPr/>
      </w:pPr>
      <w:r>
        <w:rPr/>
        <w:t>Упрощается порядок присвоения классных чинов муниципальным служащим, аналогично порядку присвоения классных чинов на государственной гражданской службе. Также вносятся изменения, касающиеся деятельности контрольно-счетных органов муниципальных образований, в частности должность председателя контрольно-счетного органа отнесена к главным должностям муниципальной службы (в действующем законе - к высшим должностям), заместителя председателя – к ведущим должностям муниципальной службы (в действующем законе - к главным должностям). С учетом последней переписи населения для сохранения сложившейся системы снижаются нижние границы численности населения в категориях муниципальных образований для определения реестра должностей муниципальной службы.</w:t>
      </w:r>
    </w:p>
    <w:p>
      <w:pPr>
        <w:pStyle w:val="H"/>
        <w:jc w:val="both"/>
        <w:rPr/>
      </w:pPr>
      <w:r>
        <w:rPr>
          <w:sz w:val="28"/>
          <w:szCs w:val="28"/>
        </w:rPr>
        <w:t>2. «О внесении изменений в статьи 9 и 18 Закона Ярославской области «О государственных должностях Ярославской области».</w:t>
      </w:r>
    </w:p>
    <w:p>
      <w:pPr>
        <w:pStyle w:val="Style18"/>
        <w:spacing w:before="0" w:after="0"/>
        <w:ind w:firstLine="709"/>
        <w:jc w:val="both"/>
        <w:rPr/>
      </w:pPr>
      <w:r>
        <w:rPr>
          <w:color w:val="000000"/>
        </w:rPr>
        <w:t>Предлагается исключить из действующего Закона положения о возмещении расходов по организации депутатской приемной депутатам Ярославской областной Думы. Вместо этого, законопроектом предусматривается возмещение расходов, связанных с депутатской деятельностью, всем депутатам, вне зависимости от условий осуществления депутатской деятельности.</w:t>
      </w:r>
    </w:p>
    <w:p>
      <w:pPr>
        <w:pStyle w:val="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1. На должности мировых судей судебных участков Ярославской области на пятилетний срок полномочий назначены: </w:t>
      </w:r>
    </w:p>
    <w:p>
      <w:pPr>
        <w:pStyle w:val="H"/>
        <w:spacing w:before="0" w:after="0"/>
        <w:ind w:firstLine="709"/>
        <w:jc w:val="both"/>
        <w:rPr/>
      </w:pPr>
      <w:r>
        <w:rPr>
          <w:i/>
          <w:iCs/>
          <w:color w:val="000000"/>
        </w:rPr>
        <w:t>-  Зарубина Вера Владимировна</w:t>
      </w:r>
      <w:r>
        <w:rPr>
          <w:iCs/>
          <w:color w:val="000000"/>
        </w:rPr>
        <w:t xml:space="preserve"> – на должность мирового судьи судебного участка № 8 Дзержинского района г. Ярославля; </w:t>
      </w:r>
    </w:p>
    <w:p>
      <w:pPr>
        <w:pStyle w:val="H"/>
        <w:spacing w:before="0" w:after="0"/>
        <w:ind w:firstLine="709"/>
        <w:jc w:val="both"/>
        <w:rPr/>
      </w:pPr>
      <w:r>
        <w:rPr>
          <w:i/>
          <w:iCs/>
          <w:color w:val="000000"/>
        </w:rPr>
        <w:t>- Иванова Светлана Сергеевна</w:t>
      </w:r>
      <w:r>
        <w:rPr>
          <w:iCs/>
          <w:color w:val="000000"/>
        </w:rPr>
        <w:t xml:space="preserve"> – на должность мирового судьи судебного участка № 2 Даниловского района Ярославской области;</w:t>
      </w:r>
    </w:p>
    <w:p>
      <w:pPr>
        <w:pStyle w:val="H"/>
        <w:spacing w:before="0" w:after="0"/>
        <w:ind w:firstLine="709"/>
        <w:jc w:val="both"/>
        <w:rPr/>
      </w:pPr>
      <w:r>
        <w:rPr>
          <w:i/>
          <w:iCs/>
          <w:color w:val="000000"/>
        </w:rPr>
        <w:t>- Пенежина Тамара Владимировна</w:t>
      </w:r>
      <w:r>
        <w:rPr>
          <w:iCs/>
          <w:color w:val="000000"/>
        </w:rPr>
        <w:t xml:space="preserve"> – на должность мирового судьи судебного участка № 2 Ростовского района Ярославской области;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/>
          <w:iCs/>
          <w:color w:val="000000"/>
        </w:rPr>
        <w:t>- Смолина Наталья Сергеевна</w:t>
      </w:r>
      <w:r>
        <w:rPr>
          <w:iCs/>
          <w:color w:val="000000"/>
        </w:rPr>
        <w:t xml:space="preserve"> – на должность мирового судьи судебного участка № 1 Тутаевского района Ярославской области.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H"/>
        <w:spacing w:before="0" w:after="0"/>
        <w:ind w:firstLine="709"/>
        <w:jc w:val="both"/>
        <w:rPr/>
      </w:pPr>
      <w:r>
        <w:rPr>
          <w:iCs/>
          <w:color w:val="000000"/>
        </w:rPr>
        <w:t xml:space="preserve">2. Думой </w:t>
      </w:r>
      <w:r>
        <w:rPr>
          <w:color w:val="000000"/>
        </w:rPr>
        <w:t xml:space="preserve">принят к сведению отчет </w:t>
      </w:r>
      <w:r>
        <w:rPr>
          <w:spacing w:val="-6"/>
        </w:rPr>
        <w:t>начальника Управления Министерства внутренних дел Российской Федерации по Ярославской области Трифонова Н.И. о деятельности полиции и состоянии правопорядка на территории Ярославской области в 2011 году.</w:t>
      </w:r>
    </w:p>
    <w:p>
      <w:pPr>
        <w:pStyle w:val="31211"/>
        <w:snapToGrid w:val="false"/>
        <w:ind w:firstLine="601"/>
        <w:rPr>
          <w:spacing w:val="-6"/>
        </w:rPr>
      </w:pPr>
      <w:r>
        <w:rPr>
          <w:spacing w:val="-6"/>
        </w:rPr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spacing w:val="-6"/>
        </w:rPr>
        <w:t>3</w:t>
      </w:r>
      <w:r>
        <w:rPr>
          <w:iCs/>
          <w:color w:val="000000"/>
        </w:rPr>
        <w:t xml:space="preserve">. Дума рассмотрела отчет о деятельности Контрольно-счетной палаты Ярославской за 2011 год и дала положительную оценку её работе в указанный период. 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4. На основании личного заявления досрочно прекращены полномочия депутата Ярославской областной Думы Якушева Я.С. с 19 марта 2012 года.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"/>
        <w:spacing w:before="0" w:after="0"/>
        <w:ind w:firstLine="709"/>
        <w:jc w:val="both"/>
        <w:rPr/>
      </w:pPr>
      <w:r>
        <w:rPr>
          <w:iCs/>
          <w:color w:val="000000"/>
        </w:rPr>
        <w:t xml:space="preserve">5. Якушев Я.С., депутат Государственной Думы </w:t>
      </w:r>
      <w:r>
        <w:rPr>
          <w:iCs/>
          <w:color w:val="000000"/>
          <w:lang w:val="en-US"/>
        </w:rPr>
        <w:t>III</w:t>
      </w:r>
      <w:r>
        <w:rPr>
          <w:iCs/>
          <w:color w:val="000000"/>
        </w:rPr>
        <w:t xml:space="preserve"> – </w:t>
      </w:r>
      <w:r>
        <w:rPr>
          <w:iCs/>
          <w:color w:val="000000"/>
          <w:lang w:val="en-US"/>
        </w:rPr>
        <w:t>IV</w:t>
      </w:r>
      <w:r>
        <w:rPr>
          <w:iCs/>
          <w:color w:val="000000"/>
        </w:rPr>
        <w:t xml:space="preserve"> созывов, депутат Ярославской областной Думы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 созыва, награжден Почетным знаком Ярославской областной Думы «За заслуги в развитии законодательства и парламентаризма». 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6. Принято постановление о поддержке проекта федерального закона № 2673-6 «О внесении изменений в Федеральный закон «О теплоснабжении» (внесен в Государственную Думу РФ Парламентом Республики Северная Осетия-Алания). В соответствии с указанным Федеральным законом резервная тепловая мощность выделена в отдельный вид товара и включена в стоимость платы за услуги по теплоснабжению и обеспечению горячей водой. Вследствие этого даже при отсутствии реального потребления тепла и горячей воды потребитель обязан заплатить теплоснабжающей организации за некую услугу. По мнению авторов законопроекта, данное положение вступает в противоречие с федеральным законодательством, согласно которому потребитель не должен платить за товары или услуги, которые ему не предоставлены. В целях устранения данного правового противоречия, проектом закона предлагается исключить из ФЗ «О теплоснабжении» ряд положений.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"/>
        <w:spacing w:before="0" w:after="0"/>
        <w:ind w:firstLine="709"/>
        <w:jc w:val="both"/>
        <w:rPr/>
      </w:pPr>
      <w:r>
        <w:rPr>
          <w:iCs/>
          <w:color w:val="000000"/>
        </w:rPr>
        <w:t xml:space="preserve">7. </w:t>
      </w:r>
      <w:r>
        <w:rPr>
          <w:color w:val="000000"/>
        </w:rPr>
        <w:t xml:space="preserve">В связи с принятием Закона Ярославской области от 07.11.2011 № 40-з «О Контрольно-счетной палате Ярославской области» Думой принято  постановление о признании утратившими силу Постановлений Думы об утверждении структуры и штатного расписания Контрольно-счетной палаты Ярославской. </w:t>
      </w:r>
    </w:p>
    <w:p>
      <w:pPr>
        <w:pStyle w:val="H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ind w:firstLine="709"/>
        <w:jc w:val="both"/>
        <w:rPr/>
      </w:pPr>
      <w:r>
        <w:rPr>
          <w:color w:val="000000"/>
        </w:rPr>
        <w:t xml:space="preserve">8. Думой образована комиссия </w:t>
      </w:r>
      <w:r>
        <w:rPr/>
        <w:t>по контролю за достоверностью сведений о доходах, имуществе и обязательствах имущественного характера, представляемых депутатами.</w:t>
      </w:r>
      <w:r>
        <w:rPr>
          <w:color w:val="000000"/>
        </w:rPr>
        <w:t xml:space="preserve"> В состав данной комиссии вошли следующие депутаты Думы</w:t>
      </w:r>
      <w:r>
        <w:rPr/>
        <w:t>: Герасимов В.Г., Денисов В.В., Кандыбо В.И., Марченко Ю.И., Молодкин В.М., Осипов И.В., Парамонов М.К., Салов С.В., Сизов А.А., Шилов А.Н. У</w:t>
      </w:r>
      <w:r>
        <w:rPr>
          <w:color w:val="000000"/>
        </w:rPr>
        <w:t xml:space="preserve">тверждено также Положение </w:t>
      </w:r>
      <w:r>
        <w:rPr/>
        <w:t>об указанной комиссии.</w:t>
      </w:r>
    </w:p>
    <w:p>
      <w:pPr>
        <w:pStyle w:val="H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9. Внесены изменения в Постановление Ярославской областной Думы «О проверке достоверности и полноты сведений, представляемых депутатами Ярославской областной Думы, председателем контрольно-счетной палаты Ярославской области и гражданами, претендующими на замещение государственной должности Ярославской области председателя контрольно-счетной палаты Ярославской области, и соблюдения ограничений депутатами Ярославской областной Думы, председателем контрольно-счетной палаты Ярославской области». Так, из наименования и текста постановления исключено упоминание о депутатах Ярославской областной Думы </w:t>
      </w:r>
      <w:r>
        <w:rPr/>
        <w:t>в связи с созданием комиссии по контролю за достоверностью сведений о доходах, имуществе и обязательствах имущественного характера, представляемых депутатами.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3120"/>
        <w:snapToGrid w:val="false"/>
        <w:spacing w:before="120" w:after="0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В связи с принятием Закона Ярославской области от 28 декабря 2011 года № 55-з «О государственных должностях Ярославской области» Думой утверждено Положение о возмещении расходов, связанных с осуществлением депутатской деятельности. Положением предусмотрен предельный размер возмещения расходов депутатам, работающим на постоянной основе, связанных с использованием личного транспорта в служебных целях, в сумме 4000 рублей в месяц. Устанавливается порядок возмещения депутатам, работающим на постоянной основе, расходов по найму жилого помещения в размере подтвержденных документами фактических затрат, но не более 15 000 рублей, а также порядок возмещения депутатам расходов на организацию депутатской приемной в размере подтвержденных документами фактических затрат, но не более 12 000 рублей.</w:t>
      </w:r>
    </w:p>
    <w:p>
      <w:pPr>
        <w:pStyle w:val="3120"/>
        <w:snapToGrid w:val="false"/>
        <w:spacing w:before="120" w:after="0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20"/>
        <w:snapToGrid w:val="false"/>
        <w:spacing w:before="120" w:after="0"/>
        <w:ind w:firstLine="601"/>
        <w:rPr/>
      </w:pPr>
      <w:r>
        <w:rPr>
          <w:color w:val="000000"/>
          <w:sz w:val="24"/>
          <w:szCs w:val="24"/>
        </w:rPr>
        <w:t xml:space="preserve">11. Внесено изменение в Положение о Почетном знаке Ярославской областной Думы «За вклад в развитие Ярославской области». Принятое изменение касается основания награждения Почетным знаком и предполагает замену слова «процветанию» во фразе «..деятельность, способствующую </w:t>
      </w:r>
      <w:r>
        <w:rPr>
          <w:i/>
          <w:color w:val="000000"/>
          <w:sz w:val="24"/>
          <w:szCs w:val="24"/>
        </w:rPr>
        <w:t>процветанию</w:t>
      </w:r>
      <w:r>
        <w:rPr>
          <w:color w:val="000000"/>
          <w:sz w:val="24"/>
          <w:szCs w:val="24"/>
        </w:rPr>
        <w:t xml:space="preserve"> Ярославской области..» на слово «развитию».</w:t>
      </w:r>
    </w:p>
    <w:p>
      <w:pPr>
        <w:pStyle w:val="3120"/>
        <w:snapToGrid w:val="false"/>
        <w:spacing w:before="120" w:after="0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20"/>
        <w:snapToGrid w:val="false"/>
        <w:ind w:firstLine="601"/>
        <w:rPr/>
      </w:pPr>
      <w:r>
        <w:rPr>
          <w:color w:val="000000"/>
          <w:sz w:val="24"/>
          <w:szCs w:val="24"/>
        </w:rPr>
        <w:t>12. Дума внесла изменения в Положение о Почетной грамоте Ярославской областной Думы, которыми перечень оснований награждения Почетной грамотой Ярославской областной Думы дополняется следующими:</w:t>
      </w:r>
    </w:p>
    <w:p>
      <w:pPr>
        <w:pStyle w:val="3120"/>
        <w:snapToGrid w:val="false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собые заслуги в обеспечении законности, правопорядка и безопасности, борьбе с преступностью, предотвращении и ликвидации последствий чрезвычайных ситуаций;</w:t>
      </w:r>
    </w:p>
    <w:p>
      <w:pPr>
        <w:pStyle w:val="3120"/>
        <w:snapToGrid w:val="false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большой вклад в дело защиты Отечества, патриотическое воспитание молодежи;</w:t>
      </w:r>
    </w:p>
    <w:p>
      <w:pPr>
        <w:pStyle w:val="3120"/>
        <w:snapToGrid w:val="false"/>
        <w:ind w:firstLine="60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многолетняя работа по обучению и воспитанию подрастающего поколения, подготовке квалифицированных кадров.</w:t>
      </w:r>
    </w:p>
    <w:p>
      <w:pPr>
        <w:pStyle w:val="3120"/>
        <w:snapToGrid w:val="false"/>
        <w:spacing w:before="120" w:after="0"/>
        <w:ind w:firstLine="601"/>
        <w:rPr/>
      </w:pPr>
      <w:r>
        <w:rPr>
          <w:color w:val="000000"/>
          <w:sz w:val="24"/>
          <w:szCs w:val="24"/>
        </w:rPr>
        <w:t>13. Почетным знаком Ярославской областной Думы «За вклад в развитие Ярославской области» награждены:</w:t>
      </w:r>
    </w:p>
    <w:p>
      <w:pPr>
        <w:pStyle w:val="3120"/>
        <w:snapToGrid w:val="false"/>
        <w:spacing w:before="120" w:after="0"/>
        <w:ind w:firstLine="601"/>
        <w:rPr/>
      </w:pPr>
      <w:r>
        <w:rPr>
          <w:color w:val="000000"/>
          <w:sz w:val="24"/>
          <w:szCs w:val="24"/>
        </w:rPr>
        <w:t xml:space="preserve">- </w:t>
      </w:r>
      <w:r>
        <w:rPr>
          <w:i/>
          <w:color w:val="000000"/>
          <w:sz w:val="24"/>
          <w:szCs w:val="24"/>
        </w:rPr>
        <w:t>Сергеев Анатолий Федорович</w:t>
      </w:r>
      <w:r>
        <w:rPr>
          <w:color w:val="000000"/>
          <w:sz w:val="24"/>
          <w:szCs w:val="24"/>
        </w:rPr>
        <w:t xml:space="preserve"> - сопредседатель Ярославского регионального отделе</w:t>
        <w:softHyphen/>
        <w:t>ния Общероссийской общественной организации «Деловая Россия» - за высокие достижения в области производства, экономики, техники, благотворительность и иную деятельность, способствующую процветанию Ярославской области;</w:t>
      </w:r>
    </w:p>
    <w:p>
      <w:pPr>
        <w:pStyle w:val="3120"/>
        <w:snapToGrid w:val="false"/>
        <w:spacing w:before="120" w:after="0"/>
        <w:ind w:firstLine="601"/>
        <w:rPr/>
      </w:pPr>
      <w:r>
        <w:rPr>
          <w:i/>
          <w:color w:val="000000"/>
          <w:sz w:val="24"/>
          <w:szCs w:val="24"/>
        </w:rPr>
        <w:t>- Новиков Юрий Васильевич</w:t>
      </w:r>
      <w:r>
        <w:rPr>
          <w:color w:val="000000"/>
          <w:sz w:val="24"/>
          <w:szCs w:val="24"/>
        </w:rPr>
        <w:t xml:space="preserve"> - академик Российской академии меди</w:t>
        <w:softHyphen/>
        <w:t>цинских наук, президент Государственного бюджетного образовательного учреждения высшего профессионального образования «Ярославская госу</w:t>
        <w:softHyphen/>
        <w:t>дарственная медицинская академия» Министерства здравоохранения и соци</w:t>
        <w:softHyphen/>
        <w:t>ального развития Российской Федерации - за высокие достижения в области образования, науки, культуры, ис</w:t>
        <w:softHyphen/>
        <w:t>кусства, спорта, охраны окружающей среды, за высокое профессиональное мастерство, благотворительность и иную деятельность, способствующую процветанию Ярославской области.</w:t>
      </w:r>
    </w:p>
    <w:p>
      <w:pPr>
        <w:pStyle w:val="38"/>
        <w:tabs>
          <w:tab w:val="clear" w:pos="708"/>
          <w:tab w:val="left" w:pos="567" w:leader="none"/>
        </w:tabs>
        <w:spacing w:before="120" w:after="120"/>
        <w:ind w:left="283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20"/>
        <w:snapToGrid w:val="false"/>
        <w:spacing w:before="120" w:after="0"/>
        <w:ind w:firstLine="601"/>
        <w:rPr/>
      </w:pPr>
      <w:r>
        <w:rPr>
          <w:color w:val="000000"/>
          <w:sz w:val="24"/>
          <w:szCs w:val="24"/>
        </w:rPr>
        <w:t>14. Почетной грамотой Ярославской областной Думы награждены:</w:t>
      </w:r>
    </w:p>
    <w:p>
      <w:pPr>
        <w:pStyle w:val="3120"/>
        <w:snapToGrid w:val="false"/>
        <w:spacing w:before="120" w:after="0"/>
        <w:ind w:firstLine="601"/>
        <w:rPr/>
      </w:pPr>
      <w:r>
        <w:rPr>
          <w:i/>
          <w:color w:val="000000"/>
          <w:sz w:val="24"/>
          <w:szCs w:val="24"/>
        </w:rPr>
        <w:t>- Павлов Алексей Владимирович</w:t>
      </w:r>
      <w:r>
        <w:rPr>
          <w:color w:val="000000"/>
          <w:sz w:val="24"/>
          <w:szCs w:val="24"/>
        </w:rPr>
        <w:t xml:space="preserve"> - ректор Государственного бюджетного образовательного учре</w:t>
        <w:softHyphen/>
        <w:t>ждения высшего профессионального образования «Ярославская государ</w:t>
        <w:softHyphen/>
        <w:t>ственная медицинская академия» Министерства здравоохранения и социаль</w:t>
        <w:softHyphen/>
        <w:t>ного развития Российской Федерации - за особые достижения в обеспечении социального, экономического и культурного развития Ярославской области и в связи с 60-летием со дня рождения;</w:t>
      </w:r>
    </w:p>
    <w:p>
      <w:pPr>
        <w:pStyle w:val="3120"/>
        <w:snapToGrid w:val="false"/>
        <w:spacing w:before="120" w:after="0"/>
        <w:ind w:firstLine="601"/>
        <w:rPr/>
      </w:pPr>
      <w:r>
        <w:rPr>
          <w:i/>
          <w:color w:val="000000"/>
          <w:sz w:val="24"/>
          <w:szCs w:val="24"/>
        </w:rPr>
        <w:t>- Логинова Любовь Павловна</w:t>
      </w:r>
      <w:r>
        <w:rPr>
          <w:color w:val="000000"/>
          <w:sz w:val="24"/>
          <w:szCs w:val="24"/>
        </w:rPr>
        <w:t xml:space="preserve"> - учитель математики - за особые достижения в обеспечении социального, экономического и культурного развития Ярославской области и в связи с 45-летним стажем ра</w:t>
        <w:softHyphen/>
        <w:t>боты в муниципальном образовательном учреждении «Средняя общеобразова</w:t>
        <w:softHyphen/>
        <w:t>тельная школа № 21» города Рыбинска;</w:t>
      </w:r>
    </w:p>
    <w:p>
      <w:pPr>
        <w:pStyle w:val="3120"/>
        <w:snapToGrid w:val="false"/>
        <w:spacing w:before="120" w:after="0"/>
        <w:ind w:firstLine="601"/>
        <w:rPr/>
      </w:pPr>
      <w:r>
        <w:rPr>
          <w:i/>
          <w:color w:val="000000"/>
          <w:sz w:val="24"/>
          <w:szCs w:val="24"/>
        </w:rPr>
        <w:t>- Иванова Нина Николаевна</w:t>
      </w:r>
      <w:r>
        <w:rPr>
          <w:color w:val="000000"/>
          <w:sz w:val="24"/>
          <w:szCs w:val="24"/>
        </w:rPr>
        <w:t xml:space="preserve"> - учитель физики, директор му</w:t>
        <w:softHyphen/>
        <w:t>ниципального образовательного учреждения «Средняя общеобразовательная школа № 21» города Рыбинска - за особые достижения в обеспечении социального, экономического и культурного развития Ярослав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5">
    <w:name w:val="Основной текст с отступом 3 Знак5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с отступом 3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ing4">
    <w:name w:val="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1">
    <w:name w:val="Основной текст с отступом 3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525">
    <w:name w:val="Название раздела13525"/>
    <w:basedOn w:val="38"/>
    <w:qFormat/>
    <w:pPr>
      <w:keepNext w:val="true"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3">
    <w:name w:val="Название раздела133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nsPlusNormal2">
    <w:name w:val="ConsPlusNormal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3573987531111">
    <w:name w:val="Название раздела13573987531111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">
    <w:name w:val="Название раздела13573987531112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8">
    <w:name w:val="Основной текст с отступом 318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Основной текст с отступом 3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11">
    <w:name w:val="Основной текст с отступом 31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41">
    <w:name w:val="Основной текст с отступом 314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">
    <w:name w:val="Основной текст с отступом 31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7">
    <w:name w:val="Основной текст с отступом 31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0">
    <w:name w:val="Основной текст с отступом 312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3">
    <w:name w:val="Основной текст с отступом 31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4">
    <w:name w:val="Основной текст с отступом 3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9:46:00Z</dcterms:created>
  <dc:creator>Давыдов</dc:creator>
  <dc:description/>
  <cp:keywords/>
  <dc:language>en-US</dc:language>
  <cp:lastModifiedBy>Борисова</cp:lastModifiedBy>
  <dcterms:modified xsi:type="dcterms:W3CDTF">2012-03-27T09:46:00Z</dcterms:modified>
  <cp:revision>2</cp:revision>
  <dc:subject/>
  <dc:title/>
</cp:coreProperties>
</file>