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вноси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утат Ярославской областной Дум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 Тарасен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Ярославл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отчете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е времен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 xml:space="preserve">для подгот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по формированию регион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ой базы в области обра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тходами в целях реализации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6.1998 № 89-ФЗ «Об отходах произво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треб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тч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е временной комисс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>для подготовки предложений по формированию региональной нормативно-правовой базы в области обращения с отходами в целях реализации Федерального закона от 24.06.1998 № 89-ФЗ «Об отходах производства и потребления» (декабрь 2015 года – октябрь 2016 года)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кратить деятельность временной комисс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>для подготовки предложений по формированию региональной нормативно-правовой базы в области обращения с отходами в целях реализации Федерального закона от 24.06.1998 № 89-ФЗ «Об отходах производства и потребления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3:00Z</dcterms:created>
  <dc:creator>Алексеенко Ольга Вячеславовна</dc:creator>
  <dc:description/>
  <dc:language>en-US</dc:language>
  <cp:lastModifiedBy>Молчанова Ольга Петровна</cp:lastModifiedBy>
  <cp:lastPrinted>2016-10-17T11:43:00Z</cp:lastPrinted>
  <dcterms:modified xsi:type="dcterms:W3CDTF">2016-10-17T11:13:00Z</dcterms:modified>
  <cp:revision>2</cp:revision>
  <dc:subject/>
  <dc:title/>
</cp:coreProperties>
</file>