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депутат Ярославской област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.В. Кузьми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 внесении изменений в Закон Ярославской области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О депута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Ярославской областной Ду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 Ярославской области от 11.11.</w:t>
      </w:r>
      <w:r>
        <w:rPr>
          <w:rFonts w:cs="Times New Roman" w:ascii="Times New Roman" w:hAnsi="Times New Roman"/>
          <w:sz w:val="28"/>
          <w:szCs w:val="28"/>
        </w:rPr>
        <w:t>2013 № 58-з «О депутате Ярославской областной Думы» (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-Регион, </w:t>
      </w:r>
      <w:r>
        <w:rPr>
          <w:rFonts w:cs="Times New Roman" w:ascii="Times New Roman" w:hAnsi="Times New Roman"/>
          <w:sz w:val="28"/>
          <w:szCs w:val="28"/>
        </w:rPr>
        <w:t>2013, 12 ноября, № 90; 2014, 17 октября, № 86; 2015, 25 февраля, № 15; 9 июня, № 45) следующие изменения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23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«представляемых депутатами» дополнить словами «(далее - Комиссия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ями 4 и 5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епредставление или несвоевременное представление депутатом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 основанием для досрочного прекращения депутатских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срочное прекращение депутатских полномочий в соответствии с частью 4 настоящей статьи осуществляется по результатам проведенного Комиссией анализа представляемых депутатами сведений о доходах, расходах, об имуществе и обязательствах имущественного характера в порядке, установленном пунктом 2 части 3 и частью 4 статьи 5 настоящего Закон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части 1 статьи 25 слова «Ярославской областной Думы по контролю за достоверностью сведений о доходах, об имуществе и обязательствах имущественного характера, представляемых депутатами Ярославской областной Думы (далее - Комиссия),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асть 1 статьи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, за исключением случая непредставления депутат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                       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6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1:00Z</dcterms:created>
  <dc:creator>Гаврилова Анна Юрьевна</dc:creator>
  <dc:description/>
  <dc:language>en-US</dc:language>
  <cp:lastModifiedBy>Молчанова Ольга Петровна</cp:lastModifiedBy>
  <cp:lastPrinted>2016-05-24T15:00:00Z</cp:lastPrinted>
  <dcterms:modified xsi:type="dcterms:W3CDTF">2016-06-07T13:51:00Z</dcterms:modified>
  <cp:revision>2</cp:revision>
  <dc:subject/>
  <dc:title/>
</cp:coreProperties>
</file>