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7040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 Е П У Т А 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дьмого созыва (2018-2023)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»   __мая___ 2020 г.                                                      №   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ю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.Д. Константинову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Уважаемый Алексей Дмитриевич!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TextBody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соответствии со статьей 133 Регламента Ярославской областной Думы вносим на рассмотрение Ярославской областной Думы проект постановления Ярославской областной Думы « Об </w:t>
      </w:r>
      <w:r>
        <w:rPr>
          <w:b w:val="false"/>
          <w:i w:val="false"/>
          <w:szCs w:val="28"/>
        </w:rPr>
        <w:t>обращении Ярославской областной Думы</w:t>
      </w:r>
      <w:r>
        <w:rPr>
          <w:b w:val="false"/>
          <w:i w:val="false"/>
          <w:color w:val="000000"/>
          <w:szCs w:val="28"/>
        </w:rPr>
        <w:t xml:space="preserve"> к Губернатору Ярославской области</w:t>
      </w:r>
      <w:r>
        <w:rPr>
          <w:b w:val="false"/>
          <w:i w:val="false"/>
          <w:szCs w:val="28"/>
        </w:rPr>
        <w:t xml:space="preserve"> по вопросу установления на территории Ярославской области разовой денежной выплаты в размере 10 000 рублей на каждого ребенка, гражданина Российской Федерации, в возрасте от 16 до 18 лет (при условии рождения ребенка с 1 января 2002 года по 10 мая 2004 года включительно) одному из родителей (усыновителей, опекуну (попечителю).</w:t>
      </w:r>
    </w:p>
    <w:p>
      <w:pPr>
        <w:pStyle w:val="TextBody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на 4 листах, в 1 экз.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Р. Хабибулин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.Н. Секачева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.А. Пивоварова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вносят депутат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ой областной Ду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бибулин С.Р., Секачева О.Н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воварова А.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дьм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. Ярославль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бращении Ярославской областной Ду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Губернатору Ярославской области п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у установления на территории Ярославской обла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вой денежной вы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мере 10 000 руб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аждого ребенка, гражданина Российской Федераци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зрасте от 16 до 18 л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обращение Ярославской областной Ду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Губернатору Ярославской области по вопросу</w:t>
      </w:r>
      <w:r>
        <w:rPr>
          <w:rFonts w:cs="Times New Roman" w:ascii="Times New Roman" w:hAnsi="Times New Roman"/>
          <w:sz w:val="28"/>
          <w:szCs w:val="28"/>
        </w:rPr>
        <w:t xml:space="preserve"> установления на территории Ярославской области разовой денежной вы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мере 10 000 рублей на каждого ребенка, гражданина Российской Федерации, в возрасте от16 до 18 лет (при условии рождения ребенка с 1 января 2002 года по 10 мая 2004 года включительно) одному из родителей (усыновителей, опекуну (попечителю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Постановление и указанное обра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убернатору Ярославской области Д.Ю. Миронову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           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Ярославской областной Думы                                               А.Д. Константинов 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рославской областной Думы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________ №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щ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 Губернатору Яросла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вопросу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Яросла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овой денежной выпл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змере 10 000 руб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каждого ребенка, гражданина Российской Федерации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возрасте от 16 до 18 л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важаемый Дмитрий Юрьевич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11 мая 2020 года № 317 введена дополнительная мера социальной поддержки семей, имеющих детей, в виде единовременной выплаты в размере 10 000 рублей гражданам Российской Федерации, проживающим на территории Российской Федерации, на каждого ребенка в возрасте от 3 до 16 лет, имеющего гражданство Российской Федерации (при условии достижения ребенком возраста 16 лет до 1 июля 2020 г.).</w:t>
      </w:r>
    </w:p>
    <w:p>
      <w:pPr>
        <w:pStyle w:val="Normal"/>
        <w:spacing w:lineRule="atLeast" w:line="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данному Указу единовременная выплата в размере 10 000 рублей на ребенка в возрасте от 3 до 15 лет включительно причитается тем россиянам, которые стали родителями в период с 11 мая 2004 года по 30 июня 2017 года, при этом на</w:t>
      </w:r>
      <w:r>
        <w:rPr>
          <w:rFonts w:cs="Times New Roman" w:ascii="Times New Roman" w:hAnsi="Times New Roman"/>
          <w:sz w:val="28"/>
          <w:szCs w:val="28"/>
          <w:shd w:fill="FFFBFB" w:val="clear"/>
        </w:rPr>
        <w:t xml:space="preserve"> 16-летних выплаты распространяются при условии, что этот возраст наступил с 11 мая по 30 июня 2020 года включительно.</w:t>
      </w:r>
    </w:p>
    <w:p>
      <w:pPr>
        <w:pStyle w:val="Normal"/>
        <w:spacing w:lineRule="atLeast" w:line="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на несовершеннолетних граждан РФ в возрасте от 16 до 18 лет Указом не предусмотрена. Данное обстоятельство вызвало стойкое раздражение в родительском сообществе. В поисках справедливости последовали многочисленные обращения россиян к Уполномоченному по правам ребенка в РФ.</w:t>
      </w:r>
    </w:p>
    <w:p>
      <w:pPr>
        <w:pStyle w:val="Normal"/>
        <w:shd w:fill="FFFFFF" w:val="clear"/>
        <w:spacing w:lineRule="auto" w:line="240" w:before="90" w:after="3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ть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4 Семейного Кодекса РФ определено: ребенком признается лицо, не достигшее возраста восемнадцати лет.</w:t>
      </w:r>
      <w:r>
        <w:rPr>
          <w:rFonts w:cs="Times New Roman" w:ascii="Times New Roman" w:hAnsi="Times New Roman"/>
          <w:sz w:val="28"/>
          <w:szCs w:val="28"/>
        </w:rPr>
        <w:t xml:space="preserve"> Ребенок имеет права на воспитание своими родителями, образование, обеспечение его интересов, всестороннее развитие, уважение его человеческого достоинства. Таким образом, не включенная в Президентский Указ группа несовершеннолетних от 16 до 18 лет имеет такие же права, как и дети до 16 лет. </w:t>
      </w:r>
    </w:p>
    <w:p>
      <w:pPr>
        <w:pStyle w:val="Normal"/>
        <w:shd w:fill="FFFFFF" w:val="clear"/>
        <w:spacing w:lineRule="auto" w:line="240" w:before="90" w:after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авляющем большинстве подростки в возрасте от 16 до 18 лет – школьники. Содержание старших школьников включает в себя не только расходы на питание и одежду, но и на подготовку к выпускным и вступительным экзаменам. </w:t>
      </w:r>
    </w:p>
    <w:p>
      <w:pPr>
        <w:pStyle w:val="Normal"/>
        <w:shd w:fill="FFFFFF" w:val="clear"/>
        <w:spacing w:lineRule="auto" w:line="240" w:before="90" w:after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семьи сейчас оказались в сложной ситуации, связанной с потерей дохода. Выросло число безработных. В период восстановления экономики крайне важно, чтобы дети не были ущемлены тем, что их родители потеряли дох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отдельных регионов РФ предпринимает меры для решения данного вопроса. В частности, Совет министров Республики Крым постановлением от 23 мая 2020 года № 283 внес изменения в постановление Совета министров Республики Крым от 17 апреля 2020 года № 222 «Об утверждении порядков установления в Республике Крым дополнительных мер социальной поддержки, предоставляемых в связи с распространением новой коронавирусной инфекции (2019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C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», утвердив Порядок осуществления единовременной выплаты в размере 10 000 рублей на каждого ребенка, гражданина Российской Федерации, в возрасте от 16 до 18 лет (при условии рождения ребенка с 1 января 2002 года по 10 мая 2004 года включительно) одному из родителей (усыновителей, опекуну (попечителю)».</w:t>
      </w:r>
      <w:r>
        <w:rPr>
          <w:rFonts w:cs="Times New Roman" w:ascii="Times New Roman" w:hAnsi="Times New Roman"/>
          <w:sz w:val="28"/>
          <w:szCs w:val="28"/>
        </w:rPr>
        <w:t xml:space="preserve"> Порядок разработан в соответствии с Указом Главы Республики Крым от 14 апреля 2020 года № 106-У «Об установлении в Республике Крым дополнительных мер социальной поддержки, предоставляемых в связи с распространением новой коронавирусной инфекции (2019-nCoV)».</w:t>
      </w:r>
    </w:p>
    <w:p>
      <w:pPr>
        <w:pStyle w:val="Normal"/>
        <w:shd w:fill="FFFFFF" w:val="clear"/>
        <w:spacing w:lineRule="auto" w:line="240" w:before="90" w:after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гаем, что подобное решение было бы справедливым и своевременным и на территории Ярославской области, поскольку указанная выплата позволила бы родителям подростков решить насущные вопросы, связанные с покупкой товаров первой необходимости. Современное государство, ставящее приоритетом социальное развитие и инвестиции в будущее, не должно забывать, что основа будущего-дети.</w:t>
      </w:r>
    </w:p>
    <w:p>
      <w:pPr>
        <w:pStyle w:val="Normal"/>
        <w:shd w:fill="FFFFFF" w:val="clear"/>
        <w:spacing w:lineRule="auto" w:line="240" w:before="90" w:after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изложенное, в целях снижения возможной социальной напряженности в регионе, Ярославская областная Дума предлагает рассмотреть возможность установления на территории Ярославской области разовой денежной вы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мере 10 000 рублей на каждого ребенка, гражданина Российской Федерации, в возрасте от 16 до 18 лет (при условии рождения ребенка с 1 января 2002 года по 10 мая 2004 года включительно) одному из родителей (усыновителей, опекуну (попечителю).</w:t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020" w:hanging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02:00Z</dcterms:created>
  <dc:creator>user</dc:creator>
  <dc:description/>
  <dc:language>en-US</dc:language>
  <cp:lastModifiedBy>Молчанова Ольга Петровна</cp:lastModifiedBy>
  <cp:lastPrinted>2020-01-23T11:26:00Z</cp:lastPrinted>
  <dcterms:modified xsi:type="dcterms:W3CDTF">2020-05-28T09:02:00Z</dcterms:modified>
  <cp:revision>2</cp:revision>
  <dc:subject/>
  <dc:title>Проект вносит депутат</dc:title>
</cp:coreProperties>
</file>