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 вносит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путат Ярославск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ластной Дум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. А. Александрыче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7 Закона Ярославской области</w:t>
        <w:br/>
        <w:t>«О наградах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часть 2 статьи 7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05.2010 № 11-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наградах»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кумент – Регио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 xml:space="preserve">12 м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0; 2015, 2 июня, № 43) изменение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е в следующей редак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, наградой Губернатора Ярославской области или наградой государственного орган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воение почетного звания «Почетный гражданин Ярославской области» производится без соблюдения срока, установленного абзацем первым настоящей част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граждение наградами Ярославской области не производится, за исключением награждения более высокой степенью медали «За труды во благо земли Ярославской», которое производится за новые заслуги и достижения не ранее чем через три года после предыдущего награжд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>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06-18T13:20:00Z</dcterms:modified>
  <cp:revision>2</cp:revision>
  <dc:subject/>
  <dc:title/>
</cp:coreProperties>
</file>