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роекту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</w:rPr>
        <w:t>«О внесении изменений в отдельные законодательные акты Ярославской области о налогах»</w:t>
      </w:r>
      <w:r>
        <w:rPr>
          <w:rFonts w:cs="Times New Roman" w:ascii="Times New Roman" w:hAnsi="Times New Roman"/>
        </w:rPr>
        <w:t xml:space="preserve"> разработан в соответствии с положениями Послания Президента Российской Федерации В.В. Путина Федеральному Собранию Российской Федерации от 4 декабря 2014 года и в связи с принятием Федерального закона от 29.12.2014 № 477-ФЗ «О внесении изменений в часть вторую Налогового кодекса Российской Федерации»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 Федеральным законом субъектам Российской Федерации предоставлено право устанавливать «налоговые каникулы» в виде нулевой налоговой ставки для индивидуальных предпринимателей, применяющих упрощенную систему налогообложения или патентную систему налогообложения и осуществляющих предпринимательскую деятельность в производственной, социальной и (или) научной сферах. При этом индивидуальные предприниматели, применяющие упрощенную систему налогообложения, вправе применять налоговую ставку 0 процентов в течение двух налоговых периодов со дня их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едприниматели, применяющие патентную систему налогообложения, вправе применять налоговую ставку 0 процентов непрерывно не более двух налоговых периодов в пределах двух календарных лет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закона Ярославской области предусматривает установление в Ярославской области налоговой ставки в размере 0 процентов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проектом установлены виды предпринимательской деятельности в производственной, социальной и научной сферах, в отношении которых впервые зарегистрированные индивидуальные предприниматели будут уплачивать налог по нулевой ставке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</w:rPr>
        <w:t>В производственной сфере «налоговые каникулы» будут распространяться на сельское хозяйство, охоту и лесное хозяйство (за исключением лесозаготовок), рыбоводство, обрабатывающие производства. В социальной сфере – на образование, физкультурно-оздоровительную деятельность, спорт, деятельность в области культуры. К научной деятельности отнесены научные исследования, разработки и разработка программного обеспечения и консультирование в этой области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</w:rPr>
        <w:t>Закон Ярославской области «</w:t>
      </w:r>
      <w:r>
        <w:rPr>
          <w:rFonts w:cs="Times New Roman" w:ascii="Times New Roman" w:hAnsi="Times New Roman"/>
          <w:bCs/>
        </w:rPr>
        <w:t xml:space="preserve">«О внесении изменений в отдельные законодательные акты Ярославской области о налогах» </w:t>
      </w:r>
      <w:r>
        <w:rPr>
          <w:rFonts w:cs="Times New Roman" w:ascii="Times New Roman" w:hAnsi="Times New Roman"/>
        </w:rPr>
        <w:t>предполагается ввести в действие со дня его официального опубликования, определить период его действия до 1 января 2018 года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логовые каникулы» будут способствовать самозанятости граждан в производственной, социальной и научной сферах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-ЭКОНОМИЧЕСКОЕ ОБОСНОВАНИ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роекту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  <w:bCs/>
        </w:rPr>
        <w:t>Принятие Закона Ярославской области «Об установлении налоговой ставки в размере 0 процентов для отдельных категорий налогоплательщиков – индивидуальных предпринимателей при применении упрощенной системы налогообложения и патентной системы налогообложения на территории Ярославской области» не потребует дополнительных финансовых затрат за счет средств областного бюджета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ов, подлежащих признанию утратившими силу, приостановлению, изменению, дополнению или принятию в связи с принятием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ятие Закона Ярославской области «О внесении изменений в отдельные законодательные акты Ярославской области о налогах» потребует признания изменения, дополнения действующих законов Ярославской области: </w:t>
      </w:r>
      <w:r>
        <w:rPr>
          <w:rFonts w:cs="Times New Roman" w:ascii="Times New Roman" w:hAnsi="Times New Roman"/>
          <w:color w:val="000000"/>
          <w:szCs w:val="28"/>
        </w:rPr>
        <w:t>Закон Ярославской области от 30.11.2005 № 69-з «О применении упрощенной системы налогообложения на территории Ярославской области» (Губернские вест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, 2005, 30 ноября, № 64; </w:t>
      </w:r>
      <w:r>
        <w:rPr>
          <w:rFonts w:cs="Times New Roman" w:ascii="Times New Roman" w:hAnsi="Times New Roman"/>
          <w:bCs/>
          <w:szCs w:val="28"/>
        </w:rPr>
        <w:t>2008,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26 декабря, № 117; Документ-Регион, </w:t>
      </w:r>
      <w:r>
        <w:rPr>
          <w:rFonts w:cs="Times New Roman" w:ascii="Times New Roman" w:hAnsi="Times New Roman"/>
          <w:bCs/>
          <w:szCs w:val="28"/>
        </w:rPr>
        <w:t xml:space="preserve">2012, </w:t>
      </w:r>
      <w:r>
        <w:rPr>
          <w:rFonts w:cs="Times New Roman" w:ascii="Times New Roman" w:hAnsi="Times New Roman"/>
          <w:color w:val="000000"/>
          <w:szCs w:val="28"/>
        </w:rPr>
        <w:t xml:space="preserve">1 октября, № 81), </w:t>
      </w:r>
      <w:r>
        <w:rPr>
          <w:rFonts w:cs="Times New Roman" w:ascii="Times New Roman" w:hAnsi="Times New Roman"/>
          <w:color w:val="000000"/>
        </w:rPr>
        <w:t>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Капралов Антон Анатольевич</dc:creator>
  <dc:description/>
  <dc:language>en-US</dc:language>
  <cp:lastModifiedBy>Молчанова Ольга Петровна</cp:lastModifiedBy>
  <dcterms:modified xsi:type="dcterms:W3CDTF">2015-03-31T12:03:00Z</dcterms:modified>
  <cp:revision>2</cp:revision>
  <dc:subject/>
  <dc:title/>
</cp:coreProperties>
</file>