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5410" cy="137541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Устав Ярославской област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12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Cs w:val="28"/>
        </w:rPr>
        <w:t>Внести в Устав Ярославской области (Документ – Регион, 2010, 14 октября, № 79; 2012, 29 июня, № 51-а) следующие изменения: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1) в статье 26: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а) в пункте 4 слова «</w:t>
      </w:r>
      <w:r>
        <w:rPr>
          <w:szCs w:val="28"/>
        </w:rPr>
        <w:t>первого заместителя Губернатора Ярославской области</w:t>
      </w:r>
      <w:r>
        <w:rPr>
          <w:bCs/>
          <w:szCs w:val="28"/>
        </w:rPr>
        <w:t>» заменить словами «</w:t>
      </w:r>
      <w:r>
        <w:rPr>
          <w:szCs w:val="28"/>
        </w:rPr>
        <w:t>первого заместителя Губернатора Ярославской области – Председателя Правительства Ярославской области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в пункте 5 слова «первому заместителю Губернатора Ярославской области» заменить словами «первому заместителю Губернатора Ярославской области – Председателю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в части 1 статьи 40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в пункте 8 слова «первого заместителя Губернатора Ярославской области» заменить словами «первого заместителя Губернатора Ярославской области – Председателя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б) в пункте 9 слова «первого заместителя Губернатора Ярославской области» заменить словами «первого заместителя Губернатора Ярославской области – Председателя Правительства Ярославской обла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) в статье 41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в части 1 слова «первый заместитель Губернатора Ярославской области» заменить словами «первый заместитель Губернатора Ярославской области – Председатель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б) в части 2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абзаце первом слова «Первый заместитель Губернатора Ярославской области» заменить словами «Первый заместитель Губернатора Ярославской области – Председатель Правительства Ярославской обла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абзаце втором слова «первого заместителя Губернатора Ярославской области» заменить словами «первого заместителя Губернатора Ярославской области – Председателя Правительства Ярославской обла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) в части 3 слова «первым заместителем Губернатора Ярославской области» заменить словами «первым заместителем Губернатора Ярославской области – Председателем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г) в части 4 слова «Первый заместитель Губернатора Ярославской области» заменить словами «Первый заместитель Губернатора Ярославской области – Председатель Правительства Ярославской обла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) в части 2 статьи 43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в абзаце первом слова «первому заместителю Губернатора Ярославской области» заменить словами «первому заместителю Губернатора Ярославской области – Председателю Правительства Ярославской обла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в абзаце второ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лова «первому заместителю Губернатора Ярославской области» заменить словами «первому заместителю Губернатора Ярославской области – Председателю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лова «первого заместителя Губернатора Ярославской области» заменить словами «первого заместителя Губернатора Ярославской области – Председателя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) в статье 46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в части 2 слова «первого заместителя Губернатора Ярославской области» заменить словами «первого заместителя Губернатора Ярославской области – Председателя Правительства Ярославской обла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дополнить частью 3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3. Первый заместитель Губернатора Ярославской области – Председатель Правительства Ярославской област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) представляет Правительство Ярославской области во взаимо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, другими организациями и гражданами;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ведет заседания Правительства Ярославской област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) организует подготовку проектов повесток заседаний Правительства Ярославской област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) предварительно рассматривает проекты постановлений Правительства Ярославской област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) информирует Губернатора Ярославской области о деятельности Правительства Ярославской област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) организует подготовку ежегодных отчетов о результатах деятельности Правительства Ярославской области, в том числе по вопросам, поставленным Ярославской областной Думой, для представления Губернатором Ярославской области в Ярославскую областную Думу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) осуществляет иные полномочия, установленные законами Ярославской области и распределением</w:t>
      </w:r>
      <w:r>
        <w:rPr/>
        <w:t xml:space="preserve"> обязанностей.</w:t>
      </w:r>
      <w:r>
        <w:rPr>
          <w:szCs w:val="28"/>
        </w:rPr>
        <w:t>».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2 г.</w:t>
      </w:r>
    </w:p>
    <w:p>
      <w:pPr>
        <w:pStyle w:val="Heading2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Heading2"/>
        <w:ind w:hanging="0"/>
        <w:jc w:val="center"/>
        <w:rPr/>
      </w:pPr>
      <w:r>
        <w:rPr/>
        <w:t>Пояснительная записка к проекту закона Ярославской области</w:t>
        <w:br/>
        <w:t>«О внесении изменений в Устав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Проект закона области «О внесении изменений в Устав Ярославской области» разработан в связи с введением должности </w:t>
      </w:r>
      <w:r>
        <w:rPr>
          <w:szCs w:val="28"/>
        </w:rPr>
        <w:t>первого заместителя Губернатора области – Председателя Правительства области.</w:t>
      </w:r>
    </w:p>
    <w:p>
      <w:pPr>
        <w:pStyle w:val="Normal"/>
        <w:rPr>
          <w:szCs w:val="28"/>
        </w:rPr>
      </w:pPr>
      <w:r>
        <w:rPr>
          <w:szCs w:val="28"/>
        </w:rPr>
        <w:t>Назначение кандидатуры на должность первого заместителя Губернатора области – Председателя Правительства области осуществляется Губернатором области с согласия Ярославской областной Думы.</w:t>
      </w:r>
    </w:p>
    <w:p>
      <w:pPr>
        <w:pStyle w:val="Normal"/>
        <w:autoSpaceDE w:val="false"/>
        <w:rPr/>
      </w:pPr>
      <w:r>
        <w:rPr>
          <w:szCs w:val="28"/>
        </w:rPr>
        <w:t>Проектом закона предусматривается, что первый заместитель Губернатора области – Председатель Правительства области осуществляет следующие полномочия:</w:t>
      </w:r>
    </w:p>
    <w:p>
      <w:pPr>
        <w:pStyle w:val="Normal"/>
        <w:autoSpaceDE w:val="false"/>
        <w:rPr/>
      </w:pPr>
      <w:r>
        <w:rPr>
          <w:szCs w:val="28"/>
        </w:rPr>
        <w:t xml:space="preserve">1) представляет Правительство области во взаимоотношениях с федеральными органами государственной власти, органами государственной власти субъектов РФ, органами местного самоуправления, общественными объединениями, другими организациями и гражданами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ведет заседания Правительства област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организует подготовку проектов повесток заседаний Правительства област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предварительно рассматривает проекты постановлений Правительства области;</w:t>
      </w:r>
    </w:p>
    <w:p>
      <w:pPr>
        <w:pStyle w:val="Normal"/>
        <w:autoSpaceDE w:val="false"/>
        <w:rPr/>
      </w:pPr>
      <w:r>
        <w:rPr>
          <w:szCs w:val="28"/>
        </w:rPr>
        <w:t>5) информирует Губернатора области о деятельности Правительства области;</w:t>
      </w:r>
    </w:p>
    <w:p>
      <w:pPr>
        <w:pStyle w:val="Normal"/>
        <w:autoSpaceDE w:val="false"/>
        <w:rPr/>
      </w:pPr>
      <w:r>
        <w:rPr>
          <w:szCs w:val="28"/>
        </w:rPr>
        <w:t>6) организует подготовку ежегодных отчетов о результатах деятельности Правительства области, в том числе по вопросам, поставленным Ярославской областной Думой, для представления Губернатором области в Ярославскую областную Думу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, установленные законами Ярославской области и распределением обязанносте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Финансово-экономическое обоснование</w:t>
        <w:br/>
        <w:t>к проекту закона Ярославской области</w:t>
        <w:br/>
        <w:t>«О внесении изменений в Устав Ярославской област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и «О внесении изменений в Устав Ярославской области» не потребует дополнительных расходов из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Перечень законов Ярославской области, подлежащих признанию</w:t>
        <w:br/>
        <w:t>утратившими силу, приостановлению, изменению или принятию</w:t>
        <w:br/>
        <w:t>в связи с принятием проекта закона Ярославской области</w:t>
        <w:br/>
        <w:t>«О внесении изменений в Устав Яросла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бласти «О внесении изменений в Устав Ярославской области» потребует внесения изменений в следующие законы:</w:t>
      </w:r>
    </w:p>
    <w:p>
      <w:pPr>
        <w:pStyle w:val="Normal"/>
        <w:rPr>
          <w:szCs w:val="28"/>
        </w:rPr>
      </w:pPr>
      <w:r>
        <w:rPr>
          <w:szCs w:val="28"/>
        </w:rPr>
        <w:t>1) Закон Ярославской области от 14.02.2001 № 6-з «О статусе депутата Ярославской областной Думы»;</w:t>
      </w:r>
    </w:p>
    <w:p>
      <w:pPr>
        <w:pStyle w:val="Normal"/>
        <w:rPr/>
      </w:pPr>
      <w:r>
        <w:rPr>
          <w:szCs w:val="28"/>
        </w:rPr>
        <w:t>2) Закон Ярославской области от 24.11.2008 № 55-з «О системе органов исполнительной власти Ярославской области»;</w:t>
      </w:r>
    </w:p>
    <w:p>
      <w:pPr>
        <w:pStyle w:val="Normal"/>
        <w:rPr>
          <w:szCs w:val="28"/>
        </w:rPr>
      </w:pPr>
      <w:r>
        <w:rPr>
          <w:szCs w:val="28"/>
        </w:rPr>
        <w:t>3) Закон Ярославской области от 28.12.2011 № 55-з «О государственных должностях Ярослав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10C986FF4193F72AA2C640605A1735F7F5B0D9D8C4BAE4C800256A2Eq7aDH" TargetMode="External"/><Relationship Id="rId8" Type="http://schemas.openxmlformats.org/officeDocument/2006/relationships/hyperlink" Target="consultantplus://offline/ref=10C986FF4193F72AA2C640605A1735F7F5B0D9D8C4BAE4C800256A2Eq7aD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9:00Z</dcterms:created>
  <dc:creator>Чувакова Ю.А.</dc:creator>
  <dc:description/>
  <cp:keywords/>
  <dc:language>en-US</dc:language>
  <cp:lastModifiedBy>ROOT</cp:lastModifiedBy>
  <cp:lastPrinted>2012-05-10T14:51:00Z</cp:lastPrinted>
  <dcterms:modified xsi:type="dcterms:W3CDTF">2012-10-25T06:39:00Z</dcterms:modified>
  <cp:revision>2</cp:revision>
  <dc:subject/>
  <dc:title>Проект вносит </dc:title>
</cp:coreProperties>
</file>