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роект вносит</w:t>
      </w:r>
    </w:p>
    <w:p>
      <w:pPr>
        <w:pStyle w:val="Style19"/>
        <w:ind w:left="0" w:hanging="0"/>
        <w:rPr/>
      </w:pPr>
      <w:r>
        <w:rPr/>
        <w:t>Губернатор Ярославской области</w:t>
      </w:r>
    </w:p>
    <w:p>
      <w:pPr>
        <w:pStyle w:val="Style19"/>
        <w:rPr/>
      </w:pPr>
      <w:r>
        <w:rPr/>
        <w:t>С.А. Вахруков</w:t>
      </w:r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756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>
          <w:rFonts w:eastAsia="Calibri"/>
        </w:rPr>
      </w:pPr>
      <w:r>
        <w:rPr/>
        <w:t>«О межбюджетных отношениях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07.10.2008 № 40-з «О межбюджетных отношениях» (Губернские вести, 2008, 10 октября, № 87; 2009, 4 мая, № 39; Документ – Регион, 2010, 30 июня, № 46) следующие изменения:</w:t>
      </w:r>
    </w:p>
    <w:p>
      <w:pPr>
        <w:pStyle w:val="Normal"/>
        <w:rPr/>
      </w:pPr>
      <w:r>
        <w:rPr/>
        <w:t>1) часть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«1. </w:t>
      </w:r>
      <w:r>
        <w:rPr>
          <w:rFonts w:eastAsia="Calibri"/>
          <w:szCs w:val="28"/>
        </w:rPr>
        <w:t>Бюджетам поселений и муниципальных районов (городских округов) могут быть предоставлены иные межбюджетные трансферты из областного бюджета, в том числе в форме дотаций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1) обеспечения сбалансированности местных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</w:rPr>
        <w:t>2) поощрения достижения наилучших значений показателей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3) реализации мероприятий, предусмотренных нормативными правовыми актами органов государственной власти, включая целевые программы, и (или) осуществления возникающих в этой связи дополнительных расходов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Иные межбюджетные трансферты бюджетам поселений и муниципальных районов (городских округов) из областного бюджета могут предоставляться за счет межбюджетных трансфертов, выделенных на соответствующие цели из федераль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</w:rPr>
        <w:t>2) в части 2 статьи 8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слово «постановлениями» заменить словом «указ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  С.А. Вахру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1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№</w:t>
      </w:r>
      <w:r>
        <w:rPr/>
        <w:t>_______</w:t>
      </w:r>
    </w:p>
    <w:p>
      <w:pPr>
        <w:pStyle w:val="Heading1"/>
        <w:ind w:hanging="0"/>
        <w:rPr/>
      </w:pPr>
      <w:r>
        <w:rPr>
          <w:b w:val="false"/>
        </w:rPr>
        <w:t xml:space="preserve">Пояснительная записка </w:t>
        <w:br/>
        <w:t xml:space="preserve">к проекту закона Ярославской области </w:t>
        <w:br/>
        <w:t>«О внесении изменений в Закон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О межбюджетных отношениях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/>
        <w:t>Предлагаемый законопроект направлен на уточнение случаев и порядка предоставления иных межбюджетных трансфертов из областного бюджета бюджетам поселений и муниципальных районов (городских округов) в соответствии с требованиями статьи 13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 В частности, предусматривается предоставление иных межбюджетных трансфертов в целях </w:t>
      </w:r>
      <w:r>
        <w:rPr>
          <w:rFonts w:eastAsia="Calibri"/>
          <w:szCs w:val="28"/>
        </w:rPr>
        <w:t xml:space="preserve">реализации мероприятий, предусмотренных нормативными правовыми актами органов государственной власти, включая целевые программы, и (или) осуществления возникающих в этой связи дополнительных расходо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Кроме того, в соответствии с требованиями Устава Ярославской области уточняется вид правового акта Губернатора области, которым утверждаются о</w:t>
      </w:r>
      <w:r>
        <w:rPr>
          <w:rFonts w:eastAsia="Calibri"/>
          <w:szCs w:val="28"/>
        </w:rPr>
        <w:t>снования и порядки выделения муниципальным образованиям иных межбюджетных трансфертов (грантов) из областного бюджета.</w:t>
      </w:r>
    </w:p>
    <w:p>
      <w:pPr>
        <w:pStyle w:val="Normal"/>
        <w:rPr/>
      </w:pPr>
      <w:r>
        <w:rPr/>
        <w:t>Принятие проекта закона не повлечет увеличения (уменьшения) расходов областного бюджета и не потребует внесения изменений в иные законодательные акты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акона Знак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Perepelitsa</dc:creator>
  <dc:description/>
  <cp:keywords/>
  <dc:language>en-US</dc:language>
  <cp:lastModifiedBy>molchanova</cp:lastModifiedBy>
  <cp:lastPrinted>2011-02-10T15:00:00Z</cp:lastPrinted>
  <dcterms:modified xsi:type="dcterms:W3CDTF">2011-03-14T07:16:00Z</dcterms:modified>
  <cp:revision>2</cp:revision>
  <dc:subject/>
  <dc:title>Проект вносит</dc:title>
</cp:coreProperties>
</file>