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 Ярославской област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. Ястреб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Закон Яросла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2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Cs w:val="22"/>
        </w:rPr>
      </w:pPr>
      <w:r>
        <w:rPr>
          <w:szCs w:val="22"/>
        </w:rPr>
        <w:t>«___» ____________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3.12.2011 № 50-з «Об областном бюджете на 2012 год и на плановый период 2013 и 2014 годов» (Документ – Регион, 2011, 28 декабря, № 110; 2012, 22 февраля, № 13; 4 мая, № 35; 5 июня, № 43; 6 июля, № 53) следующие измен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пункте 1 цифры «43 509 563 948»</w:t>
      </w:r>
      <w:r>
        <w:rPr>
          <w:szCs w:val="28"/>
        </w:rPr>
        <w:t xml:space="preserve"> </w:t>
      </w:r>
      <w:r>
        <w:rPr>
          <w:sz w:val="28"/>
          <w:szCs w:val="28"/>
        </w:rPr>
        <w:t>заменить цифрами «43 582 063 94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ункте 2 цифры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 867» заменить цифрами «50 522 504 867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0 00000 00 0000 000 цифры «36 354 218 400» заменить цифрами «36 426 718 4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1 00000 00 0000 000 цифры «19 316 400 000» заменить цифрами «19 388 900 000»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оке с кодом классификации 000 1 01 01000 00 0000 110 цифры «10 288 900 000» заменить цифрами «10 361 400 00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классификации 000 1 01 01012 02 0000 110 цифры «10 288 900 000» заменить цифрами «10 361 400 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оке «Итого доходов» цифры «43 509 563 948» заменить цифрами «43 582 063 948»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100 цифры «2 266 303 020» заменить цифрами «2 338 803 02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с кодом классификации 0113 цифры «1 173 423 697» заменить цифрами «1 245 923 69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Итого» цифры «50 450 004 867» заменить цифрами «50 522 504 867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6:</w:t>
      </w:r>
    </w:p>
    <w:p>
      <w:pPr>
        <w:pStyle w:val="221"/>
        <w:ind w:firstLine="709"/>
        <w:jc w:val="both"/>
        <w:rPr/>
      </w:pPr>
      <w:r>
        <w:rPr>
          <w:szCs w:val="28"/>
        </w:rPr>
        <w:t>а) в расходах департамента жилищно-коммунального комплекс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502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21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18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521 01 18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410 000 000» заменить цифрами «460 000 00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 цифры «410 000 000» заменить цифрами «460 000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50 00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849 694 040» заменить цифрами «799 6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550 01 00</w:t>
      </w:r>
      <w:r>
        <w:rPr>
          <w:rFonts w:cs="Times New Roman CYR" w:ascii="Times New Roman CYR" w:hAnsi="Times New Roman CYR"/>
          <w:iCs/>
        </w:rPr>
        <w:t xml:space="preserve"> цифры </w:t>
      </w:r>
      <w:r>
        <w:rPr>
          <w:szCs w:val="28"/>
        </w:rPr>
        <w:t>«833 794 040» заменить цифрами «783 7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50 01 01:</w:t>
      </w:r>
    </w:p>
    <w:p>
      <w:pPr>
        <w:pStyle w:val="221"/>
        <w:ind w:firstLine="709"/>
        <w:jc w:val="both"/>
        <w:rPr/>
      </w:pPr>
      <w:r>
        <w:rPr>
          <w:szCs w:val="28"/>
        </w:rPr>
        <w:t xml:space="preserve">в строке с кодом 550 01 01 </w:t>
      </w:r>
      <w:r>
        <w:rPr>
          <w:rFonts w:cs="Times New Roman CYR" w:ascii="Times New Roman CYR" w:hAnsi="Times New Roman CYR"/>
          <w:iCs/>
        </w:rPr>
        <w:t xml:space="preserve">цифры </w:t>
      </w:r>
      <w:r>
        <w:rPr>
          <w:szCs w:val="28"/>
        </w:rPr>
        <w:t>«833 794 040» заменить цифрами «783 794 040»</w:t>
      </w:r>
      <w:r>
        <w:rPr>
          <w:rFonts w:cs="Times New Roman CYR" w:ascii="Times New Roman CYR" w:hAnsi="Times New Roman CYR"/>
          <w:iCs/>
        </w:rPr>
        <w:t>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sz w:val="28"/>
          <w:szCs w:val="28"/>
        </w:rPr>
        <w:t>в строке с кодом 810 цифры «833 794 040» заменить цифрами «783 794 040»</w:t>
      </w:r>
      <w:r>
        <w:rPr>
          <w:rFonts w:cs="Times New Roman CYR" w:ascii="Times New Roman CYR" w:hAnsi="Times New Roman CYR"/>
          <w:iCs/>
          <w:sz w:val="28"/>
          <w:szCs w:val="28"/>
        </w:rPr>
        <w:t>;</w:t>
      </w:r>
    </w:p>
    <w:p>
      <w:pPr>
        <w:pStyle w:val="221"/>
        <w:ind w:firstLine="709"/>
        <w:jc w:val="both"/>
        <w:rPr/>
      </w:pPr>
      <w:r>
        <w:rPr>
          <w:szCs w:val="28"/>
        </w:rPr>
        <w:t>б) в расходах департамента имущественных и земельных отношений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имущественных и земельных отношений Ярославской области» цифры «196 194 100» заменить цифрами «268 694 1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113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 строке «Другие общегосударственные вопросы» цифры «111 386 100» заменить цифрами «183 886 1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092 00 00 цифры «45 600 000» заменить цифрами «118 100 000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ле строк с целевой статьей 092 03 00 дополнить строками следующего содержания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1567"/>
        <w:gridCol w:w="843"/>
        <w:gridCol w:w="1559"/>
        <w:gridCol w:w="709"/>
      </w:tblGrid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«Взнос Российской Федерации в уставные капит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4 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5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0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ализация полномочий в области управления собственностью Ярославской области (за исключением мероприятий по программ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4 01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 500 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иным юридическим лиц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 500 000»</w:t>
            </w:r>
            <w:r>
              <w:rPr>
                <w:lang w:val="en-US"/>
              </w:rPr>
              <w:t>;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расходах департамента дорожного хозяйства и транспорта Ярославской области как главного распорядителя средств областного бюджета:</w:t>
      </w:r>
    </w:p>
    <w:p>
      <w:pPr>
        <w:pStyle w:val="221"/>
        <w:ind w:firstLine="709"/>
        <w:jc w:val="both"/>
        <w:rPr/>
      </w:pPr>
      <w:r>
        <w:rPr>
          <w:szCs w:val="28"/>
        </w:rPr>
        <w:t>- в строке «Департамент дорожного хозяйства и транспорта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подразделе с кодом 0409: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«Дорожное хозяйство (дорожные фонды)» цифры «2 341 835 000» заменить цифрам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0 00 цифры «2 514</w:t>
      </w:r>
      <w:r>
        <w:rPr>
          <w:szCs w:val="28"/>
          <w:lang w:val="en-US"/>
        </w:rPr>
        <w:t> </w:t>
      </w:r>
      <w:r>
        <w:rPr>
          <w:szCs w:val="28"/>
        </w:rPr>
        <w:t>020</w:t>
      </w:r>
      <w:r>
        <w:rPr>
          <w:szCs w:val="28"/>
          <w:lang w:val="en-US"/>
        </w:rPr>
        <w:t> </w:t>
      </w:r>
      <w:r>
        <w:rPr>
          <w:szCs w:val="28"/>
        </w:rPr>
        <w:t>823» и «2 341</w:t>
      </w:r>
      <w:r>
        <w:rPr>
          <w:szCs w:val="28"/>
          <w:lang w:val="en-US"/>
        </w:rPr>
        <w:t> </w:t>
      </w:r>
      <w:r>
        <w:rPr>
          <w:szCs w:val="28"/>
        </w:rPr>
        <w:t>835</w:t>
      </w:r>
      <w:r>
        <w:rPr>
          <w:szCs w:val="28"/>
          <w:lang w:val="en-US"/>
        </w:rPr>
        <w:t> </w:t>
      </w:r>
      <w:r>
        <w:rPr>
          <w:szCs w:val="28"/>
        </w:rPr>
        <w:t>000» заменить соответственно цифрами «2 364 020 823» 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в строке с кодом 315 02 00 цифры «2 449</w:t>
      </w:r>
      <w:r>
        <w:rPr>
          <w:szCs w:val="28"/>
          <w:lang w:val="en-US"/>
        </w:rPr>
        <w:t> </w:t>
      </w:r>
      <w:r>
        <w:rPr>
          <w:szCs w:val="28"/>
        </w:rPr>
        <w:t>023 823» и «2 341 835 000» заменить соответственно цифрами «2 299 023 823» 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315 02 0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</w:t>
      </w:r>
      <w:r>
        <w:rPr>
          <w:szCs w:val="28"/>
        </w:rPr>
        <w:t xml:space="preserve"> </w:t>
      </w:r>
      <w:r>
        <w:rPr>
          <w:sz w:val="28"/>
          <w:szCs w:val="28"/>
        </w:rPr>
        <w:t>315 02 01 цифры «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35 000» заменить цифрами «2 191 835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243 цифры «1 011 529 000» заменить цифрами «861 64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244 цифры «1 317 306 000» заменить цифрами «1 317 195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 00 00 цифры «1 190 263 000» заменить цифрами «1 340 263 000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роке с кодом 521 01 00 цифры «1 190 263 000» заменить цифрами «1 340 263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0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1 05 цифры «1 030 263 000» заменить цифрами «1 124 263 0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521 цифры «1 030 263 000» заменить цифрами «1 124 263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- в строках в целевой статье с кодом 521 01 3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 01 32 цифры «160 000 000» заменить цифрами «216 000 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с кодом 521 цифры «160 000 000» заменить цифрами «216 000 00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строке «Итого» цифры «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4 867» и  «30 445 701 526» заменить соответственно цифрами «50 522 504 867» и «30 295 701 52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риложении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пункты 15, 61 и 65 </w:t>
      </w:r>
      <w:bookmarkStart w:id="0" w:name="_GoBack"/>
      <w:bookmarkEnd w:id="0"/>
      <w:r>
        <w:rPr>
          <w:sz w:val="28"/>
          <w:szCs w:val="28"/>
        </w:rPr>
        <w:t xml:space="preserve">изложить в редакции </w:t>
      </w:r>
      <w:r>
        <w:rPr>
          <w:sz w:val="28"/>
          <w:szCs w:val="28"/>
          <w:shd w:fill="FFFFFF" w:val="clear"/>
        </w:rPr>
        <w:t xml:space="preserve">приложения </w:t>
      </w:r>
      <w:r>
        <w:rPr>
          <w:sz w:val="28"/>
          <w:szCs w:val="28"/>
        </w:rPr>
        <w:t xml:space="preserve">к настоящему Закон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в строке «Всего» цифры «6 119 728 023» заменить цифрами «6 319 728 02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в приложении 24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в строке «927 Департамент дорожного хозяйства и транспорта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/>
      </w:pPr>
      <w:r>
        <w:rPr>
          <w:szCs w:val="28"/>
        </w:rPr>
        <w:t>б) в строке «Ведомственная целевая программа «Сохранность региональных автомобильных дорог Ярославской области» цифры «2 341 835 000» заменить цифрами «2 191 835 000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в) в строке «Всего» цифры «30 445 701 526» заменить цифрами «30 295 701 526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221"/>
        <w:ind w:firstLine="567"/>
        <w:jc w:val="both"/>
        <w:rPr/>
      </w:pPr>
      <w:r>
        <w:rPr/>
      </w:r>
    </w:p>
    <w:p>
      <w:pPr>
        <w:pStyle w:val="221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</w:t>
      </w:r>
    </w:p>
    <w:p>
      <w:pPr>
        <w:pStyle w:val="Heading2"/>
        <w:tabs>
          <w:tab w:val="clear" w:pos="708"/>
          <w:tab w:val="left" w:pos="762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и</w:t>
        <w:tab/>
        <w:t>С.Н. Ястреб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41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E1E0F6FCA932B7A13FB5164ED39D9B562FC40BC75ECE10A3EE1D466226D7032F560BE82DB457CC6B90D5V9p0L" TargetMode="External"/><Relationship Id="rId4" Type="http://schemas.openxmlformats.org/officeDocument/2006/relationships/hyperlink" Target="consultantplus://offline/ref=24E1E0F6FCA932B7A13FB5164ED39D9B562FC40BC75ECE10A3EE1D466226D7032F560BE82DB457CC6B90D5V9p0L" TargetMode="External"/><Relationship Id="rId5" Type="http://schemas.openxmlformats.org/officeDocument/2006/relationships/hyperlink" Target="consultantplus://offline/ref=24E1E0F6FCA932B7A13FB5164ED39D9B562FC40BC75ECE10A3EE1D466226D7032F560BE82DB457CC6B97DCV9p3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6:00Z</dcterms:created>
  <dc:creator>Гужов Максим Владимирович</dc:creator>
  <dc:description/>
  <cp:keywords/>
  <dc:language>en-US</dc:language>
  <cp:lastModifiedBy>Молчанова Ольга Петровна</cp:lastModifiedBy>
  <cp:lastPrinted>2012-08-03T09:24:00Z</cp:lastPrinted>
  <dcterms:modified xsi:type="dcterms:W3CDTF">2012-08-03T06:36:00Z</dcterms:modified>
  <cp:revision>2</cp:revision>
  <dc:subject/>
  <dc:title>Проект вносит</dc:title>
</cp:coreProperties>
</file>