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б аппарате Ярославской областной Ду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постановления Положение об аппарате Ярославской областной Думы дополняется нормами, предусматривающими наличие в структуре аппарата должности руководителя аппарата Ярославской областной Думы, и определены полномочия руководителя аппарата Ярославской областной Ду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09T11:26:00Z</dcterms:modified>
  <cp:revision>2</cp:revision>
  <dc:subject/>
  <dc:title/>
</cp:coreProperties>
</file>