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яснительная запи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становлении величины прожиточного минимума дл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рославско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асти в целях осуществления ежемесячной денежной выплаты при рождении третьего ребенка или последующ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1 год»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21 год» (далее – проект закона) подготовлен в соответствии с частью 2 статьи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 28.11.2011 № 45-з «О временных мерах социальной поддержки граждан, имеющих детей» в целях установления соответствующей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прожиточного минимума для детей в Ярославской области на соответствующий финансовый год 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 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 30.12.1996 № 25-з «О порядке определения прожиточного минимума в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законом Ярославской области в соответствии с правилами определения величины прожиточного минимума для детей в Ярославской области, утверждаемыми Правительств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ения величины прожиточного минимума для детей в Ярославской области утверждены постановлением Правительства Ярославской области от 20.05.2020 № 433-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закона величину прожиточного минимума для детей в Ярославской области на 2021 год, рассчитанную в соответствии с указанными Правилами, предлагается установить в размере 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9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1:00Z</dcterms:created>
  <dc:creator>Чувакова Юлия Александровна</dc:creator>
  <dc:description/>
  <dc:language>en-US</dc:language>
  <cp:lastModifiedBy>Молчанова Ольга Петровна</cp:lastModifiedBy>
  <dcterms:modified xsi:type="dcterms:W3CDTF">2020-10-16T06:41:00Z</dcterms:modified>
  <cp:revision>2</cp:revision>
  <dc:subject/>
  <dc:title/>
</cp:coreProperties>
</file>