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Ярославской области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О внесении изменения в статью 2 Закона Ярославской области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  <w:t>«О государственной поддержке молодежных и детских общественных объединений на территории Ярославской области»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ом закона области «</w:t>
      </w:r>
      <w:r>
        <w:rPr/>
        <w:t>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</w:t>
      </w:r>
      <w:r>
        <w:rPr>
          <w:bCs/>
          <w:szCs w:val="28"/>
        </w:rPr>
        <w:t xml:space="preserve">» (далее – проект закона, законопроект) предусматривается уточнение понятийного аппарата к Закону Ярославской области от 29.11.1996  № 20-з </w:t>
      </w:r>
      <w:r>
        <w:rPr/>
        <w:t>«О государственной поддержке молодежных и детских общественных объединений на территории Ярославской области» в соответствии с Федеральным законом от 28.06.1995 № 98-ФЗ «О государственной поддержке молодежных и детских общественных объединений» и Законом Ярославской области от 11.10.2006 № 65-з «О молодежной политике».</w:t>
      </w:r>
    </w:p>
    <w:p>
      <w:pPr>
        <w:pStyle w:val="Normal"/>
        <w:rPr/>
      </w:pPr>
      <w:r>
        <w:rPr>
          <w:bCs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ных законодательных актов Ярославской области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5:00Z</dcterms:created>
  <dc:creator>Perepelitsa</dc:creator>
  <dc:description/>
  <dc:language>en-US</dc:language>
  <cp:lastModifiedBy>Молчанова Ольга Петровна</cp:lastModifiedBy>
  <cp:lastPrinted>2017-10-13T11:10:00Z</cp:lastPrinted>
  <dcterms:modified xsi:type="dcterms:W3CDTF">2017-10-13T11:55:00Z</dcterms:modified>
  <cp:revision>2</cp:revision>
  <dc:subject/>
  <dc:title/>
</cp:coreProperties>
</file>