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О комиссиях по делам несовершеннолетних и защите их прав</w:t>
        <w:br/>
        <w:t>в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3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дательством и законодательством Ярославской области определяет порядок создания и организации деятельности комиссий по делам несовершеннолетних и защите их прав в Ярославской области (далее – комиссии по делам несовершеннолетних и защите их прав,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равовая основа деятельности и статус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авовую основу деятельности комиссий по делам несовершеннолетних и защите их прав составляют </w:t>
      </w:r>
      <w:hyperlink r:id="rId3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Кодекс Российской Федерации об административных правонарушениях, Федеральный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4 июня 1999 года № 120-ФЗ</w:t>
      </w:r>
      <w:r>
        <w:rPr>
          <w:bCs/>
          <w:sz w:val="28"/>
          <w:szCs w:val="28"/>
        </w:rPr>
        <w:t xml:space="preserve"> «Об основах системы профилактики безнадзорности и правонарушений несовершеннолетних», иные федеральные законы и нормативные правовые акты Российской Федерации, настоящий Закон, иные законы Ярославской области и принимаемые в соответствии с ними нормативные правовые акты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и по делам несовершеннолетних и защите их прав являются постоянно действующими коллегиальными органами, входят в систему профилактики безнадзорности и правонарушений несовершеннолетних Ярославской области и осуществляют полномочия, установленные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 принципы деятельности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миссии по делам несовершеннолетних и защите их прав координируют деятельность органов и учреждений системы профилактики безнадзорности и правонарушений несовершеннолетних Ярославской области в цел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преждения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ыявления и устранения причин и условий, способствующих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еспечения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циально-педагогической реабилитации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выявления и пресечения случае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Деятельность комиссий по делам несовершеннолетних и защите их прав основывается на принципах законности, демократизма, коллегиальности, гласности, конфиденциальности, гуманного обращения с несовершеннолетни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истема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Систему комиссий по делам несовершеннолетних и защите их прав со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комиссия по делам несовершеннолетних и защите их прав при Правительстве Ярославской области (далее – комиссия при Правительстве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территориальные комиссии по делам несовершеннолетних и защите их прав (далее – территориальные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щественные комиссии по делам несовершеннолетних и защите их прав (далее – общественные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альные комиссии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в муниципальных районах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) в городских округах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 территориальных единицах городских округов Ярославской области, имеющих территориальное д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бщественные комиссии создаются при администрациях городских и сельских поселений Яросла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лномочия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миссии по делам несовершеннолетних и защите их прав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</w:t>
      </w:r>
      <w:r>
        <w:rPr>
          <w:sz w:val="28"/>
          <w:szCs w:val="28"/>
        </w:rPr>
        <w:t xml:space="preserve">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сматриваю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</w:t>
      </w:r>
      <w:r>
        <w:rPr>
          <w:rFonts w:eastAsia="Calibri"/>
          <w:iCs/>
          <w:sz w:val="28"/>
          <w:szCs w:val="28"/>
        </w:rPr>
        <w:t>от 29 декабря 2012 года № 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</w:t>
      </w:r>
      <w:r>
        <w:rPr>
          <w:sz w:val="28"/>
          <w:szCs w:val="28"/>
        </w:rPr>
        <w:t>федеральным законодательством и законодательством Яросла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меняют меры воздействия в отношении несовершеннолетних, родителей или иных законных представителей несовершеннолетних в случаях и порядке, которые предусмотрены </w:t>
      </w:r>
      <w:r>
        <w:rPr>
          <w:sz w:val="28"/>
          <w:szCs w:val="28"/>
        </w:rPr>
        <w:t>федеральным законодательством и законодательством Яросла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подготавливают и направляют в органы исполнительной власти Ярославской области и (или) органы местного самоуправления муниципальных образований Ярославской области в порядке, установленном постановлением Правительства Ярославской области, отчеты о работе по профилактике безнадзорности и правонарушений несовершеннолетних на территории Ярославской области и (или) на территории соответствующего муниципального образования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при Правительстве области, территориальные комиссии, созданные </w:t>
      </w:r>
      <w:r>
        <w:rPr>
          <w:rFonts w:eastAsia="Calibri"/>
          <w:sz w:val="28"/>
          <w:szCs w:val="28"/>
        </w:rPr>
        <w:t>в городских округах Ярославской области, имеющих территориальное деление,</w:t>
      </w:r>
      <w:r>
        <w:rPr>
          <w:sz w:val="28"/>
          <w:szCs w:val="28"/>
        </w:rPr>
        <w:t xml:space="preserve"> общественные комиссии осуществляют полномочия, предусмотренные пунктами 1, 4, 6 части 1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Права и обязанности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иссии </w:t>
      </w:r>
      <w:r>
        <w:rPr>
          <w:bCs/>
          <w:sz w:val="28"/>
          <w:szCs w:val="28"/>
        </w:rPr>
        <w:t xml:space="preserve">по делам несовершеннолетних и защите их прав </w:t>
      </w:r>
      <w:r>
        <w:rPr>
          <w:sz w:val="28"/>
          <w:szCs w:val="28"/>
        </w:rPr>
        <w:t>для осуществления своих полномочий имеют прав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от органов, организаций, учреждений, предприятий, объединений и должностных лиц информацию, необходимую для осуществления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оводить мероприятия, направленные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филактику безнадзорности, правонарушений несовершеннолетних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щиту</w:t>
        </w:r>
      </w:hyperlink>
      <w:r>
        <w:rPr>
          <w:sz w:val="28"/>
          <w:szCs w:val="28"/>
        </w:rPr>
        <w:t xml:space="preserve"> и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вать рабочие и экспертные группы, привлекать специалистов, представителей экспертного сообщества, общественных организаций, уче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глашать на заседания комиссий по рассматриваемым вопросам должностных лиц, специалистов, представителей общественных организаций и граждан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) рассматривать на заседаниях комиссий информацию руководителей органов и учреждений системы профилактики безнадзорности и правонарушений несовершеннолетних, а также иную информ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осещать органы и учреждения системы профилактики безнадзорности и правонарушений несовершеннолетних в целях изучения вопросов, относящихся к полномочиям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меть бланки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ть иные права, предусмотренные федеральным законодательством и законодательством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ировать деятельность органов и учреждений системы профилактики безнадзорности и правонарушений несовершеннолетних на соответствующей территории и в пределах своей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ять и анализировать причины и условия безнадзорности, беспризорности, правонарушений и антиобщественных действий несовершеннолетних, принимать меры по их устра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осить в адрес руководителей органов и учреждений системы профилактики безнадзорности и правонарушений несовершеннолетних ходатайства о привлечении к ответственности должностных лиц в случаях неисполнения или ненадлежащего исполнения ими постановлений, принятых в соответствии с частью 3 статьи 11 Федерального закона от 24 июня 1999 года </w:t>
      </w:r>
      <w:r>
        <w:rPr>
          <w:bCs/>
          <w:sz w:val="28"/>
          <w:szCs w:val="28"/>
        </w:rPr>
        <w:t>№ 120-ФЗ</w:t>
      </w:r>
      <w:r>
        <w:rPr>
          <w:sz w:val="28"/>
          <w:szCs w:val="28"/>
        </w:rPr>
        <w:t xml:space="preserve">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одить заседания комиссии в сроки, обеспечивающие рассмотрение поступивших материалов (дел),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ть поступившие обращения граждан в соответствии с </w:t>
      </w:r>
      <w:r>
        <w:rPr>
          <w:rFonts w:eastAsia="Calibri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определения, постановления, представления по вопросам, отнесенным к их полномоч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ести переписку в соответствии с полномочиями, установленными в статье 5 настоящего Зак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ть иные полномочия, установленные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Создание и состав 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7. </w:t>
      </w:r>
      <w:r>
        <w:rPr>
          <w:rFonts w:eastAsia="Calibri"/>
          <w:b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Комиссии 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формируются в следующем сост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заместитель (заместители)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едател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ветственный секретарь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член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исленность и персональный состав</w:t>
      </w:r>
      <w:r>
        <w:rPr>
          <w:sz w:val="28"/>
          <w:szCs w:val="28"/>
        </w:rPr>
        <w:t xml:space="preserve"> утвержд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ссии при Правительстве области – постановлением Правительства Ярославской области в количестве не менее 1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рриториальных комиссий – постановлением Правительства Яросла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личестве не менее 11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щественных комиссий – правовым актом главы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редложения о кандидатурах в составы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вправе представля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ы государственной власти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главы соответствующих муниципальных районов Ярославской области и городских округов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рганы местного самоуправления поселений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территориальные подразделения федеральных органов исполнительной власти, осуществляющие свою деятельность на территории Ярославской области или соответствующего муниципального образования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бщественные объединения (структурные подразделения общественных объединений), зарегистрированные в установленном порядке и осуществляющие деятельность на территории Ярославской области или соответствующего муниципального образования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остав комиссий </w:t>
      </w:r>
      <w:r>
        <w:rPr>
          <w:bCs/>
          <w:sz w:val="28"/>
          <w:szCs w:val="28"/>
        </w:rPr>
        <w:t xml:space="preserve">по делам несовершеннолетних и защите их прав </w:t>
      </w:r>
      <w:r>
        <w:rPr>
          <w:sz w:val="28"/>
          <w:szCs w:val="28"/>
        </w:rPr>
        <w:t>входят руководители (заместители руководителей) органов и учреждений системы профилактики безнадзорности и правонарушений несовершеннолетних Ярославской области, депутаты, представители иных органов и учреждений, научных организаций, общественных объединений, деятельность которых связана с осуществлением мер по профилактике безнадзорности, правонарушений и защите прав несовершеннолет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ставе комиссии может быть не более одного представителя от одного общественного объединения, осуществляющего свою деятельность на территории </w:t>
      </w:r>
      <w:r>
        <w:rPr>
          <w:rFonts w:eastAsia="Calibri"/>
          <w:sz w:val="28"/>
          <w:szCs w:val="28"/>
        </w:rPr>
        <w:t>Ярославской области или соответствующего муниципального образования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8. </w:t>
      </w:r>
      <w:r>
        <w:rPr>
          <w:rFonts w:eastAsia="Calibri"/>
          <w:b/>
          <w:sz w:val="28"/>
          <w:szCs w:val="28"/>
        </w:rPr>
        <w:t xml:space="preserve">Требования к членам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редседателем комиссии, заместителем председателя комиссии, ответственным секретарем комиссии и иным членом комиссии (далее – члены комиссии) может быть гражданин Российской Федерации, достигший возраста 21 года, соответствующий требованиям к уровню образования, выразивший в письменной форме свое согласие на включение его в состав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ребования к уровню образования и замещаемой должности председ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иссии при Правительстве области – </w:t>
      </w:r>
      <w:r>
        <w:rPr>
          <w:rFonts w:eastAsia="Calibri"/>
          <w:sz w:val="28"/>
          <w:szCs w:val="28"/>
        </w:rPr>
        <w:t xml:space="preserve">наличие высшего образования, замещение государственной должности Ярославской области не ниже </w:t>
      </w:r>
      <w:r>
        <w:rPr>
          <w:sz w:val="28"/>
          <w:szCs w:val="28"/>
        </w:rPr>
        <w:t>заместителя Губернатора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ерриториальных комиссий – </w:t>
      </w:r>
      <w:r>
        <w:rPr>
          <w:rFonts w:eastAsia="Calibri"/>
          <w:sz w:val="28"/>
          <w:szCs w:val="28"/>
        </w:rPr>
        <w:t>наличие высшего образования</w:t>
      </w:r>
      <w:r>
        <w:rPr>
          <w:sz w:val="28"/>
          <w:szCs w:val="28"/>
        </w:rPr>
        <w:t>, замещение должности муниципальной службы не ниже заместителя главы местной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щественных комиссий – </w:t>
      </w:r>
      <w:r>
        <w:rPr>
          <w:rFonts w:eastAsia="Calibri"/>
          <w:sz w:val="28"/>
          <w:szCs w:val="28"/>
        </w:rPr>
        <w:t>наличие высшего образования</w:t>
      </w:r>
      <w:r>
        <w:rPr>
          <w:sz w:val="28"/>
          <w:szCs w:val="28"/>
        </w:rPr>
        <w:t>, замещение должности муниципальной службы не ниже заместителя главы местной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Требования к уровню образования и замещаемой должности заместителя председ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иссии при Правительстве области – </w:t>
      </w:r>
      <w:r>
        <w:rPr>
          <w:rFonts w:eastAsia="Calibri"/>
          <w:sz w:val="28"/>
          <w:szCs w:val="28"/>
        </w:rPr>
        <w:t xml:space="preserve">наличие высшего образования, </w:t>
      </w:r>
      <w:r>
        <w:rPr>
          <w:sz w:val="28"/>
          <w:szCs w:val="28"/>
        </w:rPr>
        <w:t>замещение должности государственной гражданской службы Ярославской области не ниже начальника отдела структурного подразделения Правительства Ярославской области. Одним из заместителей председателя комиссии является руководитель отдела структурного подразделения Правительства Ярославской области, уполномоченного в сфере создания и организации деятельности комиссий по делам несовершеннолетних и защите их прав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территориальных комиссий – </w:t>
      </w:r>
      <w:r>
        <w:rPr>
          <w:rFonts w:eastAsia="Calibri"/>
          <w:sz w:val="28"/>
          <w:szCs w:val="28"/>
        </w:rPr>
        <w:t>наличие высшего образования</w:t>
      </w:r>
      <w:r>
        <w:rPr>
          <w:sz w:val="28"/>
          <w:szCs w:val="28"/>
        </w:rPr>
        <w:t>, замещение должности муниципальной службы не ниже руководителя структурного подразделения местной администрации. Одним из заместителей председателя комиссии является руководитель самостоятельного структурного подразделения местной администрации, уполномоченного в сфере организации деятельности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щественных комиссий – </w:t>
      </w:r>
      <w:r>
        <w:rPr>
          <w:rFonts w:eastAsia="Calibri"/>
          <w:sz w:val="28"/>
          <w:szCs w:val="28"/>
        </w:rPr>
        <w:t>наличие высшего образования</w:t>
      </w:r>
      <w:r>
        <w:rPr>
          <w:sz w:val="28"/>
          <w:szCs w:val="28"/>
        </w:rPr>
        <w:t>, замещение должности муниципальной службы не ниже заместителя главы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Требования к уровню образования и замещаемой должности ответственного секретар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комиссии при Правительстве области – </w:t>
      </w:r>
      <w:r>
        <w:rPr>
          <w:rFonts w:eastAsia="Calibri"/>
          <w:sz w:val="28"/>
          <w:szCs w:val="28"/>
        </w:rPr>
        <w:t xml:space="preserve">наличие высшего образования, </w:t>
      </w:r>
      <w:r>
        <w:rPr>
          <w:sz w:val="28"/>
          <w:szCs w:val="28"/>
        </w:rPr>
        <w:t>замещение должности государственной гражданской службы Ярославской области не ниже консультанта отдела структурного подразделения Правительства Ярославской области, уполномоченного в сфере создания и организации деятельности комиссий по делам несовершеннолетних и защите их прав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территориальных комиссий – </w:t>
      </w:r>
      <w:r>
        <w:rPr>
          <w:rFonts w:eastAsia="Calibri"/>
          <w:sz w:val="28"/>
          <w:szCs w:val="28"/>
        </w:rPr>
        <w:t xml:space="preserve">наличие </w:t>
      </w:r>
      <w:r>
        <w:rPr>
          <w:sz w:val="28"/>
          <w:szCs w:val="28"/>
        </w:rPr>
        <w:t>средне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>, замещение должности муниципальной службы не ниже главного специалиста самостоятельного структурного подразделения местной администрации, уполномоченного в сфере организации деятельности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енных комиссий – </w:t>
      </w:r>
      <w:r>
        <w:rPr>
          <w:rFonts w:eastAsia="Calibri"/>
          <w:sz w:val="28"/>
          <w:szCs w:val="28"/>
        </w:rPr>
        <w:t xml:space="preserve">наличие </w:t>
      </w:r>
      <w:r>
        <w:rPr>
          <w:sz w:val="28"/>
          <w:szCs w:val="28"/>
        </w:rPr>
        <w:t>средне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>, замещение должности муниципальной службы</w:t>
      </w:r>
      <w:r>
        <w:rPr>
          <w:bCs/>
          <w:sz w:val="28"/>
          <w:szCs w:val="28"/>
        </w:rPr>
        <w:t xml:space="preserve"> в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9.</w:t>
      </w:r>
      <w:r>
        <w:rPr>
          <w:rFonts w:eastAsia="Calibri"/>
          <w:b/>
          <w:sz w:val="28"/>
          <w:szCs w:val="28"/>
        </w:rPr>
        <w:t xml:space="preserve"> Изменение составов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И</w:t>
      </w:r>
      <w:r>
        <w:rPr>
          <w:rFonts w:eastAsia="Calibri"/>
          <w:sz w:val="28"/>
          <w:szCs w:val="28"/>
        </w:rPr>
        <w:t xml:space="preserve">зменение составов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осуществляется в случае прекращения полномочий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олномочия члена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прекращаю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исьменного заявления о прекращении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вступления в законную силу обвинительного приговора суда в отношении член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признания члена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пуска членом комиссии более половины заседаний комиссии в течение трех месяцев подряд без причин, признанных комиссией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освобождения от государственной должности Ярославской области, увольнение с федеральной государственной гражданской службы, с государственной гражданской службы Ярославской области, с муниципальной службы, со службы в правоохранительных орган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прекращения полномочий депутата Ярославской областной Думы,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смерти члена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3.</w:t>
      </w:r>
      <w:r>
        <w:rPr>
          <w:rFonts w:eastAsia="Calibri"/>
          <w:b/>
          <w:bCs/>
          <w:sz w:val="28"/>
          <w:szCs w:val="28"/>
        </w:rPr>
        <w:t xml:space="preserve"> Полномочия членов </w:t>
      </w:r>
      <w:r>
        <w:rPr>
          <w:rFonts w:eastAsia="Calibri"/>
          <w:b/>
          <w:sz w:val="28"/>
          <w:szCs w:val="28"/>
        </w:rPr>
        <w:t xml:space="preserve">комиссий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0. </w:t>
      </w:r>
      <w:r>
        <w:rPr>
          <w:rFonts w:eastAsia="Calibri"/>
          <w:b/>
          <w:sz w:val="28"/>
          <w:szCs w:val="28"/>
        </w:rPr>
        <w:t>Полномочия член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комиссий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 Члены комиссий </w:t>
      </w:r>
      <w:r>
        <w:rPr>
          <w:sz w:val="28"/>
          <w:szCs w:val="28"/>
        </w:rPr>
        <w:t xml:space="preserve">по делам несовершеннолетних и защите их прав </w:t>
      </w:r>
      <w:r>
        <w:rPr>
          <w:rFonts w:eastAsia="Calibri"/>
          <w:sz w:val="28"/>
          <w:szCs w:val="28"/>
        </w:rPr>
        <w:t>при рассмотрении материалов (дел) имеют равные процессуальные права и несут равные процессуаль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Члены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частвовать в подготовке к рассмотрению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знакомиться с материалами (делами) до начала заседания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участвовать в обсуждении материалов (дел), постановлений, определений и представлений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существлять иные права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Члены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вовать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о поручению председателя комиссии участвовать в подготовке к рассмотрению материалов (де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 поручению председателя комиссии проверять существо дела путем сбора необходимых сведений по де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не разглашать сведения конфиденциального характера, ставшие им известными в связи с рассмотрением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облюдать требования действующего законодательства при рассмотрении материалов (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1. </w:t>
      </w:r>
      <w:r>
        <w:rPr>
          <w:rFonts w:eastAsia="Calibri"/>
          <w:b/>
          <w:sz w:val="28"/>
          <w:szCs w:val="28"/>
        </w:rPr>
        <w:t xml:space="preserve">Полномочия председателя и заместителя председателя комиссии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редседатель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возглавляет комиссию и руководит ее деятельностью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ланирует работу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тверждает повестку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редседательствует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вносит от имени комиссии предложения органам государственной власти Ярославской области и государственным органам Ярославской области, органам местного самоуправления муниципальных образований Ярославской области и организациям по вопросам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дписывает акты, принимаемые комиссией, протоколы, отчеты и и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представляет интересы комиссии в отношениях с органами государственной власти и государственными органами, органами местного самоуправления, должностными лицами, гражданами и их объединениями, юрид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дает поручение члену комиссии принять участие в подготовке к рассмотрению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дает поручение члену комиссии проверить существо материалов (дел) путем сбора сведений и совершения необходим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несет персональную ответственность за деятельност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Заместитель председателя комиссии</w:t>
      </w:r>
      <w:r>
        <w:rPr>
          <w:sz w:val="28"/>
          <w:szCs w:val="28"/>
        </w:rPr>
        <w:t xml:space="preserve"> 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выполняет поручения председателя комиссии и 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татья 12. </w:t>
      </w:r>
      <w:r>
        <w:rPr>
          <w:rFonts w:eastAsia="Calibri"/>
          <w:b/>
          <w:sz w:val="28"/>
          <w:szCs w:val="28"/>
        </w:rPr>
        <w:t xml:space="preserve">Полномочия ответственного секретаря комиссии </w:t>
      </w:r>
      <w:r>
        <w:rPr>
          <w:b/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 Ответственный секретарь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осуществляет свою деятельность под руководством председателя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ринимает необходимые меры для подготовки к рассмотрению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осуществляет техническое и организационное обеспечение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едет делопроизводство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принимает необходимые меры для исполнения постановлений, определений и представл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 отсутствие ответственного секретаря комиссии</w:t>
      </w:r>
      <w:r>
        <w:rPr>
          <w:sz w:val="28"/>
          <w:szCs w:val="28"/>
        </w:rPr>
        <w:t xml:space="preserve"> 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или при невозможности выполнения им своих обязанностей его обязанности возлагаются на одного из членов комиссии по решению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4.</w:t>
      </w:r>
      <w:r>
        <w:rPr>
          <w:rFonts w:eastAsia="Calibri"/>
          <w:b/>
          <w:bCs/>
          <w:sz w:val="28"/>
          <w:szCs w:val="28"/>
        </w:rPr>
        <w:t xml:space="preserve"> Порядок и организация деятельности </w:t>
      </w:r>
      <w:r>
        <w:rPr>
          <w:rFonts w:eastAsia="Calibri"/>
          <w:b/>
          <w:sz w:val="28"/>
          <w:szCs w:val="28"/>
        </w:rPr>
        <w:t xml:space="preserve">комиссий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3. </w:t>
      </w:r>
      <w:r>
        <w:rPr>
          <w:rFonts w:eastAsia="Calibri"/>
          <w:b/>
          <w:sz w:val="28"/>
          <w:szCs w:val="28"/>
        </w:rPr>
        <w:t>Заседания комиссий</w:t>
      </w:r>
      <w:r>
        <w:rPr>
          <w:b/>
          <w:sz w:val="28"/>
          <w:szCs w:val="28"/>
        </w:rPr>
        <w:t xml:space="preserve">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делам несовершеннолетних и защите их прав рассматривают материалы (дела)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заявлению несовершеннолетнего, его родителей или иных законных представителей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обращениям (ходатайствам)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приговорам судов (судьи), постановлениям органов внутренних дел, органов прокуратуры, органов предварительного следствия и органов дознания в отношении несовершеннолетнего, его родителей и иных законных представителей, принятым в соответствии с </w:t>
      </w:r>
      <w:r>
        <w:rPr>
          <w:rFonts w:eastAsia="Calibri"/>
          <w:sz w:val="28"/>
          <w:szCs w:val="28"/>
        </w:rPr>
        <w:t>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ела об административных правонарушениях рассматриваются комиссиями по делам несовершеннолетних и защите их прав в порядке, установленном Кодексом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Заседания комиссии при Правительстве области и общественных комиссий проводятся по мере необходимости, но не реже одного раза в три месяц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едания территориальных комиссий проводятся по мере необходимости или с периодичностью, обеспечивающей соблюдение сроков, установленных Кодексом Российской Федерации об административных правонарушениях для рассмотрения дел об административных правонарушениях и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аседание комиссии по делам несовершеннолетних и защите их прав области считается правомочным, если в нем принимает участие не менее половины от утвержденной численности ее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комиссии по делам несовершеннолетних и защите их прав принимается большинством голосов членов комиссии, участвующих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числа голосов членов комиссии, присутствующих на заседании комиссии, в ходе голосования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ходе заседания комиссии по делам несовершеннолетних и защите их прав ведется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Требования к протоколу заседания комиссии по делам несовершеннолетних и защите их пра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ротоколе заседания </w:t>
      </w:r>
      <w:r>
        <w:rPr>
          <w:bCs/>
          <w:sz w:val="28"/>
          <w:szCs w:val="28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при рассмотрении материалов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рассматриваемого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и другие данные лиц, в отношении которых рассматриваются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явке участвующих в заседании лиц, разъяснении их прав и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яснения участвующих в заседании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держание заявленных на заседании комиссии ходатайств и результаты их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б оглашении принятого в соответствии с полномочиями комиссии постановления, представления,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разъяснении сроков и порядка обжалования принятого в соответствии с полномочиями комиссии постановления, представ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держание протокола при рассмотрении дел об административных правонарушениях определяется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Акты, принимаемые </w:t>
      </w:r>
      <w:r>
        <w:rPr>
          <w:b/>
          <w:sz w:val="28"/>
          <w:szCs w:val="28"/>
        </w:rPr>
        <w:t>комиссиями по делам несовершеннолетних и защите их прав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опросам, отнесенным к </w:t>
      </w:r>
      <w:r>
        <w:rPr>
          <w:rFonts w:eastAsia="Calibri"/>
          <w:sz w:val="28"/>
          <w:szCs w:val="28"/>
        </w:rPr>
        <w:t>компетенции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инимаются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миссией при Правительстве области – постановления, представл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альными комиссиями – постановления, представления, определ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бщественными комиссиями – реше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являются обязательными для исполнения органами и учреждениями системы профилактики безнадзорности и правонарушений несовершеннолетних на соответствующей территории и содержат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едставления принимаются в адрес должностных лиц органов и учреждений системы профилактики безнадзорности и правонарушений несовершеннолетних, расположенных на соответствующей территории, при установлении причин и условий, способствующих безнадзорности, беспризорности, совершению правонарушений и антиобщественных действий несовершеннолетними, нарушениям прав дете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держ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и исполнения постановлений, определений, представлений, принимаемых территориальными комиссиями в соответствии с Кодексом Российской Федерации об административных правонарушениях, установлен федеральным законодательство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рганы и учреждения системы профилактики безнадзорности и правонарушений несовершеннолетних обязаны сообщить в комиссию при Правительстве области и территориальные комиссии о принятых мерах по исполнению постановлений и представлений в установленные в них срок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случае неисполнения постановлений территориальных комиссий о наложении административного штрафа, председатель, заместитель председателя, ответственный секретарь территориальной комиссии принимают меры, предусмотренные Кодексом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ступления в силу постановл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становления и представления, принятые комиссией при Правительстве области и территориальными комиссиями, вступают в силу с момента принят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я и определения, принятые по делу об административных правонарушениях, вступают в законную силу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7.</w:t>
      </w:r>
      <w:r>
        <w:rPr>
          <w:b/>
          <w:bCs/>
          <w:sz w:val="28"/>
          <w:szCs w:val="28"/>
        </w:rPr>
        <w:t xml:space="preserve"> Меры воздействия, применяемые территориальными комиссия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ри рассмотрении дел об административных правонарушениях территориальными комиссиями в отношении несовершеннолетнего, родителей или иных законных представителей, иных лиц </w:t>
      </w:r>
      <w:r>
        <w:rPr>
          <w:sz w:val="28"/>
          <w:szCs w:val="28"/>
        </w:rPr>
        <w:t xml:space="preserve">применяются меры воздействия, предусмотренные Кодексом Российской Федерации об административных правонарушениях и Законом Ярославской области </w:t>
      </w:r>
      <w:r>
        <w:rPr>
          <w:rFonts w:eastAsia="Calibri"/>
          <w:iCs/>
          <w:sz w:val="28"/>
          <w:szCs w:val="28"/>
        </w:rPr>
        <w:t xml:space="preserve">от 03.12.2007 № 100-з </w:t>
      </w:r>
      <w:r>
        <w:rPr>
          <w:sz w:val="28"/>
          <w:szCs w:val="28"/>
        </w:rPr>
        <w:t>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 результатам рассмотрения материалов в отношении несовершеннолетнего территориальными комиссиями </w:t>
      </w:r>
      <w:r>
        <w:rPr>
          <w:sz w:val="28"/>
          <w:szCs w:val="28"/>
        </w:rPr>
        <w:t xml:space="preserve">к несовершеннолетнему </w:t>
      </w:r>
      <w:r>
        <w:rPr>
          <w:bCs/>
          <w:sz w:val="28"/>
          <w:szCs w:val="28"/>
        </w:rPr>
        <w:t>с учетом его личности, возраста,</w:t>
      </w:r>
      <w:r>
        <w:rPr>
          <w:sz w:val="28"/>
          <w:szCs w:val="28"/>
        </w:rPr>
        <w:t xml:space="preserve"> поведения в семье, образовательном учреждении, по месту работы, мотивов, характера и тяжести совершенного им проступка и (или) его </w:t>
      </w:r>
      <w:r>
        <w:rPr>
          <w:bCs/>
          <w:sz w:val="28"/>
          <w:szCs w:val="28"/>
        </w:rPr>
        <w:t>родителям или иным законным представителям</w:t>
      </w:r>
      <w:r>
        <w:rPr>
          <w:sz w:val="28"/>
          <w:szCs w:val="28"/>
        </w:rPr>
        <w:t xml:space="preserve"> применяются следующие меры воз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ий выгово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ерриториальные комиссии применяют меры воспитательного воздействия в отношении несовершеннолетних, освобожденных от уголовной ответственно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8. </w:t>
      </w:r>
      <w:r>
        <w:rPr>
          <w:rFonts w:eastAsia="Calibri"/>
          <w:b/>
          <w:sz w:val="28"/>
          <w:szCs w:val="28"/>
        </w:rPr>
        <w:t xml:space="preserve">Организация деятельности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изация деятельност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ссии при Правительстве области – Правительством Ярославской области в порядке, установленном Губернатором области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альных комиссий – самостоятельными структурными подразделениями местной администрации, уполномоченными в сфере организации деятельности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общественных комиссий – </w:t>
      </w:r>
      <w:r>
        <w:rPr>
          <w:sz w:val="28"/>
          <w:szCs w:val="28"/>
        </w:rPr>
        <w:t>по решению главы местной администр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состав структурного подразделения, указанного в пункте 2 части 1 настоящей статьи, входят специалисты (педагоги, психологи, юристы и т.д.), имеющие среднее или высшее профессиональное педагогическое, психологическое, юридическое образование и опыт работы с детьми, замещающие должности муниципальной службы не ниже ведущего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тветственный секретарь комиссии и заместитель председателя комиссии, являющийся </w:t>
      </w:r>
      <w:r>
        <w:rPr>
          <w:sz w:val="28"/>
          <w:szCs w:val="28"/>
        </w:rPr>
        <w:t>руководителем отдела структурного подразделения Правительства Ярославской области или самостоятельного структурного подразделения местной админист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олномоченного в сфере создания и организации деятельности комиссий по делам несовершеннолетних и защите их прав, </w:t>
      </w:r>
      <w:r>
        <w:rPr>
          <w:rFonts w:eastAsia="Calibri"/>
          <w:sz w:val="28"/>
          <w:szCs w:val="28"/>
        </w:rPr>
        <w:t>исполняют свои полномочия в комиссии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орматив специалистов, обеспечивающих деятельность, устанавливается из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комиссии при Правительстве области – не менее одного специалист на сорок тысяч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рриториальных комиссий – не менее одного специалист на три тысячи несовершеннолетних, но не менее одного в структурном подразделении местной администр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члены комиссии, работающие </w:t>
      </w:r>
      <w:r>
        <w:rPr>
          <w:rFonts w:eastAsia="Calibri"/>
          <w:sz w:val="28"/>
          <w:szCs w:val="28"/>
        </w:rPr>
        <w:t xml:space="preserve">в комиссии </w:t>
      </w:r>
      <w:r>
        <w:rPr>
          <w:sz w:val="28"/>
          <w:szCs w:val="28"/>
        </w:rPr>
        <w:t>на постоянной основе, не включаются в число специалистов при расчете данных норм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Отчетность 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подготавливают и направляют отчеты о работе по профилактике безнадзорности и правонарушений несовершеннолетних в порядке, установленном Правительством Ярослав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лава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и переходные положения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20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21.</w:t>
      </w:r>
      <w:r>
        <w:rPr>
          <w:b/>
          <w:bCs/>
          <w:sz w:val="28"/>
          <w:szCs w:val="28"/>
        </w:rPr>
        <w:t xml:space="preserve"> Переходные положения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Комиссии по делам несовершеннолетних и защите их прав, созданные в соответствии с настоящим Законом, начинают свою деятельность с 1 января 2014 го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Комиссии по делам несовершеннолетних и защите их прав, созданные до вступления в силу настоящего Закона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прекращают свою деятельность с 1 января 201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ередают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1 января 2014 года</w:t>
      </w:r>
      <w:r>
        <w:rPr>
          <w:sz w:val="28"/>
          <w:szCs w:val="28"/>
        </w:rPr>
        <w:t xml:space="preserve"> территориальным комиссиям, созданным в соответствии с настоящим Законом, материалы по делам об административных правонарушениях и иные материалы, поступившие и находящиеся на рассмотрении в соответствии с федеральным законодательством и законодательством Ярославской области.</w:t>
      </w:r>
    </w:p>
    <w:p>
      <w:pPr>
        <w:pStyle w:val="Style18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Требования к членам территориальных комиссий и организации деятельности территориальных комиссий, предусмотренные соответственно статьями 8 и 18 настоящего Закона, применяются в 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организации деятельности комиссий </w:t>
      </w:r>
      <w:r>
        <w:rPr>
          <w:sz w:val="28"/>
          <w:szCs w:val="28"/>
        </w:rPr>
        <w:t>по делам несовершеннолетних и защите их прав.</w:t>
      </w:r>
    </w:p>
    <w:p>
      <w:pPr>
        <w:pStyle w:val="Style18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22.</w:t>
      </w:r>
      <w:r>
        <w:rPr>
          <w:b/>
          <w:bCs/>
          <w:sz w:val="28"/>
          <w:szCs w:val="28"/>
        </w:rPr>
        <w:t xml:space="preserve"> О признании утратившими силу законодательных актов (положений законодательных актов) Ярославской обла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кон Ярославской области от 07.04.2003 № 17-з «Об организации деятельности комиссий по делам несовершеннолетних и защите их прав в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19.12.2005 № 82-з «О внесении изменений в Закон Ярославской области «Об организации деятельности комиссий по делам несовершеннолетних и защите их прав в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9.11.2007 № 72-з «О внесении изменений в Закон Ярославской области «Об организации деятельности комиссий по делам несовершеннолетних и защите их прав в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статью 1 Закона</w:t>
      </w:r>
      <w:r>
        <w:rPr>
          <w:sz w:val="28"/>
          <w:szCs w:val="28"/>
        </w:rPr>
        <w:t xml:space="preserve"> Ярославской области от 09.06.2009 № 32-з «О внесении изменений в отдельные законодательные акты Ярославской области в части профилактики безнадзорности и правонарушений несовершеннолетних и защиты их пра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4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татью 1 Закона Ярославской области от 23.12.2011 № 53-з «О внесении изменений в отдельные законодательные акты Ярославской области по вопросам защиты прав и законных интересов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655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3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13F04095CCF05D06214DD10DAB8AE408B603E261A2CB87361C27m8t5O" TargetMode="External"/><Relationship Id="rId4" Type="http://schemas.openxmlformats.org/officeDocument/2006/relationships/hyperlink" Target="consultantplus://offline/ref=B913F04095CCF05D06214DD10DAB8AE40BBA04E462F29C856749298066m2t0O" TargetMode="External"/><Relationship Id="rId5" Type="http://schemas.openxmlformats.org/officeDocument/2006/relationships/hyperlink" Target="http://www.pravoteka.ru/enc/4987.html" TargetMode="External"/><Relationship Id="rId6" Type="http://schemas.openxmlformats.org/officeDocument/2006/relationships/hyperlink" Target="http://www.pravoteka.ru/enc/2197.html" TargetMode="External"/><Relationship Id="rId7" Type="http://schemas.openxmlformats.org/officeDocument/2006/relationships/hyperlink" Target="http://www.pravoteka.ru/enc/4586.html" TargetMode="External"/><Relationship Id="rId8" Type="http://schemas.openxmlformats.org/officeDocument/2006/relationships/hyperlink" Target="consultantplus://offline/ref=7C7805C00459D3F33C58569493A6AE8065D846D9A4BC353A215EB53FFFAA42BDW4i6O" TargetMode="External"/><Relationship Id="rId9" Type="http://schemas.openxmlformats.org/officeDocument/2006/relationships/hyperlink" Target="consultantplus://offline/ref=7C7805C00459D3F33C58569493A6AE8065D846D9A4BC353A215EB53FFFAA42BDW4i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1:00Z</dcterms:created>
  <dc:creator>Чувакова</dc:creator>
  <dc:description/>
  <cp:keywords/>
  <dc:language>en-US</dc:language>
  <cp:lastModifiedBy>ROOT</cp:lastModifiedBy>
  <cp:lastPrinted>2013-06-11T09:38:00Z</cp:lastPrinted>
  <dcterms:modified xsi:type="dcterms:W3CDTF">2013-06-13T07:41:00Z</dcterms:modified>
  <cp:revision>2</cp:revision>
  <dc:subject/>
  <dc:title/>
</cp:coreProperties>
</file>