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Михаил Василь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 «О внесении изменений в Закон Ярославской области «Об Общественной палате Яросла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Краснов А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на основании статьи 161 регламента Ярославской областной Думы отзываю проект закона области «О внесении изменения в статью 8 Закона Ярославской области «Об Общественной палате Ярославской области» (внесён письмом от 09.12.2014 № ИХ. 01-12658/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Н. Ястре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Чеботова Валерия Владимировна</w:t>
      </w:r>
    </w:p>
    <w:p>
      <w:pPr>
        <w:pStyle w:val="Footer"/>
        <w:rPr/>
      </w:pPr>
      <w:r>
        <w:rPr/>
        <w:t>(4852) 40 15 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0:00Z</dcterms:created>
  <dc:creator>chebotova</dc:creator>
  <dc:description/>
  <dc:language>en-US</dc:language>
  <cp:lastModifiedBy>Молчанова Ольга Петровна</cp:lastModifiedBy>
  <cp:lastPrinted>2015-01-23T11:36:00Z</cp:lastPrinted>
  <dcterms:modified xsi:type="dcterms:W3CDTF">2015-01-26T13:30:00Z</dcterms:modified>
  <cp:revision>2</cp:revision>
  <dc:subject/>
  <dc:title/>
</cp:coreProperties>
</file>