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  (2018-2023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</w:t>
      </w:r>
      <w:r>
        <w:rPr/>
        <w:t>___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200"/>
        <w:contextualSpacing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7 Устава Ярославской области вношу проект закона Ярославской области «О внесении изменений в статью 4 Закона Ярославской области «Об Уполномоченном по правам ребенка в Ярославской области» и статью 3 Закона Ярославской области «Об Уполномоченном по защите прав предпринимателей в Ярослав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rFonts w:eastAsia="Calibri"/>
          <w:sz w:val="28"/>
          <w:szCs w:val="28"/>
        </w:rPr>
        <w:t xml:space="preserve">А.А. Капралов, Бобков В.С., Щенников А.Н., Борисов С.В., Казарян Т.В., Макаров А.В., Ушакова Л.Ю., Тедеев И.Р., Хитрова О.В. 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38:00Z</dcterms:created>
  <dc:creator>Смирнова О.В.</dc:creator>
  <dc:description/>
  <dc:language>en-US</dc:language>
  <cp:lastModifiedBy>Молчанова Ольга Петровна</cp:lastModifiedBy>
  <cp:lastPrinted>2019-03-21T11:17:00Z</cp:lastPrinted>
  <dcterms:modified xsi:type="dcterms:W3CDTF">2020-10-12T12:38:00Z</dcterms:modified>
  <cp:revision>2</cp:revision>
  <dc:subject/>
  <dc:title>Депутат</dc:title>
</cp:coreProperties>
</file>