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r"/>
        <w:spacing w:lineRule="auto" w:line="480" w:before="50" w:after="100"/>
        <w:ind w:left="200" w:right="10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Sher"/>
        <w:spacing w:lineRule="auto" w:line="480"/>
        <w:ind w:left="200" w:right="10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носится Ярославской областной Думой</w:t>
      </w:r>
    </w:p>
    <w:p>
      <w:pPr>
        <w:pStyle w:val="Sher"/>
        <w:spacing w:lineRule="auto" w:line="480"/>
        <w:ind w:left="200" w:right="1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spacing w:lineRule="auto" w:line="480"/>
        <w:ind w:left="20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Кодекс Российской Федерации</w:t>
        <w:br/>
        <w:t>об административных правонарушениях,</w:t>
        <w:br/>
        <w:t>федеральные законы «О лотереях» и «О рекламе»</w:t>
      </w:r>
    </w:p>
    <w:p>
      <w:pPr>
        <w:pStyle w:val="Sher"/>
        <w:spacing w:lineRule="auto" w:line="480"/>
        <w:ind w:left="0" w:right="100"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14.27 Кодекса Российской Федерации об административных правонарушениях (Собрание законодательства Российской Федерации, 2002, № 1, ст. 1; 2003, № 46, ст. 4434; 2007, № 26, ст. 3089) изложить в следующей редакции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оведение лотереи без полученного в установленном порядке разрешения или с нарушением правил проведения лотерей, за исключением случаев, предусмотренных частями 2 и 3 настоящей статьи -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двух тысяч до двух тысяч пятисот рублей; на должностных лиц - от четырех тысяч до двадцати тысяч рублей; на юридических лиц - от пятидесяти тысяч до пятисот тысяч рублей с конфискацией оборудования, использованного для проведения лотереи.»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11 ноября 2003 года № 138-ФЗ «О лотереях» (Собрание законодательства Российской Федерации, 2003, № 46, ст. 4434) следующие изменения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3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 слова «способа формирования призового фонда лотереи,» исключить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3 статьи 3 признать утратившей силу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части 8 статьи 6 признать утратившим силу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статьей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лотерейного оборудования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лотереи лотерейное оборудование может использоваться исключительно организатором или оператором соответствующей лотереи. Использование лотерейного оборудования участниками лотереи запрещается.»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тью 7, часть 4 статьи 8, статью 9, часть 2 статьи 10 признать утратившими силу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части 1 статьи 12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ах 7 и 8 слова «, за исключением лотерейных билетов стимулирующей лотереи» исключить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9 слова «и стимулирующей лотерей» заменить словом «лотереи»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16 признать утратившей силу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атье 17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 слова «или», «, или за счет организатора стимулирующей лотереи» исключить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3 второе предложение исключить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4 слова «, за исключением стимулирующих лотерей» исключить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части 3 статьи 18 слова «, за исключением тиражных комиссий стимулирующих лотерей» исключить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татье 20 слова «(за исключением стимулирующей лотереи)» исключить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части 2 статьи 21 слова «или получивших уведомление о проведении стимулирующей лотереи» исключить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23 марта 2006 года № 38-ФЗ «О рекламе» (Собрание законодательства Российской Федерации, 2006, № 12, ст. 1232; № 52, ст. 5497; 2007, № 16, ст. 1828; 2008, № 20, ст. 2255) следующие изменения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5 части 3 статьи 5, абзаце первом статьи 9 слова «стимулирующей лотереи,» исключить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4 статьи 27 слова «, в том числе стимулирующих лотерей» исключит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рганизации и проведению стимулирующих лотерей должна быть прекращена до 1 июля 2010 года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tabs>
          <w:tab w:val="clear" w:pos="708"/>
          <w:tab w:val="left" w:pos="7371" w:leader="none"/>
        </w:tabs>
        <w:spacing w:lineRule="auto" w:line="480"/>
        <w:ind w:left="0" w:right="1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her"/>
        <w:tabs>
          <w:tab w:val="clear" w:pos="708"/>
          <w:tab w:val="left" w:pos="7371" w:leader="none"/>
        </w:tabs>
        <w:spacing w:lineRule="auto" w:line="480"/>
        <w:ind w:left="0" w:right="1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, за исключением пунктов 1 и 3 – 9 статьи 2, статьи 3 настоящего Федерального закона, вступающих в силу с 1 июля 2010 года.</w:t>
      </w:r>
    </w:p>
    <w:p>
      <w:pPr>
        <w:pStyle w:val="Sher"/>
        <w:tabs>
          <w:tab w:val="clear" w:pos="708"/>
          <w:tab w:val="left" w:pos="7371" w:leader="none"/>
        </w:tabs>
        <w:spacing w:lineRule="auto" w:line="480"/>
        <w:ind w:left="0"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tabs>
          <w:tab w:val="clear" w:pos="708"/>
          <w:tab w:val="left" w:pos="7371" w:leader="none"/>
        </w:tabs>
        <w:spacing w:lineRule="auto" w:line="480"/>
        <w:ind w:left="0"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tabs>
          <w:tab w:val="clear" w:pos="708"/>
          <w:tab w:val="left" w:pos="7371" w:leader="none"/>
        </w:tabs>
        <w:spacing w:lineRule="auto" w:line="480" w:before="50" w:after="100"/>
        <w:ind w:left="200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оссийской Федерации  </w:t>
        <w:tab/>
        <w:t>Д.А. Медвед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5:00Z</dcterms:created>
  <dc:creator>Килипченко</dc:creator>
  <dc:description/>
  <cp:keywords/>
  <dc:language>en-US</dc:language>
  <cp:lastModifiedBy>molchanova</cp:lastModifiedBy>
  <dcterms:modified xsi:type="dcterms:W3CDTF">2010-04-21T06:45:00Z</dcterms:modified>
  <cp:revision>2</cp:revision>
  <dc:subject/>
  <dc:title>Проект</dc:title>
</cp:coreProperties>
</file>