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статью 2 Закона Яросла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есплатном предоставлении в собственность граждан земе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, находящихся в государственной или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закона Ярославской области «О внесении изменений в статью 2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 (далее - проект закона, законопроект) разработан в целях совершенствования механизмов оказания поддержки граждан на территории Яросла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м проектом Закона предлагается гражданам, указанным в части 4 статьи 2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, предоставлять в собственность земельные участки для индивидуального жилищного строительства без проведения торг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законопроект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24:00Z</dcterms:created>
  <dc:creator>User</dc:creator>
  <dc:description/>
  <dc:language>en-US</dc:language>
  <cp:lastModifiedBy>Молчанова Ольга Петровна</cp:lastModifiedBy>
  <cp:lastPrinted>2020-09-09T13:55:00Z</cp:lastPrinted>
  <dcterms:modified xsi:type="dcterms:W3CDTF">2020-09-10T12:24:00Z</dcterms:modified>
  <cp:revision>2</cp:revision>
  <dc:subject/>
  <dc:title/>
</cp:coreProperties>
</file>