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0401442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3">
            <w:r>
              <w:rPr>
                <w:rStyle w:val="IndexLink"/>
              </w:rPr>
              <w:t>О проекте закона Ярославской области «Об областном бюджете на 2019 год и на плановый период 2020 и 2021 годов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4">
            <w:r>
              <w:rPr>
                <w:rStyle w:val="IndexLink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юджетном процессе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6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8">
            <w:r>
              <w:rPr>
                <w:rStyle w:val="IndexLink"/>
              </w:rPr>
              <w:t>О проекте закона Ярославской области «О внесении изменения в приложение 1 к Закону Ярославской области «О государственной регистрации актов гражданского состояния на территории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49">
            <w:r>
              <w:rPr>
                <w:rStyle w:val="IndexLink"/>
              </w:rPr>
              <w:t>О проекте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0">
            <w:r>
              <w:rPr>
                <w:rStyle w:val="IndexLink"/>
              </w:rPr>
              <w:t>О проекте закона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1">
            <w:r>
              <w:rPr>
                <w:rStyle w:val="IndexLink"/>
              </w:rPr>
      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2">
            <w:r>
              <w:rPr>
                <w:rStyle w:val="IndexLink"/>
              </w:rPr>
              <w:t>О проекте закона Ярославской области «О 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3">
            <w:r>
              <w:rPr>
                <w:rStyle w:val="IndexLink"/>
              </w:rPr>
              <w:t>О проекте закона Ярославской области 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4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5">
            <w:r>
              <w:rPr>
                <w:rStyle w:val="IndexLink"/>
              </w:rPr>
              <w:t>О проекте закона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6">
            <w:r>
              <w:rPr>
                <w:rStyle w:val="IndexLink"/>
              </w:rPr>
              <w:t>О проекте закона Ярославской области «О внесении изменения в статью 9 Закона Ярославской области «О депутатском расследовании Ярославской областной Думы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8">
            <w:r>
              <w:rPr>
                <w:rStyle w:val="IndexLink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59">
            <w:r>
              <w:rPr>
                <w:rStyle w:val="IndexLink"/>
              </w:rPr>
      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главу </w:t>
            </w:r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</w:rPr>
              <w:t xml:space="preserve"> Федерального закона от 24 июня 1998 года № 89-ФЗ «Об отходах производства и потребления»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60">
            <w:r>
              <w:rPr>
                <w:rStyle w:val="IndexLink"/>
              </w:rPr>
              <w:t>О проекте федерального закона № 550294-7 «О реновации жилищного фонда в Российской Федерации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30401461">
            <w:r>
              <w:rPr>
                <w:rStyle w:val="IndexLink"/>
              </w:rPr>
              <w:t>О проекте федерального закона №547934-7 «О внесении изменений в Федеральный закон «О промышленной политике в Российской Федерации»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8"/>
        <w:rPr/>
      </w:pPr>
      <w:r>
        <w:rPr/>
      </w:r>
      <w:r>
        <w:br w:type="page"/>
      </w:r>
    </w:p>
    <w:p>
      <w:pPr>
        <w:pStyle w:val="Style18"/>
        <w:rPr/>
      </w:pPr>
      <w:r>
        <w:rPr/>
        <w:t>Вопрос 1</w:t>
      </w:r>
    </w:p>
    <w:p>
      <w:pPr>
        <w:pStyle w:val="Heading2"/>
        <w:rPr/>
      </w:pPr>
      <w:bookmarkStart w:id="0" w:name="__RefHeading___Toc530401442"/>
      <w:bookmarkEnd w:id="0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60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0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60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9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14 жителей области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rPr/>
      </w:pPr>
      <w:bookmarkStart w:id="1" w:name="__RefHeading___Toc530401443"/>
      <w:bookmarkEnd w:id="1"/>
      <w:r>
        <w:rPr/>
        <w:t>О проекте закона Ярославской области «Об областном бюджете на 2019 год и на плановый период 2020 и 2021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31.10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1. Предлагаются к утверждению основные характеристики областного бюджета: общий объем доходов на 2019 год 65,34 млрд. руб., на плановые 2020 и 2021 годы 69,95 и 76,49 млрд. руб. соответственно; общий объем расходов на указанные годы в тех же суммах; таким образом, дефицит равен 0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2. В проекте областного бюджета на 2019 год: 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собственные доходы прогнозируются в сумме 58828,6 млн. руб., федеральные безвозмездные поступления 6514,7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расходы по госпрограммам составят: на здравоохранение 9979,1 млн. руб., на образование и молодежную политику 18826,8 млн. руб., на социальную поддержку 11088,7 млн. руб., на дорожное хозяйство и транспорт 5899,9 млн. руб., на управление финансами 7301,2 млн. руб. (на указанные программы приходится 81,3% всех расходов)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объем межбюджетных трансфертов местным бюджетам 31115,2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4) верхний предел государственного долга на 01.01.2020  38087,5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5) резервный фонд Правительства области 100,0 млн. руб., иные зарезервированные средства 190,2 млн. руб.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25 приложений и пояснительную записку, а также сопровождается дополнительными материалами, предусмотренными Бюджетным кодексом РФ и Законом Ярославской области «О бюджетном процессе»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240" w:after="120"/>
              <w:rPr>
                <w:lang w:val="en-US"/>
              </w:rPr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Думы</w:t>
            </w:r>
          </w:p>
        </w:tc>
        <w:tc>
          <w:tcPr>
            <w:tcW w:w="3119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установлен порядок предоставления субсидий юридическим лицам в рамках государственно-частного партнерства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ложение: увеличить средства: 1) на жилье детей-сирот; 2) на лекарственное обеспечение при отдельных заболеваниях (сахарный диабет, наркотическая зависимость). 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</w:rPr>
              <w:t>1. Не представлен обновленный бюджетный прогноз и расчеты межбюджетных трансфертов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Налоговый потенциал на 2019 год, с учетом оценки УФНС России, недооценен на 3,4 млрд. руб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Рекомендуется: 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представить перечень законодательных актов, подлежащих отмене или изменению; актуальную методику прогнозирования доходов; нормативы отчислений от акцизов в муниципальные дорожные фонды на плановый период;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обновить методику расчета доходов; 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уточнить участие Правительства области в определении критериев приватизации регионального имущества и утвердить величину дивидендов по акциям, принадлежащим области;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 изменить региональный закон о бюджетном процессе в части регламентации бюджетных инвестиций и установить единообразный подход к отражению публичных нормативных обязательств;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) выделить субсидию на формирование городской среды за счет средств дорожного фона; 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 актуализировать порядок формирования дорожного фонда области;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) уточнить  перечни межбюджетных трансфертов местным бюджетам, АИП и источников финансирования дефицита бюджет;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) уточнить отдельные расходы.  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меются замеча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8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Законопроект рекомендован Думе к принятию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решениями комитетов:</w:t>
            </w:r>
          </w:p>
          <w:p>
            <w:pPr>
              <w:pStyle w:val="3148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о-коммунальному комплексу, энергетике, экологии и природопользованию от 13.11.2018 (есть рекомендации Правительству области);</w:t>
            </w:r>
          </w:p>
          <w:p>
            <w:pPr>
              <w:pStyle w:val="3148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грарной политике от 13.11.2018 (есть рекомендации Правительству области);</w:t>
            </w:r>
          </w:p>
          <w:p>
            <w:pPr>
              <w:pStyle w:val="3148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дравоохранению от 15.11.2018;</w:t>
            </w:r>
          </w:p>
          <w:p>
            <w:pPr>
              <w:pStyle w:val="3148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радостроительству, транспорту, безопасности и качеству автомобильных дорог  от 15.11.2016;</w:t>
            </w:r>
          </w:p>
          <w:p>
            <w:pPr>
              <w:pStyle w:val="3148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циальной, демографической политике, труду и занятости от 15.11.2018;</w:t>
            </w:r>
          </w:p>
          <w:p>
            <w:pPr>
              <w:pStyle w:val="3148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- по образованию, культуре, туризму, спорту и делам молодежи от 15.11.2018 (есть рекомендации Правительству области);</w:t>
            </w:r>
          </w:p>
          <w:p>
            <w:pPr>
              <w:pStyle w:val="3148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- по бюджету, финансам и налоговой политике от 16.11.2018 (есть рекомендации Правительству области)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rPr/>
      </w:pPr>
      <w:bookmarkStart w:id="2" w:name="__RefHeading___Toc530401444"/>
      <w:bookmarkEnd w:id="2"/>
      <w:r>
        <w:rPr/>
        <w:t>О проекте закона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редлагаем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проек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  <w:r>
              <w:rPr>
                <w:color w:val="000000"/>
              </w:rPr>
              <w:t xml:space="preserve"> Территориального фонда ОМС </w:t>
            </w:r>
            <w:r>
              <w:rPr>
                <w:color w:val="000000"/>
              </w:rPr>
              <w:t>содержи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ду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и</w:t>
            </w:r>
            <w:r>
              <w:rPr>
                <w:color w:val="000000"/>
              </w:rPr>
              <w:t>: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2019 </w:t>
            </w:r>
            <w:r>
              <w:rPr>
                <w:color w:val="000000"/>
              </w:rPr>
              <w:t>год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</w:t>
            </w:r>
            <w:r>
              <w:rPr>
                <w:color w:val="000000"/>
              </w:rPr>
              <w:t>ё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т</w:t>
            </w:r>
            <w:r>
              <w:rPr>
                <w:color w:val="000000"/>
              </w:rPr>
              <w:t xml:space="preserve"> 16 014,2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ов</w:t>
            </w:r>
            <w:r>
              <w:rPr>
                <w:color w:val="000000"/>
              </w:rPr>
              <w:t xml:space="preserve"> – 16 014,2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>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</w:rPr>
              <w:t xml:space="preserve"> 2020-2021 </w:t>
            </w:r>
            <w:r>
              <w:rPr>
                <w:color w:val="000000"/>
              </w:rPr>
              <w:t>годов</w:t>
            </w:r>
            <w:r>
              <w:rPr>
                <w:color w:val="000000"/>
              </w:rPr>
              <w:t>: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  <w:r>
              <w:rPr>
                <w:color w:val="000000"/>
              </w:rPr>
              <w:t xml:space="preserve"> – 17 257,7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18 428,6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соответственно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ов</w:t>
            </w:r>
            <w:r>
              <w:rPr>
                <w:color w:val="000000"/>
              </w:rPr>
              <w:t xml:space="preserve"> – 17 257,7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18 428,6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соответственно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М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2019 </w:t>
            </w:r>
            <w:r>
              <w:rPr>
                <w:color w:val="000000"/>
              </w:rPr>
              <w:t>го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авить</w:t>
            </w:r>
            <w:r>
              <w:rPr>
                <w:color w:val="000000"/>
              </w:rPr>
              <w:t xml:space="preserve"> 15 354,8 </w:t>
            </w:r>
            <w:r>
              <w:rPr>
                <w:color w:val="000000"/>
              </w:rPr>
              <w:t>млн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 xml:space="preserve">. Нормированный страховой запас Фонда в 2019 году запланирован в сумме 1 270,0 млн. руб.; норматив расходов на ведение дела по обязательному медицинскому страхованию устанавливается в размере 1% от суммы средств, поступивших в страховую медицинскую организацию по дифференцированным подушевым нормативам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 решением от 15.11.2018 рекомендовал Думе принять проект зако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rPr/>
      </w:pPr>
      <w:bookmarkStart w:id="3" w:name="__RefHeading___Toc530401445"/>
      <w:bookmarkEnd w:id="3"/>
      <w:r>
        <w:rPr/>
        <w:t>О проекте закона Ярославской области «О внесении изменений в Закон Ярославской области «О бюджетном процессе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А.Г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10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Предлагается привести наименование комитета в соответствие с Постановлением Думы от 25.09.2018: «комитет по бюджету, финансам и налоговой политике»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финансам и налоговой политике решением от 16.11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rPr/>
      </w:pPr>
      <w:bookmarkStart w:id="4" w:name="__RefHeading___Toc530401446"/>
      <w:bookmarkEnd w:id="4"/>
      <w:r>
        <w:rPr/>
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.11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 xml:space="preserve">Законопроектом предусмотрена </w:t>
            </w:r>
            <w:r>
              <w:rPr>
                <w:i/>
                <w:color w:val="000000"/>
              </w:rPr>
              <w:t>индексация выплат</w:t>
            </w:r>
            <w:r>
              <w:rPr>
                <w:color w:val="000000"/>
              </w:rPr>
              <w:t xml:space="preserve">, установленных Социальным кодексом Ярославской области в твёрдой сумме, а именно: на 10,3% - стипендий студентам, </w:t>
            </w:r>
            <w:r>
              <w:rPr/>
              <w:t xml:space="preserve">обучающимся по программам подготовки квалифицированных рабочих, служащих, программам подготовки специалистов среднего звена; на 4 % - всех остальных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/>
              <w:t>Признаётся утратившим силу положение Социального кодекса, предусматривающее обеспечение одноразовым питание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 частичную плату</w:t>
            </w:r>
            <w:r>
              <w:rPr>
                <w:b/>
                <w:i/>
              </w:rPr>
              <w:t xml:space="preserve"> </w:t>
            </w:r>
            <w:r>
              <w:rPr/>
              <w:t>младших школьников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/>
              <w:t>До 1 января 2020 года предлагается приостановить действие положений указанного областного закона о недопустимости снижения ранее достигнутого уровня социальной поддержки граждан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/>
              <w:t>На 1 января 2024 года переносится срок вступления в силу нормы, предусматривающей переход на новый порядок предоставления льгот по проезду в городском общественном транспорте: компенсацию вместо освобождения от оплаты (полной или частичной в зависимости от категории)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/>
              <w:t xml:space="preserve">Вводятся </w:t>
            </w:r>
            <w:r>
              <w:rPr>
                <w:i/>
              </w:rPr>
              <w:t>дополнительные условия</w:t>
            </w:r>
            <w:r>
              <w:rPr/>
              <w:t xml:space="preserve"> предоставления отдельных мер поддержки. Предлагается: студентам среднего профессионального образования, осваивающим программы подготовки квалифицированных рабочих, служащих, предоставлять право на одноразовое бесплатное питание только при условии, если они из малоимущих или многодетных семей либо являются инвалидами. (Вместе с тем, для лиц с ограниченными возможностями здоровья из числа названный категории учащихся предлагается ввести 2-х разовое бесплатное питание.). Компенсацию расходов на оплату жилого помещения и коммунальных услуг, предусмотренную для членов семей работников государственных организаций и педагогических работников, работающих и проживающих на селе, предлагается оставить только для членов семей</w:t>
            </w:r>
            <w:r>
              <w:rPr>
                <w:i/>
              </w:rPr>
              <w:t xml:space="preserve"> пенсионеров</w:t>
            </w:r>
            <w:r>
              <w:rPr/>
              <w:t xml:space="preserve"> из числа данных работников. </w:t>
            </w:r>
            <w:r>
              <w:rPr>
                <w:bCs/>
              </w:rPr>
              <w:t xml:space="preserve">Компенсация части родительской платы за присмотр и уход за ребёнком в дошкольной организации предусматривается при условии, что </w:t>
            </w:r>
            <w:r>
              <w:rPr>
                <w:i/>
              </w:rPr>
              <w:t>размер среднедушевого дохода семьи не превышает 1,5-кратную величину прожиточного минимума</w:t>
            </w:r>
            <w:r>
              <w:rPr/>
              <w:t xml:space="preserve"> трудоспособного населения. Для получателя ежемесячного пособия на ребёнка вводится обязанность </w:t>
            </w:r>
            <w:r>
              <w:rPr>
                <w:i/>
              </w:rPr>
              <w:t>не реже чем 1 раз в год</w:t>
            </w:r>
            <w:r>
              <w:rPr/>
              <w:t xml:space="preserve"> подтверждать право на его получение вместо </w:t>
            </w:r>
            <w:r>
              <w:rPr>
                <w:i/>
              </w:rPr>
              <w:t>1 раз в 3 года</w:t>
            </w:r>
            <w:r>
              <w:rPr/>
              <w:t xml:space="preserve"> согласно действующей норме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Предлагается меру поддержки в виде компенсации расходов по оплате взносов на капитальный ремонт в многоквартирных домах распространить на </w:t>
            </w:r>
            <w:r>
              <w:rPr/>
              <w:t>семьи, состоящие из совместно проживающих неработающих инвалидов I и (или) II групп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Иностранным гражданам и лицам без гражданства, постоянно проживающим на территории области, предоставляется право на отдельные</w:t>
            </w:r>
            <w:r>
              <w:rPr/>
              <w:t xml:space="preserve"> выплаты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родлевается период предоставления временных мер социальной поддержки, срок действия которых заканчивается 31 декабря 2018 года, а именно: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1) компенсации сиротам расходов по договору найма жилого помещения из спецжилфонда до фактического предоставления его им в собственность – по 31.12.2019;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) е</w:t>
            </w:r>
            <w:r>
              <w:rPr/>
              <w:t>диновременной выплаты при рождении одновременно 2 и более детей</w:t>
            </w:r>
            <w:r>
              <w:rPr>
                <w:color w:val="000000"/>
              </w:rPr>
              <w:t xml:space="preserve"> – по 31.12.2024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3) е</w:t>
            </w:r>
            <w:r>
              <w:rPr/>
              <w:t xml:space="preserve">жемесячной денежной выплаты в случае рождения после 31 декабря 2012 года третьего ребенка или последующих детей – по </w:t>
            </w:r>
            <w:r>
              <w:rPr>
                <w:color w:val="000000"/>
              </w:rPr>
              <w:t>31.12.2021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4) е</w:t>
            </w:r>
            <w:r>
              <w:rPr/>
              <w:t xml:space="preserve">диновременной выплаты при устройстве в семью ребенка-инвалида – по </w:t>
            </w:r>
            <w:r>
              <w:rPr>
                <w:color w:val="000000"/>
              </w:rPr>
              <w:t>31.12.2019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5)</w:t>
            </w:r>
            <w:r>
              <w:rPr/>
              <w:t xml:space="preserve"> единовременных выплат при усыновлении ребенка и усыновителям – по </w:t>
            </w:r>
            <w:r>
              <w:rPr>
                <w:color w:val="000000"/>
              </w:rPr>
              <w:t>31.12.2019;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 xml:space="preserve">6) мер поддержки в сфере организации отдыха и оздоровления детей - по </w:t>
            </w:r>
            <w:r>
              <w:rPr>
                <w:color w:val="000000"/>
              </w:rPr>
              <w:t>31.12.2021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регулировать вопросы сроков, условий, порядка назначения и осуществления ряда выплат такой категории как иностранные граждане и лица без гражданства, постоянно проживающие на территории ЯО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отношении иностранных граждан и лиц без гражданства, постоянно проживающих на территории области, необходимо определить размер, условия и порядок назначения отдельных выплат. Есть замечание в части терминологии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 необоснованно ограничивает права иностранных граждан и лиц без гражданства, постоянно проживающих на территории области, распространяя на них действие отдельных мер поддержки лишь в определённой части. Не предусматривается распространение мер поддержки в части оплаты жилья на нетрудоспособных членов семьи ветеранов военной службы, в то время как члены семьи ветеранов труда имеют такое право, а Социальный кодекс уравнивает права ветеранов труда и ветеранов военной службы на меры социальной поддержки. 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1095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мимо замечаний, аналогичных вышеизложенным, предлагается рассмотреть возможность предоставления бесплатного двухразового питания студентам из многодетных семей, имеющих статус малоимущих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ы 1) по социальной, демографической политике, труду и занятости, 2) по образованию, культуре, туризму, спорту и делам молодёжи решениями от 15.11.2018 рекомендовали Думе принять проект зако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 и предложили Правительству области: ко второму чтению предусмотреть денежные средства на обеспечение бесплатным одноразовым питанием учащихся и студентов среднего профессионального образования, осваивающих программы подготовки квалифицированных рабочих, служащих, при условии, что среднедушевой доход их семей не превышает 1,5 кратную величину прожиточного минимума трудоспособного населения. </w:t>
            </w:r>
          </w:p>
        </w:tc>
      </w:tr>
    </w:tbl>
    <w:p>
      <w:pPr>
        <w:pStyle w:val="Style18"/>
        <w:rPr/>
      </w:pPr>
      <w:r>
        <w:rPr/>
        <w:t>Вопрос 6</w:t>
      </w:r>
    </w:p>
    <w:p>
      <w:pPr>
        <w:pStyle w:val="Heading2"/>
        <w:rPr/>
      </w:pPr>
      <w:bookmarkStart w:id="5" w:name="__RefHeading___Toc530401447"/>
      <w:bookmarkEnd w:id="5"/>
      <w:r>
        <w:rPr/>
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0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0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40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0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4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2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0.20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60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С учётом изменений федерального законодательства о выборах предлагается учесть в региональном избирательном законе права Общественной палаты РФ и областной Общественной палаты назначать наблюдателей на выборах в органы государственной власти и органы местного самоуправления Ярославской области. При этом, Общественная палата области вправе назначать наблюдателей в избирательные комиссии, расположенные на территории Ярославской области.</w:t>
            </w:r>
          </w:p>
          <w:p>
            <w:pPr>
              <w:pStyle w:val="Consplusnormal1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Кроме того уточняется порядок получения в целях учета избирателей, главой местной администрации муниципального района, городского округа из Единого государственного реестра записей актов гражданского состояния сведений о государственной регистрации смерти и сведений о внесении исправлений или изменений в записи актов о смер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предусматривается, что в период проведения избирательной кампании средства областного или местного бюджета, выделенные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Ф или филиалах ПАО «Сбербанк России»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кампани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6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дополнить проект закона нормой, что в направлении, удостоверяющем полномочия наблюдателя, указывается на отсутствие установленных ограничений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дополнить проект закона нормой, что в направлении, удостоверяющем полномочия наблюдателя, указывается на отсутствие установленных ограничений. Кроме того предлагается урегулировать вопрос о сроках выдвижения кандидатов, списков кандидатов в депутаты представительного органа местного самоуправления и на должность главы муниципального образования, а также о сроках сбора подписей избирателей в поддержку выдвижения кандидатов, списков кандидатов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дополнить проект закона нормой, что в направлении, удостоверяющем полномочия наблюдателя, указывается на отсутствие установленных ограничений. Кроме того предлагается урегулировать вопрос о сроках выдвижения кандидатов, списков кандидатов в депутаты представительного органа местного самоуправления и на должность главы муниципального образования, а также о сроках сбора подписей избирателей в поддержку выдвижения кандидатов, списков кандидатов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 дополнить проект закона нормой, что в направлении, удостоверяющем полномочия наблюдателя, указывается на отсутствие установленных ограничений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апралов А.А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134 от 02.11.2018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учитывают замечания и дополнения, изложенные в экспертных заключениях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Избирательная комиссия области: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авительство области: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окуратура области: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области:</w:t>
            </w:r>
            <w:r>
              <w:rPr>
                <w:i/>
                <w:color w:val="000000"/>
                <w:sz w:val="24"/>
              </w:rPr>
              <w:t xml:space="preserve"> не противоречит законодательству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Хабибулин С.Р.</w:t>
            </w:r>
            <w:r>
              <w:rPr>
                <w:b/>
                <w:spacing w:val="-18"/>
                <w:sz w:val="24"/>
                <w:szCs w:val="24"/>
              </w:rPr>
              <w:t>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40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204 от 09.11.2018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TextBody"/>
              <w:keepNext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роки выдвижения кандидатов, списков кандидатов в депутаты представительного органа местного самоуправления и кандидатов на должность главы муниципального образования Ярославской области, а также сбора подписей избирателей в поддержку выдвижения кандидатов.</w:t>
            </w:r>
          </w:p>
          <w:p>
            <w:pPr>
              <w:pStyle w:val="TextBody"/>
              <w:keepNext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тся:</w:t>
            </w:r>
          </w:p>
          <w:p>
            <w:pPr>
              <w:pStyle w:val="TextBody"/>
              <w:keepNext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еречень и формы документов, представляемых для выдвижения и регистрации кандидатов, списков кандидатов;</w:t>
            </w:r>
          </w:p>
          <w:p>
            <w:pPr>
              <w:pStyle w:val="TextBody"/>
              <w:keepNext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личественный состав кандидатов в общей и территориальных группах в списке по единому избирательному округу,  выдвинутому  избирательным объединением на выборах в областную Думу;</w:t>
            </w:r>
          </w:p>
          <w:p>
            <w:pPr>
              <w:pStyle w:val="TextBody"/>
              <w:keepNext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инимальное и максимальное количество кандидатов и территориальных групп, необходимых для заверения и регистрации списков избирательных объединений -  уменьшение количества кандидатов в списках избирательных объединений;</w:t>
            </w:r>
          </w:p>
          <w:p>
            <w:pPr>
              <w:pStyle w:val="TextBody"/>
              <w:keepNext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пределения мандатов по результатам выборов в Ярославскую областную Думу.</w:t>
            </w:r>
          </w:p>
          <w:p>
            <w:pPr>
              <w:pStyle w:val="TextBody"/>
              <w:keepNext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ся возможность формирования общей части единого списка кандидатов в выборах при применении смешанной мажоритарно – пропорциональной системы.</w:t>
            </w:r>
          </w:p>
          <w:p>
            <w:pPr>
              <w:pStyle w:val="3140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 Думы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меются многочисленные замечания.</w:t>
            </w:r>
          </w:p>
          <w:p>
            <w:pPr>
              <w:pStyle w:val="3140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збирательная комиссия области: поправки  направлены  на  уточнение  отдельных положений  выборного  законодательства  Ярославской  области,  но  требуют доработки.</w:t>
            </w:r>
          </w:p>
          <w:p>
            <w:pPr>
              <w:pStyle w:val="3140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области:</w:t>
            </w:r>
            <w:r>
              <w:rPr>
                <w:i/>
                <w:color w:val="000000"/>
                <w:sz w:val="24"/>
              </w:rPr>
              <w:t xml:space="preserve"> имеются многочисленные замеча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40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30.10.2018.</w:t>
            </w:r>
          </w:p>
          <w:p>
            <w:pPr>
              <w:pStyle w:val="3140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6.11.2018 одобрил поправки депутата Капралова А.А., предложил отклонить поправки депутата Хабибулина С.Р. и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7</w:t>
      </w:r>
    </w:p>
    <w:p>
      <w:pPr>
        <w:pStyle w:val="Heading2"/>
        <w:rPr/>
      </w:pPr>
      <w:bookmarkStart w:id="6" w:name="__RefHeading___Toc530401448"/>
      <w:bookmarkEnd w:id="6"/>
      <w:r>
        <w:rPr/>
        <w:t>О проекте закона Ярославской области «О внесении изменения в приложение 1 к Закону Ярославской области «О государственной регистрации актов гражданского состояния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07"/>
              <w:keepNext w:val="true"/>
              <w:keepLines/>
              <w:snapToGrid w:val="fals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07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1"/>
              <w:keepNext w:val="true"/>
              <w:keepLines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епаненко Д.А. – </w:t>
            </w:r>
            <w:r>
              <w:rPr>
                <w:bCs/>
                <w:sz w:val="24"/>
                <w:szCs w:val="24"/>
              </w:rPr>
              <w:t>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07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1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07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В связи с объединением сельских поселений, входящих в состав Переславского муниципального района, с городским округом город Переславль-Залесский и утратой районом статуса муниципального образования предлагается с 1 января 2019 года исключить орган записи актов гражданского состояния Переславского района Ярославской области из территориальной организации государственной регистрации актов гражданского состояния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на государственную регистрацию актов гражданского состояния будет осуществлять единый орган записи актов гражданского состояния г. Переславля-Залесског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07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16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1"/>
              <w:keepNext w:val="true"/>
              <w:keepLines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6.11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rPr/>
      </w:pPr>
      <w:bookmarkStart w:id="7" w:name="__RefHeading___Toc530401449"/>
      <w:bookmarkEnd w:id="7"/>
      <w:r>
        <w:rPr/>
        <w:t>О проекте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60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0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2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епаненко Д.А. –  и.о. Губернатора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0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2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10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0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ом закона предлагается привести положения Закона в соответствие с федеральным законодательством, которым источники формирования дорожных фондов дополнены денежными взысканиями (штрафами) за нарушение законодательства Российской Федерации о безопасности дорожного движения. 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Согласно пояснительной записке к законопроекту объем дорожного фонда области в 2019 году увеличится на 450,0 млн. руб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08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2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21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21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  <w:r>
              <w:rPr>
                <w:spacing w:val="-18"/>
                <w:sz w:val="24"/>
                <w:szCs w:val="24"/>
              </w:rPr>
              <w:t xml:space="preserve"> градостроительству, транспорту, безопасности и качеству автомобильных дорог</w:t>
            </w:r>
            <w:r>
              <w:rPr>
                <w:sz w:val="24"/>
                <w:szCs w:val="24"/>
              </w:rPr>
              <w:t xml:space="preserve"> решением от 15.11.2018 рекомендовал Думе принять Закон в целом. 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530401450"/>
      <w:bookmarkEnd w:id="8"/>
      <w:r>
        <w:rPr/>
        <w:t>О проекте закона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609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09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09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11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09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с учетом требований федерального законодательства закрепить порядок определения границ прилегающих территорий правилами благоустройства территории муниципального образования, утверждаемыми представительным органом соответствующего муниципального образования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09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3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31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31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  <w:r>
              <w:rPr>
                <w:spacing w:val="-18"/>
                <w:sz w:val="24"/>
                <w:szCs w:val="24"/>
              </w:rPr>
              <w:t xml:space="preserve"> градостроительству, транспорту, безопасности и качеству автомобильных дорог</w:t>
            </w:r>
            <w:r>
              <w:rPr>
                <w:sz w:val="24"/>
                <w:szCs w:val="24"/>
              </w:rPr>
              <w:t xml:space="preserve"> решением от 15.11.2018 рекомендовал Думе принять проект закона в первом чтении. 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rPr/>
      </w:pPr>
      <w:bookmarkStart w:id="9" w:name="__RefHeading___Toc530401451"/>
      <w:bookmarkEnd w:id="9"/>
      <w:r>
        <w:rPr/>
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61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4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4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епаненко Д.А. –  и.о. Губернатора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4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0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 направлен на приведение в соответствие с федеральным законодательством нормы регионального законодательного акта о вопросе местного значения в сфере обращения с твердыми коммунальными отходами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0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4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41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жилищно-коммунальному комплексу, энергетике, экологии и природопользованию решением от 13.11.2018 рекомендовал Думе принять Закон в целом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1</w:t>
      </w:r>
    </w:p>
    <w:p>
      <w:pPr>
        <w:pStyle w:val="Heading2"/>
        <w:rPr/>
      </w:pPr>
      <w:bookmarkStart w:id="10" w:name="__RefHeading___Toc530401452"/>
      <w:bookmarkEnd w:id="10"/>
      <w:r>
        <w:rPr/>
        <w:t>О проекте закона Ярославской области «О 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611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5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1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5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епаненко Д.А. –  и.о. Губернатора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1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45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10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1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Законопроектом предлагается в связи с изменениями федерального законодательства уточнить круг полномочий органов местного самоуправления муниципальных образований Ярославской области в сфере водоснабжения и водоотведения, закрепляемых с 01.01.2019 за органами государственной власти Ярославской области. Из полномочий органов местного самоуправления исключается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 При этом к числу таких полномочий отнесено установление нормативов состава сточных вод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11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45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451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жилищно-коммунальному комплексу, энергетике, экологии и природопользованию решением от 13.11.2018 рекомендовал Думе принять Закон в целом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12</w:t>
      </w:r>
    </w:p>
    <w:p>
      <w:pPr>
        <w:pStyle w:val="Heading2"/>
        <w:rPr/>
      </w:pPr>
      <w:bookmarkStart w:id="11" w:name="__RefHeading___Toc530401453"/>
      <w:bookmarkEnd w:id="11"/>
      <w:r>
        <w:rPr/>
        <w:t>О проекте закона Ярославской области 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1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4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9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3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ся в соответствие с федеральным законодательством установить, что для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собственности субъекта РФ, региональным законом определяется срок рассрочки (как и прежде, 5 лет) оплаты теперь только в отношении недвижимого имущества Ярославской области. </w:t>
            </w:r>
            <w:r>
              <w:rPr>
                <w:i/>
                <w:color w:val="000000"/>
              </w:rPr>
              <w:t>(Справочно: Регулирование срока рассрочки при выкупе арендуемого недвижимого имущества муниципальной собственности должно осуществляться муниципальными правовыми актами.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меется опечатка в наименовании законопроекта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меется опечатка в наименовании законопроекта.</w:t>
            </w:r>
          </w:p>
        </w:tc>
      </w:tr>
      <w:tr>
        <w:trPr/>
        <w:tc>
          <w:tcPr>
            <w:tcW w:w="6663" w:type="dxa"/>
            <w:gridSpan w:val="2"/>
            <w:tcBorders/>
            <w:vAlign w:val="center"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314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ем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Имеется опечатка в наименовании законопроекта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49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Фомичев Р.Ю. </w:t>
            </w:r>
            <w:r>
              <w:rPr>
                <w:b/>
                <w:spacing w:val="-18"/>
                <w:sz w:val="24"/>
                <w:szCs w:val="24"/>
              </w:rPr>
              <w:t>– депутат 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49"/>
              <w:keepNext w:val="true"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. № 3042 от 24.10.2018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9"/>
              <w:keepNext w:val="true"/>
              <w:snapToGrid w:val="false"/>
              <w:spacing w:before="0" w:after="120"/>
              <w:ind w:firstLine="567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учесть замечание экспертов и уточнить наименование закона.</w:t>
            </w:r>
          </w:p>
          <w:p>
            <w:pPr>
              <w:pStyle w:val="3149"/>
              <w:keepNext w:val="true"/>
              <w:snapToGrid w:val="false"/>
              <w:spacing w:before="24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9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рославской области: поддержать.</w:t>
            </w:r>
          </w:p>
          <w:p>
            <w:pPr>
              <w:pStyle w:val="3149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окуратура Ярославской области: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49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Управление Минюста РФ по Ярославской области: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3"/>
              <w:keepNext w:val="true"/>
              <w:keepLines/>
              <w:snapToGrid w:val="false"/>
              <w:spacing w:before="12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9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>решением от 06.11.2018 рекомендовал Думе принять поправку депутата Фомичева Р.Ю. и Закон в целом с учетом указанной поправки.</w:t>
            </w:r>
          </w:p>
          <w:p>
            <w:pPr>
              <w:pStyle w:val="3149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онопроект получены положительные отзывы мэрии г. Ярославля, Администрации г. Рыбинска, Администраций Борисоглебского, Большесельского, Тутаевского, Гаврилов-Ямского (тиеется предложение), Рыбинского, Угличского и Мышкинского муниципальных районов.</w:t>
            </w:r>
          </w:p>
        </w:tc>
      </w:tr>
    </w:tbl>
    <w:p>
      <w:pPr>
        <w:pStyle w:val="Style18"/>
        <w:rPr/>
      </w:pPr>
      <w:r>
        <w:rPr/>
        <w:t>Вопрос 13</w:t>
      </w:r>
    </w:p>
    <w:p>
      <w:pPr>
        <w:pStyle w:val="Heading2"/>
        <w:rPr/>
      </w:pPr>
      <w:bookmarkStart w:id="12" w:name="__RefHeading___Toc530401454"/>
      <w:bookmarkEnd w:id="12"/>
      <w:r>
        <w:rPr/>
        <w:t>О проекте закона Ярославской области «О внесении изменений в отдельные законодательные акты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961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30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6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0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6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9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в соответствии с федеральным законодательством в отдельных законодательных актах Ярославской области вместо понятия программ социально-экономического развития использовать понятие стратегии социально-экономического развития, а также иных документов стратегического планирования (государственных программ Ярославской области). Кроме того, в региональном законе о бюджетном процессе предусматривается представление в Думу не отчета, а доклада о реализации и оценке эффективности госпрограм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96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01"/>
              <w:keepNext w:val="true"/>
              <w:keepLines/>
              <w:snapToGrid w:val="false"/>
              <w:spacing w:before="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коне Ярославской области «О взаимодействии органов государственной власти Ярославской области и общественных объединений» не полностью учтена необходимость замены понятия программы социально-экономического развития на понятие стратегии социально-экономического развит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ем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01"/>
              <w:keepNext w:val="true"/>
              <w:keepLines/>
              <w:snapToGrid w:val="false"/>
              <w:spacing w:before="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коне Ярославской области «О взаимодействии органов государственной власти В Законе Ярославской области «О взаимодействии органов государственной власти Ярославской области и общественных объединений» не полностью учтена необходимость замены понятия программы социально-экономического развития на понятие стратегии социально-экономического развит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01"/>
              <w:keepNext w:val="true"/>
              <w:keepLines/>
              <w:snapToGrid w:val="false"/>
              <w:spacing w:before="0" w:after="12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В Законе Ярославской области «О взаимодействии органов государственной власти Ярославской области и общественных объединений» не полностью учтена необходимость замены понятия программы социально-экономического развития на понятие стратегии социально-экономического развития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30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Фомичев Р.Ю. –</w:t>
            </w:r>
            <w:r>
              <w:rPr>
                <w:b/>
                <w:spacing w:val="-18"/>
                <w:sz w:val="24"/>
                <w:szCs w:val="24"/>
              </w:rPr>
              <w:t xml:space="preserve"> депутат 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0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. № 3041 от 24.10.2018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01"/>
              <w:keepNext w:val="true"/>
              <w:snapToGrid w:val="false"/>
              <w:spacing w:before="0" w:after="240"/>
              <w:ind w:firstLine="567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Предлагается учесть замечание экспертов и включить в региональный закон дополнение о замене указанных понятий, а также об использовании понятия госпрограмм. </w:t>
            </w:r>
          </w:p>
          <w:p>
            <w:pPr>
              <w:pStyle w:val="3130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</w:t>
            </w:r>
          </w:p>
          <w:p>
            <w:pPr>
              <w:pStyle w:val="31301"/>
              <w:keepNext w:val="true"/>
              <w:snapToGrid w:val="fals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рославской области: поддержать.</w:t>
            </w:r>
          </w:p>
          <w:p>
            <w:pPr>
              <w:pStyle w:val="3130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окуратура Ярославской области: не противоречит законодательству.</w:t>
            </w:r>
          </w:p>
          <w:p>
            <w:pPr>
              <w:pStyle w:val="31301"/>
              <w:keepNext w:val="true"/>
              <w:snapToGrid w:val="false"/>
              <w:spacing w:before="120" w:after="12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Ярославской области: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01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30.10.2018.</w:t>
            </w:r>
          </w:p>
          <w:p>
            <w:pPr>
              <w:pStyle w:val="3130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экономической политике, инвестициям, промышленности и предпринимательству р</w:t>
            </w:r>
            <w:r>
              <w:rPr>
                <w:sz w:val="24"/>
                <w:szCs w:val="24"/>
              </w:rPr>
              <w:t xml:space="preserve">ешением от 06.11.2018 рекомендовал Думе принять поправку депутата Фомичева Р.Ю. и Закон в целом с учетом указанной поправки. 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rPr/>
      </w:pPr>
      <w:bookmarkStart w:id="13" w:name="__RefHeading___Toc530401455"/>
      <w:bookmarkEnd w:id="13"/>
      <w:r>
        <w:rPr/>
        <w:t>О проекте закона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1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50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0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в соответствии с региональным законом, предусматривающим расширение полномочий городского округа г. Переславль-Залесский за счет Переславского муниципального района, исключить Переславский МР из перечня муниципальных образований, по которому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410" w:type="dxa"/>
            <w:tcBorders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7088" w:type="dxa"/>
            <w:gridSpan w:val="2"/>
            <w:tcBorders/>
            <w:vAlign w:val="center"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50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>решением от 06.11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rPr/>
      </w:pPr>
      <w:bookmarkStart w:id="14" w:name="__RefHeading___Toc530401456"/>
      <w:bookmarkEnd w:id="14"/>
      <w:r>
        <w:rPr/>
        <w:t>О проекте закона Ярославской области «О внесении изменения в статью 9 Закона Ярославской области «О депутатском расследовании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12"/>
              <w:keepNext w:val="true"/>
              <w:keepLines/>
              <w:snapToGrid w:val="fals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2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6"/>
              <w:keepNext w:val="true"/>
              <w:keepLines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ганов А.В.</w:t>
            </w:r>
            <w:r>
              <w:rPr>
                <w:color w:val="000000"/>
                <w:sz w:val="24"/>
                <w:szCs w:val="24"/>
              </w:rPr>
              <w:t xml:space="preserve"> -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2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6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2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ые изменения вызваны необходимостью уточнения наименования профильного комитета, уполномоченного на предварительное рассмотрение вопроса о прекращении полномочий члена комиссии по депутатскому расследованию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2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17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6"/>
              <w:keepNext w:val="true"/>
              <w:keepLines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09.11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rPr/>
      </w:pPr>
      <w:bookmarkStart w:id="15" w:name="__RefHeading___Toc530401457"/>
      <w:bookmarkEnd w:id="15"/>
      <w:r>
        <w:rPr/>
        <w:t>О проекте закона Ярославской области «О внесении изменений в Закон Ярославской области «О депутате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13"/>
              <w:keepNext w:val="true"/>
              <w:keepLines/>
              <w:snapToGrid w:val="fals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3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7"/>
              <w:keepNext w:val="true"/>
              <w:keepLines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ганов А.В. -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3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7"/>
              <w:keepNext w:val="true"/>
              <w:keepLines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3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ые изменения вызваны необходимостью уточнения наименования профильного комитета, курирующего вопросы деятельности депутат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3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18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7"/>
              <w:keepNext w:val="true"/>
              <w:keepLines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09.11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7</w:t>
      </w:r>
    </w:p>
    <w:p>
      <w:pPr>
        <w:pStyle w:val="Heading2"/>
        <w:rPr/>
      </w:pPr>
      <w:bookmarkStart w:id="16" w:name="__RefHeading___Toc530401458"/>
      <w:r>
        <w:rPr/>
        <w:t xml:space="preserve">О внесении в </w:t>
      </w:r>
      <w:r>
        <w:rPr/>
        <w:t>Государственную</w:t>
      </w:r>
      <w:r>
        <w:rPr/>
        <w:t xml:space="preserve"> </w:t>
      </w:r>
      <w:r>
        <w:rPr/>
        <w:t>Думу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Собрания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законодательной</w:t>
      </w:r>
      <w:r>
        <w:rPr/>
        <w:t xml:space="preserve"> </w:t>
      </w:r>
      <w:r>
        <w:rPr/>
        <w:t>инициативы</w:t>
      </w:r>
      <w:r>
        <w:rPr/>
        <w:t xml:space="preserve"> </w:t>
      </w:r>
      <w:r>
        <w:rPr/>
        <w:t>проект</w:t>
      </w:r>
      <w:r>
        <w:rPr/>
        <w:t xml:space="preserve">а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ью</w:t>
      </w:r>
      <w:r>
        <w:rPr/>
        <w:t xml:space="preserve"> 5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законодательные</w:t>
      </w:r>
      <w:r>
        <w:rPr/>
        <w:t xml:space="preserve"> </w:t>
      </w:r>
      <w:r>
        <w:rPr/>
        <w:t>акты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жилыми</w:t>
      </w:r>
      <w:r>
        <w:rPr/>
        <w:t xml:space="preserve"> </w:t>
      </w:r>
      <w:r>
        <w:rPr/>
        <w:t>помещениями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>»</w:t>
      </w:r>
      <w:bookmarkEnd w:id="16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969"/>
      </w:tblGrid>
      <w:tr>
        <w:trPr/>
        <w:tc>
          <w:tcPr>
            <w:tcW w:w="2127" w:type="dxa"/>
            <w:tcBorders/>
          </w:tcPr>
          <w:p>
            <w:pPr>
              <w:pStyle w:val="13575707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3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25.10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Думе предлагается выступить с законодательной инициативой, предусматривающей перенос на 1 год (с 01.01.2019г. на 01.01.2020г.) срока вступления в силу положения федерального закона, которое ограничивает количество квартир, выделяемых сиротам в одном многоквартирном доме, 25 процентами от общего количества квартир в нём. Это необходимо для того, чтобы исполнить в 2019 году государственные контракты, заключённые, как с целью приобретения жилья для сирот, так и путём участия в долевом строительстве многоквартирных домов, которые не предусматривают указанных ограниче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>
          <w:trHeight w:val="501" w:hRule="atLeast"/>
        </w:trPr>
        <w:tc>
          <w:tcPr>
            <w:tcW w:w="5529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>
          <w:trHeight w:val="501" w:hRule="atLeast"/>
        </w:trPr>
        <w:tc>
          <w:tcPr>
            <w:tcW w:w="5529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федерального закона в предложенном виде позволит и в 2019 году заключать контракты без учёта указанных требований, что вновь может привести к аналогичной ситуац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15.11.2018 рекомендовал Думе внести в Госдуму РФ федеральную инициативу.</w:t>
            </w:r>
          </w:p>
        </w:tc>
      </w:tr>
    </w:tbl>
    <w:p>
      <w:pPr>
        <w:pStyle w:val="Style18"/>
        <w:rPr/>
      </w:pPr>
      <w:r>
        <w:rPr/>
        <w:t>Вопрос 18</w:t>
      </w:r>
    </w:p>
    <w:p>
      <w:pPr>
        <w:pStyle w:val="Heading2"/>
        <w:rPr/>
      </w:pPr>
      <w:bookmarkStart w:id="17" w:name="__RefHeading___Toc530401459"/>
      <w:bookmarkEnd w:id="17"/>
      <w:r>
        <w:rPr/>
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главу </w:t>
      </w:r>
      <w:r>
        <w:rPr>
          <w:lang w:val="en-US"/>
        </w:rPr>
        <w:t>VIII</w:t>
      </w:r>
      <w:r>
        <w:rPr/>
        <w:t xml:space="preserve"> Федерального закона от 24 июня 1998 года № 89-ФЗ «Об отходах производства и потребления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61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6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я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60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алабаев С.А., Цепенда В.В. – депутаты Ярославской областной Думы шестого созыва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61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6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.05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ся внести в Государственную Думу РФ проект федерального закона, который предусматривает запрет на перемещение между субъектами Российской Федерации отходов, не являющихся вторичными материальными ресурсами, если иное не предусмотрено законодательством Российской Федерации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617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6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6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К проекту постановления и проекту федерального закона имеют замечания юридико-технического характера. Используемая в законопроекте терминология в Федеральном законе, в который предлагается внести изменения, не применяется. Законодательством РФ разрешено перемещение твердых коммунальных отходов из других субъектов РФ.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6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ссия Совета законодателей по АПК, природопользованию и экологии </w:t>
            </w:r>
          </w:p>
        </w:tc>
        <w:tc>
          <w:tcPr>
            <w:tcW w:w="3830" w:type="dxa"/>
            <w:tcBorders/>
          </w:tcPr>
          <w:p>
            <w:pPr>
              <w:pStyle w:val="316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возможность перемещения отходов производства и потребления из городов федерального значения на территорию граничащих с ними субъектов РФ повлечет за собой нарушение норм Федерального закона, в соответствии с которыми запрещается захоронение отходов в границах населенных пунктов. Имеются замечания юридико-технического характера. Думе рекомендуется снять с рассмотрения проект законодательной инициативы и не вносить его в ГД РФ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60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комплексу, энергетике, экологии и природопользованию решением от 13.11.2018 рекомендовал Думе отклонить проект постановления.</w:t>
            </w:r>
          </w:p>
        </w:tc>
      </w:tr>
    </w:tbl>
    <w:p>
      <w:pPr>
        <w:pStyle w:val="Style18"/>
        <w:rPr/>
      </w:pPr>
      <w:r>
        <w:rPr/>
        <w:t>Вопрос 19</w:t>
      </w:r>
    </w:p>
    <w:p>
      <w:pPr>
        <w:pStyle w:val="Heading2"/>
        <w:rPr/>
      </w:pPr>
      <w:bookmarkStart w:id="18" w:name="__RefHeading___Toc530401460"/>
      <w:bookmarkEnd w:id="18"/>
      <w:r>
        <w:rPr/>
        <w:t>О проекте федерального закона № 550294-7 «О реновации жилищного фонда в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108" w:hRule="atLeast"/>
        </w:trPr>
        <w:tc>
          <w:tcPr>
            <w:tcW w:w="9498" w:type="dxa"/>
            <w:gridSpan w:val="2"/>
            <w:tcBorders/>
          </w:tcPr>
          <w:p>
            <w:pPr>
              <w:pStyle w:val="31117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проект федерального закона, направленный на обновление жилищного фонда, повышение его комфортности и безопасности для проживания граждан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0</w:t>
      </w:r>
    </w:p>
    <w:p>
      <w:pPr>
        <w:pStyle w:val="Heading2"/>
        <w:rPr/>
      </w:pPr>
      <w:bookmarkStart w:id="19" w:name="__RefHeading___Toc530401461"/>
      <w:bookmarkEnd w:id="19"/>
      <w:r>
        <w:rPr/>
        <w:t>О проекте федерального закона №547934-7 «О внесении изменений в Федеральный закон «О промышленной политике в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61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6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6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6.11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61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611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ится проект постановления Ярославской областной Думы, в котором предлагается поддержать проект федерального закона № 547934-7 «О внесении изменений в Федеральный закон «О промышленной политике в Российской Федерации», внесенный в Государственную Думу Федерального Собрания РФ депутатом Государственной Думы Сидякиным А.Г. </w:t>
            </w:r>
          </w:p>
          <w:p>
            <w:pPr>
              <w:pStyle w:val="31611"/>
              <w:keepNext w:val="true"/>
              <w:snapToGrid w:val="false"/>
              <w:spacing w:before="0" w:after="120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Справочно: В законопроекте предлагается: наделить управляющие компании промышленных парков полномочиями в градостроительной сфере; определить порядок контроля за осуществлением данных полномочий и оплаты за технологическое присоединение к объектам инженерной инфраструктуры на территории промышленных парков.)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Нижний колонтитул Знак2"/>
    <w:qFormat/>
    <w:rPr>
      <w:sz w:val="24"/>
      <w:szCs w:val="24"/>
    </w:rPr>
  </w:style>
  <w:style w:type="character" w:styleId="216">
    <w:name w:val="Верхний колонтитул Знак2"/>
    <w:qFormat/>
    <w:rPr>
      <w:sz w:val="24"/>
      <w:szCs w:val="24"/>
    </w:rPr>
  </w:style>
  <w:style w:type="character" w:styleId="2151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61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18">
    <w:name w:val="Основной текст с отступом 3 Знак18"/>
    <w:qFormat/>
    <w:rPr>
      <w:sz w:val="16"/>
      <w:szCs w:val="16"/>
    </w:rPr>
  </w:style>
  <w:style w:type="character" w:styleId="319">
    <w:name w:val="Основной текст с отступом 3 Знак19"/>
    <w:qFormat/>
    <w:rPr>
      <w:sz w:val="28"/>
    </w:rPr>
  </w:style>
  <w:style w:type="character" w:styleId="1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cs="Arial"/>
      <w:b/>
      <w:bCs/>
      <w:i/>
      <w:iCs/>
      <w:sz w:val="25"/>
      <w:szCs w:val="25"/>
    </w:rPr>
  </w:style>
  <w:style w:type="character" w:styleId="218">
    <w:name w:val="Заголовок 2 Знак18"/>
    <w:qFormat/>
    <w:rPr>
      <w:rFonts w:ascii="Arial" w:hAnsi="Arial" w:cs="Arial"/>
      <w:b/>
      <w:bCs/>
      <w:i/>
      <w:iCs/>
      <w:sz w:val="25"/>
      <w:szCs w:val="25"/>
    </w:rPr>
  </w:style>
  <w:style w:type="character" w:styleId="219">
    <w:name w:val="Заголовок 2 Знак19"/>
    <w:qFormat/>
    <w:rPr>
      <w:rFonts w:ascii="Arial" w:hAnsi="Arial" w:cs="Arial"/>
      <w:b/>
      <w:bCs/>
      <w:i/>
      <w:iCs/>
      <w:sz w:val="25"/>
      <w:szCs w:val="25"/>
    </w:rPr>
  </w:style>
  <w:style w:type="character" w:styleId="220">
    <w:name w:val="Заголовок 2 Знак20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1">
    <w:name w:val="Заголовок 2 Знак2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2">
    <w:name w:val="Заголовок 2 Знак22"/>
    <w:qFormat/>
    <w:rPr>
      <w:rFonts w:ascii="Arial" w:hAnsi="Arial" w:cs="Arial"/>
      <w:b/>
      <w:bCs/>
      <w:i/>
      <w:iCs/>
      <w:sz w:val="25"/>
      <w:szCs w:val="25"/>
    </w:rPr>
  </w:style>
  <w:style w:type="character" w:styleId="223">
    <w:name w:val="Заголовок 2 Знак23"/>
    <w:qFormat/>
    <w:rPr>
      <w:rFonts w:ascii="Arial" w:hAnsi="Arial" w:cs="Arial"/>
      <w:b/>
      <w:bCs/>
      <w:i/>
      <w:iCs/>
      <w:sz w:val="25"/>
      <w:szCs w:val="25"/>
    </w:rPr>
  </w:style>
  <w:style w:type="character" w:styleId="224">
    <w:name w:val="Заголовок 2 Знак24"/>
    <w:qFormat/>
    <w:rPr>
      <w:rFonts w:ascii="Arial" w:hAnsi="Arial" w:cs="Arial"/>
      <w:b/>
      <w:bCs/>
      <w:i/>
      <w:iCs/>
      <w:sz w:val="25"/>
      <w:szCs w:val="25"/>
    </w:rPr>
  </w:style>
  <w:style w:type="character" w:styleId="225">
    <w:name w:val="Заголовок 2 Знак25"/>
    <w:qFormat/>
    <w:rPr>
      <w:rFonts w:ascii="Arial" w:hAnsi="Arial" w:cs="Arial"/>
      <w:b/>
      <w:bCs/>
      <w:i/>
      <w:iCs/>
      <w:sz w:val="25"/>
      <w:szCs w:val="25"/>
    </w:rPr>
  </w:style>
  <w:style w:type="character" w:styleId="226">
    <w:name w:val="Заголовок 2 Знак26"/>
    <w:qFormat/>
    <w:rPr>
      <w:rFonts w:ascii="Arial" w:hAnsi="Arial" w:cs="Arial"/>
      <w:b/>
      <w:bCs/>
      <w:i/>
      <w:iCs/>
      <w:sz w:val="25"/>
      <w:szCs w:val="25"/>
    </w:rPr>
  </w:style>
  <w:style w:type="character" w:styleId="227">
    <w:name w:val="Заголовок 2 Знак27"/>
    <w:qFormat/>
    <w:rPr>
      <w:rFonts w:ascii="Arial" w:hAnsi="Arial" w:cs="Arial"/>
      <w:b/>
      <w:bCs/>
      <w:i/>
      <w:iCs/>
      <w:sz w:val="25"/>
      <w:szCs w:val="25"/>
    </w:rPr>
  </w:style>
  <w:style w:type="character" w:styleId="228">
    <w:name w:val="Заголовок 2 Знак28"/>
    <w:qFormat/>
    <w:rPr>
      <w:rFonts w:ascii="Arial" w:hAnsi="Arial" w:cs="Arial"/>
      <w:b/>
      <w:bCs/>
      <w:i/>
      <w:iCs/>
      <w:sz w:val="25"/>
      <w:szCs w:val="25"/>
    </w:rPr>
  </w:style>
  <w:style w:type="character" w:styleId="229">
    <w:name w:val="Заголовок 2 Знак29"/>
    <w:qFormat/>
    <w:rPr>
      <w:rFonts w:ascii="Arial" w:hAnsi="Arial" w:cs="Arial"/>
      <w:b/>
      <w:bCs/>
      <w:i/>
      <w:iCs/>
      <w:sz w:val="25"/>
      <w:szCs w:val="25"/>
    </w:rPr>
  </w:style>
  <w:style w:type="character" w:styleId="230">
    <w:name w:val="Заголовок 2 Знак30"/>
    <w:qFormat/>
    <w:rPr>
      <w:rFonts w:ascii="Arial" w:hAnsi="Arial" w:cs="Arial"/>
      <w:b/>
      <w:bCs/>
      <w:i/>
      <w:iCs/>
      <w:sz w:val="25"/>
      <w:szCs w:val="25"/>
    </w:rPr>
  </w:style>
  <w:style w:type="character" w:styleId="231">
    <w:name w:val="Заголовок 2 Знак31"/>
    <w:qFormat/>
    <w:rPr>
      <w:rFonts w:ascii="Arial" w:hAnsi="Arial" w:cs="Arial"/>
      <w:b/>
      <w:bCs/>
      <w:i/>
      <w:iCs/>
      <w:sz w:val="25"/>
      <w:szCs w:val="25"/>
    </w:rPr>
  </w:style>
  <w:style w:type="character" w:styleId="232">
    <w:name w:val="Заголовок 2 Знак32"/>
    <w:qFormat/>
    <w:rPr>
      <w:rFonts w:ascii="Arial" w:hAnsi="Arial" w:cs="Arial"/>
      <w:b/>
      <w:bCs/>
      <w:i/>
      <w:iCs/>
      <w:sz w:val="25"/>
      <w:szCs w:val="25"/>
    </w:rPr>
  </w:style>
  <w:style w:type="character" w:styleId="233">
    <w:name w:val="Заголовок 2 Знак33"/>
    <w:qFormat/>
    <w:rPr>
      <w:rFonts w:ascii="Arial" w:hAnsi="Arial" w:cs="Arial"/>
      <w:b/>
      <w:bCs/>
      <w:i/>
      <w:iCs/>
      <w:sz w:val="25"/>
      <w:szCs w:val="25"/>
    </w:rPr>
  </w:style>
  <w:style w:type="character" w:styleId="234">
    <w:name w:val="Заголовок 2 Знак3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5">
    <w:name w:val="Заголовок 2 Знак3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6">
    <w:name w:val="Заголовок 2 Знак3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7">
    <w:name w:val="Заголовок 2 Знак37"/>
    <w:qFormat/>
    <w:rPr>
      <w:rFonts w:ascii="Arial" w:hAnsi="Arial" w:cs="Arial"/>
      <w:b/>
      <w:bCs/>
      <w:i/>
      <w:iCs/>
      <w:sz w:val="25"/>
      <w:szCs w:val="25"/>
    </w:rPr>
  </w:style>
  <w:style w:type="character" w:styleId="238">
    <w:name w:val="Заголовок 2 Знак38"/>
    <w:qFormat/>
    <w:rPr>
      <w:rFonts w:ascii="Arial" w:hAnsi="Arial" w:cs="Arial"/>
      <w:b/>
      <w:bCs/>
      <w:i/>
      <w:iCs/>
      <w:sz w:val="25"/>
      <w:szCs w:val="25"/>
    </w:rPr>
  </w:style>
  <w:style w:type="character" w:styleId="239">
    <w:name w:val="Заголовок 2 Знак3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0">
    <w:name w:val="Заголовок 2 Знак40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1">
    <w:name w:val="Заголовок 2 Знак4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2">
    <w:name w:val="Заголовок 2 Знак42"/>
    <w:qFormat/>
    <w:rPr>
      <w:rFonts w:ascii="Arial" w:hAnsi="Arial" w:cs="Arial"/>
      <w:b/>
      <w:bCs/>
      <w:i/>
      <w:iCs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43">
    <w:name w:val="Заголовок 2 Знак4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4">
    <w:name w:val="Заголовок 2 Знак4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5">
    <w:name w:val="Заголовок 2 Знак4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6">
    <w:name w:val="Заголовок 2 Знак4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7">
    <w:name w:val="Заголовок 2 Знак47"/>
    <w:qFormat/>
    <w:rPr>
      <w:rFonts w:ascii="Arial" w:hAnsi="Arial" w:cs="Arial"/>
      <w:b/>
      <w:bCs/>
      <w:iCs/>
      <w:sz w:val="28"/>
      <w:szCs w:val="28"/>
    </w:rPr>
  </w:style>
  <w:style w:type="character" w:styleId="1357111">
    <w:name w:val="Название раздела1357 Знак111"/>
    <w:qFormat/>
    <w:rPr>
      <w:rFonts w:ascii="Arial" w:hAnsi="Arial" w:cs="Arial"/>
      <w:b/>
      <w:bCs/>
      <w:color w:val="000000"/>
      <w:sz w:val="24"/>
      <w:szCs w:val="24"/>
    </w:rPr>
  </w:style>
  <w:style w:type="character" w:styleId="248">
    <w:name w:val="Заголовок 2 Знак48"/>
    <w:qFormat/>
    <w:rPr>
      <w:rFonts w:ascii="Arial" w:hAnsi="Arial" w:cs="Arial"/>
      <w:b/>
      <w:bCs/>
      <w:i/>
      <w:iCs/>
      <w:sz w:val="25"/>
      <w:szCs w:val="25"/>
    </w:rPr>
  </w:style>
  <w:style w:type="character" w:styleId="249">
    <w:name w:val="Заголовок 2 Знак49"/>
    <w:qFormat/>
    <w:rPr>
      <w:rFonts w:ascii="Arial" w:hAnsi="Arial" w:cs="Arial"/>
      <w:b/>
      <w:bCs/>
      <w:i/>
      <w:iCs/>
      <w:sz w:val="25"/>
      <w:szCs w:val="25"/>
    </w:rPr>
  </w:style>
  <w:style w:type="character" w:styleId="250">
    <w:name w:val="Заголовок 2 Знак50"/>
    <w:qFormat/>
    <w:rPr>
      <w:rFonts w:ascii="Arial" w:hAnsi="Arial" w:cs="Arial"/>
      <w:b/>
      <w:bCs/>
      <w:i/>
      <w:iCs/>
      <w:sz w:val="25"/>
      <w:szCs w:val="25"/>
    </w:rPr>
  </w:style>
  <w:style w:type="character" w:styleId="251">
    <w:name w:val="Заголовок 2 Знак51"/>
    <w:qFormat/>
    <w:rPr>
      <w:rFonts w:ascii="Arial" w:hAnsi="Arial" w:cs="Arial"/>
      <w:b/>
      <w:bCs/>
      <w:i/>
      <w:iCs/>
      <w:sz w:val="25"/>
      <w:szCs w:val="25"/>
    </w:rPr>
  </w:style>
  <w:style w:type="character" w:styleId="252">
    <w:name w:val="Заголовок 2 Знак5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3">
    <w:name w:val="Заголовок 2 Знак5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4">
    <w:name w:val="Заголовок 2 Знак5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5">
    <w:name w:val="Заголовок 2 Знак5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6">
    <w:name w:val="Заголовок 2 Знак56"/>
    <w:qFormat/>
    <w:rPr>
      <w:rFonts w:ascii="Arial" w:hAnsi="Arial" w:cs="Arial"/>
      <w:b/>
      <w:bCs/>
      <w:i/>
      <w:iCs/>
      <w:sz w:val="25"/>
      <w:szCs w:val="25"/>
    </w:rPr>
  </w:style>
  <w:style w:type="character" w:styleId="257">
    <w:name w:val="Заголовок 2 Знак5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8">
    <w:name w:val="Заголовок 2 Знак5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20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20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0">
    <w:name w:val="Название раздела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0">
    <w:name w:val="Название раздела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0">
    <w:name w:val="Название раздела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0">
    <w:name w:val="Название раздела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2">
    <w:name w:val="Название раздела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60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20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3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20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20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20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1">
    <w:name w:val="Название раздела13571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20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20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20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20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1">
    <w:name w:val="Название раздела11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2">
    <w:name w:val="Название раздела2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2">
    <w:name w:val="Название раздела2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1">
    <w:name w:val="Название раздела2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1">
    <w:name w:val="Название раздела2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1">
    <w:name w:val="Название раздела2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1">
    <w:name w:val="Название раздела2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1">
    <w:name w:val="Название раздела2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1">
    <w:name w:val="Название раздела2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1">
    <w:name w:val="Название раздела2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1">
    <w:name w:val="Название раздела2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1">
    <w:name w:val="Название раздела2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1">
    <w:name w:val="Название раздела2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1">
    <w:name w:val="Название раздела2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1">
    <w:name w:val="Название раздела2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1">
    <w:name w:val="Название раздела2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1">
    <w:name w:val="Название раздела2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1">
    <w:name w:val="Название раздела2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1">
    <w:name w:val="Название раздела2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1">
    <w:name w:val="Название раздела2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1">
    <w:name w:val="Название раздела2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1">
    <w:name w:val="Название раздела2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1">
    <w:name w:val="Название раздела2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1">
    <w:name w:val="Название раздела2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1">
    <w:name w:val="Название раздела2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1">
    <w:name w:val="Название раздела2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1">
    <w:name w:val="Название раздела2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1">
    <w:name w:val="Название раздела2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1">
    <w:name w:val="Название раздела2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1">
    <w:name w:val="Название раздела2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1">
    <w:name w:val="Название раздела2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1">
    <w:name w:val="Название раздела2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1">
    <w:name w:val="Название раздела2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1">
    <w:name w:val="Название раздела2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1">
    <w:name w:val="Название раздела2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1">
    <w:name w:val="Название раздела2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20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4">
    <w:name w:val="Название раздела1357583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1">
    <w:name w:val="Название раздела1357574214125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2">
    <w:name w:val="Название раздела1357574214125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3">
    <w:name w:val="Название раздела1357574214125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">
    <w:name w:val="Основной текст с отступом 317244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4">
    <w:name w:val="Название раздела1357574214125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2">
    <w:name w:val="Основной текст с отступом 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1">
    <w:name w:val="Название раздела13579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6">
    <w:name w:val="Название раздела135758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7">
    <w:name w:val="Название раздела135758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">
    <w:name w:val="Основной текст с отступом 3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">
    <w:name w:val="Название раздела135758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9">
    <w:name w:val="Название раздела135758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6">
    <w:name w:val="Основной текст с отступом 31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6">
    <w:name w:val="Название раздела1357583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0">
    <w:name w:val="Название раздела135759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1">
    <w:name w:val="Название раздела13575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2">
    <w:name w:val="Название раздела135759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7">
    <w:name w:val="Основной текст с отступом 312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3">
    <w:name w:val="Название раздела135759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8">
    <w:name w:val="Основной текст с отступом 312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4">
    <w:name w:val="Название раздела13575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9">
    <w:name w:val="Основной текст с отступом 312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5">
    <w:name w:val="Название раздела135759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6">
    <w:name w:val="Основной текст с отступом 3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6">
    <w:name w:val="Название раздела135757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8">
    <w:name w:val="Основной текст с отступом 315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8">
    <w:name w:val="Название раздела1357570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9">
    <w:name w:val="Основной текст с отступом 315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9">
    <w:name w:val="Название раздела1357570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">
    <w:name w:val="Основной текст с отступом 3157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">
    <w:name w:val="Название раздела1357570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2">
    <w:name w:val="Основной текст с отступом 3157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2">
    <w:name w:val="Название раздела1357570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3">
    <w:name w:val="Название раздела13575707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4">
    <w:name w:val="Основной текст с отступом 3157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4">
    <w:name w:val="Название раздела1357570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0">
    <w:name w:val="Основной текст с отступом 313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6">
    <w:name w:val="Название раздела135759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7">
    <w:name w:val="Основной текст с отступом 31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7">
    <w:name w:val="Название раздела1357583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5">
    <w:name w:val="Основной текст с отступом 3157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5">
    <w:name w:val="Название раздела1357570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">
    <w:name w:val="Основной текст с отступом 3157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">
    <w:name w:val="Название раздела1357570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7">
    <w:name w:val="Основной текст с отступом 3157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7">
    <w:name w:val="Название раздела1357570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8">
    <w:name w:val="Основной текст с отступом 3157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8">
    <w:name w:val="Название раздела13575707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7">
    <w:name w:val="Название раздела13575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2">
    <w:name w:val="Основной текст с отступом 313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8">
    <w:name w:val="Название раздела135759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33">
    <w:name w:val="Основной текст с отступом 313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9">
    <w:name w:val="Название раздела13575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4">
    <w:name w:val="Основной текст с отступом 313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2">
    <w:name w:val="Название раздела134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0">
    <w:name w:val="Название раздела13576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5">
    <w:name w:val="Основной текст с отступом 313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3">
    <w:name w:val="Название раздела134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1">
    <w:name w:val="Название раздела13576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6">
    <w:name w:val="Основной текст с отступом 313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2">
    <w:name w:val="Название раздела13576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7">
    <w:name w:val="Основной текст с отступом 313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3">
    <w:name w:val="Название раздела13576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8">
    <w:name w:val="Основной текст с отступом 3115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8">
    <w:name w:val="Название раздела135758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9">
    <w:name w:val="Основной текст с отступом 3157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9">
    <w:name w:val="Название раздела13575707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6">
    <w:name w:val="Основной текст с отступом 31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10">
    <w:name w:val="Основной текст с отступом 3157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0">
    <w:name w:val="Название раздела135757071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8">
    <w:name w:val="Основной текст с отступом 313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4">
    <w:name w:val="Название раздела13576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9">
    <w:name w:val="Основной текст с отступом 313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5">
    <w:name w:val="Название раздела13576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0">
    <w:name w:val="Основной текст с отступом 314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4">
    <w:name w:val="Название раздела1341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6">
    <w:name w:val="Название раздела13576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31411">
    <w:name w:val="Основной текст с отступом 3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6">
    <w:name w:val="Название раздела134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7">
    <w:name w:val="Название раздела135760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2">
    <w:name w:val="Основной текст с отступом 314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8">
    <w:name w:val="Название раздела135760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3">
    <w:name w:val="Основной текст с отступом 314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9">
    <w:name w:val="Название раздела135760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4">
    <w:name w:val="Основной текст с отступом 314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10">
    <w:name w:val="Название раздела135761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5">
    <w:name w:val="Основной текст с отступом 314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111">
    <w:name w:val="Название раздела1357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01">
    <w:name w:val="Основной текст с отступом 3130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1">
    <w:name w:val="Название раздела1340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61">
    <w:name w:val="Название раздела135759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6">
    <w:name w:val="Основной текст с отступом 314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7">
    <w:name w:val="Название раздела1341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2">
    <w:name w:val="Название раздела13576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3147">
    <w:name w:val="Основной текст с отступом 314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8">
    <w:name w:val="Название раздела1341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3">
    <w:name w:val="Название раздела13576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8">
    <w:name w:val="Основной текст с отступом 314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22">
    <w:name w:val="Название раздела134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">
    <w:name w:val="Название раздела135761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">
    <w:name w:val="Основной текст с отступом 3157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1">
    <w:name w:val="Название раздела13575707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0">
    <w:name w:val="Основной текст с отступом 315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0">
    <w:name w:val="Название раздела13575701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2">
    <w:name w:val="Основной текст с отступом 3157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2">
    <w:name w:val="Название раздела13575707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21">
    <w:name w:val="Основной текст с отступом 314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81">
    <w:name w:val="Название раздела135760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31">
    <w:name w:val="Основной текст с отступом 314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091">
    <w:name w:val="Название раздела135760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41">
    <w:name w:val="Основной текст с отступом 31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101">
    <w:name w:val="Название раздела135761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51">
    <w:name w:val="Основной текст с отступом 314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1111">
    <w:name w:val="Название раздела135761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9">
    <w:name w:val="Основной текст с отступом 314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23">
    <w:name w:val="Название раздела134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5">
    <w:name w:val="Название раздела135761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0">
    <w:name w:val="Основной текст с отступом 315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24">
    <w:name w:val="Название раздела134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6">
    <w:name w:val="Название раздела13576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3">
    <w:name w:val="Основной текст с отступом 3157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3">
    <w:name w:val="Название раздела13575707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0">
    <w:name w:val="Основной текст с отступом 316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617">
    <w:name w:val="Название раздела135761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7">
    <w:name w:val="Основной текст с отступом 31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7">
    <w:name w:val="Название раздела1357580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611">
    <w:name w:val="Основной текст с отступом 31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25">
    <w:name w:val="Название раздела1342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8">
    <w:name w:val="Название раздела135761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7:00Z</dcterms:created>
  <dc:creator>user</dc:creator>
  <dc:description/>
  <dc:language>en-US</dc:language>
  <cp:lastModifiedBy>Борисова Лариса Николаевна</cp:lastModifiedBy>
  <dcterms:modified xsi:type="dcterms:W3CDTF">2018-11-19T11:47:00Z</dcterms:modified>
  <cp:revision>2</cp:revision>
  <dc:subject/>
  <dc:title/>
</cp:coreProperties>
</file>