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«____» _________________2021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атьи 27 Устава Ярославской области вношу на рассмотрение Ярославской областной Думы в качестве законодательной инициативы поправк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роекту закона Ярославской области «О внесении изменений в Закон Ярославской области «</w:t>
      </w:r>
      <w:r>
        <w:rPr>
          <w:bCs/>
          <w:sz w:val="28"/>
          <w:szCs w:val="28"/>
        </w:rPr>
        <w:t xml:space="preserve">Об областном бюджете на 2021 год и на плановый период 2022 и 2023 годов», внесенному Губернатором Ярославской области 05.02.2021 вх. </w:t>
      </w:r>
      <w:r>
        <w:rPr>
          <w:sz w:val="28"/>
          <w:szCs w:val="28"/>
        </w:rPr>
        <w:t>№ 247), следующего содержания:</w:t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Перераспределить расходы областного бюджета на 2021 год по Государственной программе (код целевой классификации 39.0.00.00000) «Местное самоуправление в Ярославской области», предусмотрев субсидию (код целевой классификации 39.6.01.75350) на реализацию мероприятий инициативного бюджетирования на территории Ярославской области (поддержка местных инициатив) </w:t>
      </w:r>
      <w:r>
        <w:rPr>
          <w:rStyle w:val="S2"/>
          <w:b/>
          <w:bCs/>
          <w:sz w:val="28"/>
          <w:szCs w:val="28"/>
        </w:rPr>
        <w:t>городскому округу город Рыбинск на общую сумму 2 453 422 р. (два миллиона четыреста пятьдесят три тысячи четыреста двадцать два рубля)</w:t>
      </w:r>
      <w:r>
        <w:rPr>
          <w:rStyle w:val="S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1. на сумму 54 196 р.  на </w:t>
      </w:r>
      <w:r>
        <w:rPr>
          <w:sz w:val="28"/>
          <w:szCs w:val="28"/>
        </w:rPr>
        <w:t>доставку и установку детских игровых элементов в дворовой территории многоквартирного дома по адресу г. Рыбинск, ул. Инженерная, д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сумму 61 319 р. на доставку и установку детских игровых элементов в дворовой территории многоквартирного дома по адресу г. Рыбинск, ул. Баррикадная, д. 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 сумму </w:t>
      </w:r>
      <w:r>
        <w:rPr>
          <w:rFonts w:cs="Calibri"/>
          <w:color w:val="000000"/>
          <w:sz w:val="28"/>
        </w:rPr>
        <w:t xml:space="preserve">57 755 </w:t>
      </w:r>
      <w:r>
        <w:rPr>
          <w:sz w:val="28"/>
          <w:szCs w:val="28"/>
        </w:rPr>
        <w:t>р. на доставку и установку детских игровых элементов в дворовой территории многоквартирного дома по адресу г. Рыбинск, ул. Баррикадная, д.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 сумму </w:t>
      </w:r>
      <w:r>
        <w:rPr>
          <w:rFonts w:cs="Calibri"/>
          <w:color w:val="000000"/>
          <w:sz w:val="28"/>
        </w:rPr>
        <w:t xml:space="preserve">57 755 </w:t>
      </w:r>
      <w:r>
        <w:rPr>
          <w:sz w:val="28"/>
          <w:szCs w:val="28"/>
        </w:rPr>
        <w:t>р. на доставку и установку детских игровых элементов в дворовой территории многоквартирного дома по адресу г. Рыбинск, ул. Новоселов, д.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 сумму </w:t>
      </w:r>
      <w:r>
        <w:rPr>
          <w:rFonts w:cs="Calibri"/>
          <w:color w:val="000000"/>
          <w:sz w:val="28"/>
        </w:rPr>
        <w:t xml:space="preserve">57 755 </w:t>
      </w:r>
      <w:r>
        <w:rPr>
          <w:sz w:val="28"/>
          <w:szCs w:val="28"/>
        </w:rPr>
        <w:t>р. на доставку и установку детских игровых элементов в дворовой территории многоквартирного дома по адресу г. Рыбинск, ул. Ворошилова, д.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 сумму </w:t>
      </w:r>
      <w:r>
        <w:rPr>
          <w:rFonts w:cs="Calibri"/>
          <w:color w:val="000000"/>
          <w:sz w:val="28"/>
        </w:rPr>
        <w:t xml:space="preserve">54 196 </w:t>
      </w:r>
      <w:r>
        <w:rPr>
          <w:sz w:val="28"/>
          <w:szCs w:val="28"/>
        </w:rPr>
        <w:t>р. на доставку и установку детских игровых элементов в дворовой территории многоквартирного дома по адресу г. Рыбинск, ул. Ворошилова, д. 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 сумму </w:t>
      </w:r>
      <w:r>
        <w:rPr>
          <w:rFonts w:cs="Calibri"/>
          <w:color w:val="000000"/>
          <w:sz w:val="28"/>
        </w:rPr>
        <w:t xml:space="preserve">57 755 </w:t>
      </w:r>
      <w:r>
        <w:rPr>
          <w:sz w:val="28"/>
          <w:szCs w:val="28"/>
        </w:rPr>
        <w:t>р. на доставку и установку детских игровых элементов в дворовой территории многоквартирного дома по адресу г. Рыбинск, ул. Ворошилова, д.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сумму </w:t>
      </w:r>
      <w:r>
        <w:rPr>
          <w:rFonts w:cs="Calibri"/>
          <w:color w:val="000000"/>
          <w:sz w:val="28"/>
        </w:rPr>
        <w:t xml:space="preserve">103 569 </w:t>
      </w:r>
      <w:r>
        <w:rPr>
          <w:sz w:val="28"/>
          <w:szCs w:val="28"/>
        </w:rPr>
        <w:t>р. на доставку и установку детских игровых элементов в дворовой территории многоквартирного дома по адресу г. Рыбинск, проспект Мира, д. 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на сумму </w:t>
      </w:r>
      <w:r>
        <w:rPr>
          <w:rFonts w:cs="Calibri"/>
          <w:color w:val="000000"/>
          <w:sz w:val="28"/>
        </w:rPr>
        <w:t xml:space="preserve">67 326 </w:t>
      </w:r>
      <w:r>
        <w:rPr>
          <w:sz w:val="28"/>
          <w:szCs w:val="28"/>
        </w:rPr>
        <w:t>р. на доставку и установку детских игровых элементов в дворовой территории многоквартирного дома по адресу г. Рыбинск, ул. Рокоссовского, д.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на сумму </w:t>
      </w:r>
      <w:r>
        <w:rPr>
          <w:rFonts w:cs="Calibri"/>
          <w:color w:val="000000"/>
          <w:sz w:val="28"/>
        </w:rPr>
        <w:t xml:space="preserve">103 569 </w:t>
      </w:r>
      <w:r>
        <w:rPr>
          <w:sz w:val="28"/>
          <w:szCs w:val="28"/>
        </w:rPr>
        <w:t>р. на доставку и установку детских игровых элементов в дворовой территории многоквартирного дома по адресу г. Рыбинск, ул. Инженерная, л. 2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на сумму </w:t>
      </w:r>
      <w:r>
        <w:rPr>
          <w:rFonts w:cs="Calibri"/>
          <w:color w:val="000000"/>
          <w:sz w:val="28"/>
        </w:rPr>
        <w:t xml:space="preserve">57 755 </w:t>
      </w:r>
      <w:r>
        <w:rPr>
          <w:sz w:val="28"/>
          <w:szCs w:val="28"/>
        </w:rPr>
        <w:t>р. на доставку и установку детских игровых элементов в дворовой территории многоквартирного дома по адресу г. Рыбинск, ул. Больничная, д.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 сумму </w:t>
      </w:r>
      <w:r>
        <w:rPr>
          <w:rFonts w:cs="Calibri"/>
          <w:color w:val="000000"/>
          <w:sz w:val="28"/>
        </w:rPr>
        <w:t xml:space="preserve">103 569 </w:t>
      </w:r>
      <w:r>
        <w:rPr>
          <w:sz w:val="28"/>
          <w:szCs w:val="28"/>
        </w:rPr>
        <w:t>р. на доставку и установку детских игровых элементов в дворовой территории многоквартирного дома по адресу г. Рыбинск, ул. Моисеенко, д.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сумму 100 000 р. на замену оконных блоков в муниципальном общеобразовательном учреждении средней общеобразовательной школе № 29 по адресу город Рыбинск, проспект Мира, дом 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 сумму 100 000 р. на замену оконных блоков в муниципальном общеобразовательном учреждении средней общеобразовательной школе № 24 имени Бориса Рукавицына по адресу город Рыбинск, улица Бориса Рукавицына, дом 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 сумму 290 000 р. на благоустройство юго-западного участка территории муниципального общеобразовательного учреждения средней общеобразовательной школы № 17 имени А.А. Герасимова по адресу город Рыбинск, набережная Космонавтов, дом 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 сумму 52 900 р. на приобретение детских шкафов для одежды воспитанников муниципального дошкольного образовательного учреждения детского сада № 15 по адресу город Рыбинск, улица Алябьева, дом 39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на сумму 100 000 р. на приобретение мебели для раздевальных комнат муниципального дошкольного образовательного учреждения детского сада № 57 по адресу город Рыбинск, улица Желябова, дом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 сумму 100 000 р. на приобретение мебели и мягкого инвентаря для нужд МУК «Культурно-досуговый комплекс «Переборы» по адресу г. Рыбинск, проспект 50 лет Октября, д. 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 сумму 100 000 р. на приобретение аппаратуры для Муниципального учреждения культуры дворец культуры «Волжский» (МУК ДК «Волжский») по адресу г. Рыбинск, ул. Набережная космонавтов, д. 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на сумму 405 000 р. на ремонт главного входа в здание спортивного зала Муниципального автономного учреждения спортивной школы № 6 по адресу г. Рыбинск, ул. Баженова, д. 11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а сумму 200 000 р. на ремонт физкультурно-восстановительного центра для спортсменов Муниципального автономного учреждения спортивной школы олимпийского резерва № 2 им. ЗТР А.Р. Елфимова по адресу </w:t>
      </w:r>
      <w:r>
        <w:rPr>
          <w:sz w:val="26"/>
          <w:szCs w:val="26"/>
        </w:rPr>
        <w:t xml:space="preserve">г. Рыбинск, пр. Ленина 161А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на сумму 100 000 р. на приобретение и установку дверей в Муниципальном автономном учреждении спортивной школе «Переборец» по адресу г. Рыбинск, ул. Спортивная, д.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 сумму 70 000 р. на приобретение спортивного инвентаря для проведения военно-патриотических мероприятий МАУ «МЦ «Максимум» по адресу г. Рыбинск, ул. Бабушкина, д.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за счет уменьшения на указанную сумму нераспределенных средств по Субсидии на реализацию мероприятий инициативного бюджетирования на территории Ярославской области (поддержка местных инициатив).</w:t>
      </w:r>
    </w:p>
    <w:p>
      <w:pPr>
        <w:pStyle w:val="P5"/>
        <w:suppressAutoHyphens w:val="true"/>
        <w:spacing w:before="0" w:after="0"/>
        <w:ind w:firstLine="709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uppressAutoHyphens w:val="true"/>
        <w:spacing w:before="0" w:after="0"/>
        <w:ind w:firstLine="709"/>
        <w:jc w:val="both"/>
        <w:rPr>
          <w:rStyle w:val="S2"/>
          <w:i/>
          <w:i/>
          <w:color w:val="92D050"/>
          <w:sz w:val="22"/>
          <w:szCs w:val="22"/>
        </w:rPr>
      </w:pPr>
      <w:r>
        <w:rPr>
          <w:rStyle w:val="S2"/>
          <w:sz w:val="28"/>
          <w:szCs w:val="28"/>
        </w:rPr>
        <w:t>Внести соответствующие изменения в приложения к законопроекту.</w:t>
      </w:r>
    </w:p>
    <w:p>
      <w:pPr>
        <w:pStyle w:val="Normal"/>
        <w:ind w:firstLine="709"/>
        <w:jc w:val="both"/>
        <w:rPr>
          <w:rStyle w:val="S2"/>
          <w:i/>
          <w:i/>
          <w:color w:val="92D05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основание поправки (</w:t>
      </w:r>
      <w:r>
        <w:rPr>
          <w:b/>
          <w:i/>
          <w:sz w:val="22"/>
          <w:szCs w:val="22"/>
        </w:rPr>
        <w:t>поправок</w:t>
      </w:r>
      <w:r>
        <w:rPr>
          <w:b/>
          <w:sz w:val="28"/>
          <w:szCs w:val="28"/>
        </w:rPr>
        <w:t xml:space="preserve">): </w:t>
      </w:r>
      <w:r>
        <w:rPr>
          <w:bCs/>
          <w:sz w:val="28"/>
          <w:szCs w:val="28"/>
        </w:rPr>
        <w:t>поправки подготовлены на основе обращений жителей г. Рыбинск, органов местного самоуправления, детских садов, школ, учреждений дополнительного образ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/>
          <w:b/>
          <w:i/>
          <w:color w:val="FF0000"/>
          <w:sz w:val="36"/>
          <w:szCs w:val="36"/>
          <w:u w:val="single"/>
        </w:rPr>
      </w:r>
    </w:p>
    <w:p>
      <w:pPr>
        <w:pStyle w:val="21"/>
        <w:widowControl/>
        <w:ind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iCs/>
        </w:rPr>
      </w:pPr>
      <w:r>
        <w:rPr>
          <w:iCs/>
        </w:rPr>
        <w:t>А.А. Капрал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9:00Z</dcterms:created>
  <dc:creator>Евстигнеева Л. В</dc:creator>
  <dc:description/>
  <dc:language>en-US</dc:language>
  <cp:lastModifiedBy>Молчанова Ольга Петровна</cp:lastModifiedBy>
  <cp:lastPrinted>2017-01-24T09:45:00Z</cp:lastPrinted>
  <dcterms:modified xsi:type="dcterms:W3CDTF">2021-02-08T07:29:00Z</dcterms:modified>
  <cp:revision>2</cp:revision>
  <dc:subject/>
  <dc:title>Депутат</dc:title>
</cp:coreProperties>
</file>